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left="720" w:right="720" w:hanging="0"/>
        <w:rPr/>
      </w:pPr>
      <w:r>
        <w:rPr/>
        <w:t>АГНИ ЙОГА – ИССЛЕДОВАТЕЛЯМ</w:t>
      </w:r>
    </w:p>
    <w:p>
      <w:pPr>
        <w:pStyle w:val="Heading3"/>
        <w:ind w:left="720" w:right="720" w:hanging="0"/>
        <w:rPr/>
      </w:pPr>
      <w:r>
        <w:rPr/>
      </w:r>
    </w:p>
    <w:p>
      <w:pPr>
        <w:pStyle w:val="Itc"/>
        <w:rPr/>
      </w:pPr>
      <w:r>
        <w:rPr/>
        <w:t>Учение будет пророчеством в научном мире.</w:t>
      </w:r>
    </w:p>
    <w:p>
      <w:pPr>
        <w:pStyle w:val="Itc"/>
        <w:rPr/>
      </w:pPr>
      <w:r>
        <w:rPr/>
        <w:t>"Знаки Агни Йоги" Москва</w:t>
      </w:r>
    </w:p>
    <w:p>
      <w:pPr>
        <w:pStyle w:val="Itc"/>
        <w:rPr/>
      </w:pPr>
      <w:r>
        <w:rPr/>
        <w:t>1996</w:t>
      </w:r>
    </w:p>
    <w:p>
      <w:pPr>
        <w:pStyle w:val="Bc"/>
        <w:rPr/>
      </w:pPr>
      <w:r>
        <w:rPr/>
        <w:t>Выражаем благодарность за спонсорскую помощь фирме "Сплав", а также СНО "Интерком", В. Г. Шевельковой, С. Н. и Э. С. Закировым, М. А. Малышевой и Д. В. Ивченкову за помощь в подготовке книги к изданию.</w:t>
      </w:r>
    </w:p>
    <w:p>
      <w:pPr>
        <w:pStyle w:val="Style11"/>
        <w:rPr/>
      </w:pPr>
      <w:r>
        <w:rPr/>
        <w:t>Агни Йога – исследователям. Часть II. Составитель Яковлева Е. Г. – М.: "Белый луч", – 1996. – 287 с.</w:t>
      </w:r>
    </w:p>
    <w:p>
      <w:pPr>
        <w:pStyle w:val="Style11"/>
        <w:rPr/>
      </w:pPr>
      <w:r>
        <w:rPr/>
        <w:t>Настоящая книга представляет собой подборку текстов о психической энергии и её исследовании из писем Е. И. Рерих и Учения Агни Йоги, (Живой Этики).</w:t>
      </w:r>
    </w:p>
    <w:p>
      <w:pPr>
        <w:pStyle w:val="Style11"/>
        <w:rPr/>
      </w:pPr>
      <w:r>
        <w:rPr/>
        <w:t>Исследования психической энергии, вопросы истинной и ложной духовности, изучение явлений гипноза, телепатии, медиумизма и психизма, связь энергетических центров с космическими излучениями и планетными событиями, зависимость состояния здоровья человека от его духовного развития – эти и другие проблемы рассматриваются в предлагаемом сборнике.</w:t>
      </w:r>
    </w:p>
    <w:p>
      <w:pPr>
        <w:pStyle w:val="Style11"/>
        <w:rPr/>
      </w:pPr>
      <w:r>
        <w:rPr/>
        <w:t>Книга предназначена ученым, исследователям и всем интересующимся проблемами духовности.</w:t>
      </w:r>
    </w:p>
    <w:p>
      <w:pPr>
        <w:pStyle w:val="Style11"/>
        <w:rPr/>
      </w:pPr>
      <w:r>
        <w:rPr/>
        <w:t>ISBN 5-85926-008-3</w:t>
      </w:r>
    </w:p>
    <w:p>
      <w:pPr>
        <w:pStyle w:val="Style11"/>
        <w:rPr/>
      </w:pPr>
      <w:r>
        <w:rPr/>
        <w:t>© Составление Яковлевой Е. Г.</w:t>
      </w:r>
    </w:p>
    <w:p>
      <w:pPr>
        <w:pStyle w:val="Heading3"/>
        <w:ind w:left="720" w:right="720" w:hanging="0"/>
        <w:rPr/>
      </w:pPr>
      <w:r>
        <w:rPr/>
        <w:t>__________________________</w:t>
      </w:r>
    </w:p>
    <w:p>
      <w:pPr>
        <w:pStyle w:val="Heading3"/>
        <w:ind w:left="720" w:right="720" w:hanging="0"/>
        <w:rPr/>
      </w:pPr>
      <w:r>
        <w:rPr/>
        <w:t>СОДЕРЖАНИЕ</w:t>
      </w:r>
    </w:p>
    <w:p>
      <w:pPr>
        <w:pStyle w:val="Heading3"/>
        <w:ind w:left="720" w:right="720" w:hanging="0"/>
        <w:rPr/>
      </w:pPr>
      <w:r>
        <w:rPr/>
        <w:t>Книга 2:</w:t>
      </w:r>
    </w:p>
    <w:p>
      <w:pPr>
        <w:pStyle w:val="Heading3"/>
        <w:ind w:left="720" w:right="720" w:hanging="0"/>
        <w:rPr/>
      </w:pPr>
      <w:r>
        <w:rPr/>
        <w:t>Часть 2 Вариант 2 АГНИ ЙОГА – исследователям</w:t>
      </w:r>
    </w:p>
    <w:p>
      <w:pPr>
        <w:pStyle w:val="Style11"/>
        <w:rPr/>
      </w:pPr>
      <w:hyperlink w:anchor="1">
        <w:r>
          <w:rPr>
            <w:rStyle w:val="InternetLink"/>
          </w:rPr>
          <w:t>ГЛАВА I. Научные исследования</w:t>
        </w:r>
      </w:hyperlink>
    </w:p>
    <w:p>
      <w:pPr>
        <w:pStyle w:val="Style11"/>
        <w:rPr/>
      </w:pPr>
      <w:hyperlink w:anchor="1-1">
        <w:r>
          <w:rPr>
            <w:rStyle w:val="InternetLink"/>
          </w:rPr>
          <w:t>1. Учёным</w:t>
        </w:r>
      </w:hyperlink>
    </w:p>
    <w:p>
      <w:pPr>
        <w:pStyle w:val="Style11"/>
        <w:rPr/>
      </w:pPr>
      <w:hyperlink w:anchor="1-1-1">
        <w:r>
          <w:rPr>
            <w:rStyle w:val="InternetLink"/>
          </w:rPr>
          <w:t>1. 1. О цели и смысле жизни</w:t>
        </w:r>
      </w:hyperlink>
    </w:p>
    <w:p>
      <w:pPr>
        <w:pStyle w:val="Style11"/>
        <w:rPr/>
      </w:pPr>
      <w:hyperlink w:anchor="1-1-2">
        <w:r>
          <w:rPr>
            <w:rStyle w:val="InternetLink"/>
          </w:rPr>
          <w:t>1. 2. Об обществах научных исследований</w:t>
        </w:r>
      </w:hyperlink>
    </w:p>
    <w:p>
      <w:pPr>
        <w:pStyle w:val="Style11"/>
        <w:rPr/>
      </w:pPr>
      <w:hyperlink w:anchor="1-1-3">
        <w:r>
          <w:rPr>
            <w:rStyle w:val="InternetLink"/>
          </w:rPr>
          <w:t>1. 3. Об одухотворении науки</w:t>
        </w:r>
      </w:hyperlink>
    </w:p>
    <w:p>
      <w:pPr>
        <w:pStyle w:val="Style11"/>
        <w:rPr/>
      </w:pPr>
      <w:hyperlink w:anchor="1-1-4">
        <w:r>
          <w:rPr>
            <w:rStyle w:val="InternetLink"/>
          </w:rPr>
          <w:t>1. 4. О познании Беспредельности</w:t>
        </w:r>
      </w:hyperlink>
    </w:p>
    <w:p>
      <w:pPr>
        <w:pStyle w:val="Style11"/>
        <w:rPr/>
      </w:pPr>
      <w:hyperlink w:anchor="1-1-5">
        <w:r>
          <w:rPr>
            <w:rStyle w:val="InternetLink"/>
          </w:rPr>
          <w:t>1. 5. Об изучении Огненной стихии</w:t>
        </w:r>
      </w:hyperlink>
    </w:p>
    <w:p>
      <w:pPr>
        <w:pStyle w:val="Style11"/>
        <w:rPr/>
      </w:pPr>
      <w:hyperlink w:anchor="1-1-6">
        <w:r>
          <w:rPr>
            <w:rStyle w:val="InternetLink"/>
          </w:rPr>
          <w:t>1. 6. О свойствах огня</w:t>
        </w:r>
      </w:hyperlink>
    </w:p>
    <w:p>
      <w:pPr>
        <w:pStyle w:val="Style11"/>
        <w:rPr/>
      </w:pPr>
      <w:hyperlink w:anchor="1-1-7">
        <w:r>
          <w:rPr>
            <w:rStyle w:val="InternetLink"/>
          </w:rPr>
          <w:t>1. 7. О познании Высшего Мира</w:t>
        </w:r>
      </w:hyperlink>
    </w:p>
    <w:p>
      <w:pPr>
        <w:pStyle w:val="Style11"/>
        <w:rPr/>
      </w:pPr>
      <w:hyperlink w:anchor="1-1-8">
        <w:r>
          <w:rPr>
            <w:rStyle w:val="InternetLink"/>
          </w:rPr>
          <w:t>1. 8. О необходимости исследования психической энергии</w:t>
        </w:r>
      </w:hyperlink>
    </w:p>
    <w:p>
      <w:pPr>
        <w:pStyle w:val="Style11"/>
        <w:rPr/>
      </w:pPr>
      <w:hyperlink w:anchor="1-1-9">
        <w:r>
          <w:rPr>
            <w:rStyle w:val="InternetLink"/>
          </w:rPr>
          <w:t>1. 9. О неблагополучии планеты</w:t>
        </w:r>
      </w:hyperlink>
    </w:p>
    <w:p>
      <w:pPr>
        <w:pStyle w:val="Style11"/>
        <w:rPr/>
      </w:pPr>
      <w:hyperlink w:anchor="1-1-10">
        <w:r>
          <w:rPr>
            <w:rStyle w:val="InternetLink"/>
          </w:rPr>
          <w:t>1. 10. О медиумизме, психизме и истинной духовности</w:t>
        </w:r>
      </w:hyperlink>
    </w:p>
    <w:p>
      <w:pPr>
        <w:pStyle w:val="Style11"/>
        <w:rPr/>
      </w:pPr>
      <w:hyperlink w:anchor="1-2">
        <w:r>
          <w:rPr>
            <w:rStyle w:val="InternetLink"/>
          </w:rPr>
          <w:t>2. Направление изучения и опыты с психической энергией</w:t>
        </w:r>
      </w:hyperlink>
    </w:p>
    <w:p>
      <w:pPr>
        <w:pStyle w:val="Style11"/>
        <w:jc w:val="left"/>
        <w:rPr/>
      </w:pPr>
      <w:hyperlink w:anchor="1-3">
        <w:r>
          <w:rPr>
            <w:rStyle w:val="InternetLink"/>
          </w:rPr>
          <w:t>3. Условия проведения опытов. Возможные приборы.</w:t>
        </w:r>
      </w:hyperlink>
    </w:p>
    <w:p>
      <w:pPr>
        <w:pStyle w:val="Style11"/>
        <w:rPr/>
      </w:pPr>
      <w:hyperlink w:anchor="1-4">
        <w:r>
          <w:rPr>
            <w:rStyle w:val="InternetLink"/>
          </w:rPr>
          <w:t>4. Наблюдения за своей психической энергией</w:t>
        </w:r>
      </w:hyperlink>
    </w:p>
    <w:p>
      <w:pPr>
        <w:pStyle w:val="Style11"/>
        <w:rPr/>
      </w:pPr>
      <w:hyperlink w:anchor="1-5">
        <w:r>
          <w:rPr>
            <w:rStyle w:val="InternetLink"/>
          </w:rPr>
          <w:t>5. Ритмы, токи, лучи</w:t>
        </w:r>
      </w:hyperlink>
    </w:p>
    <w:p>
      <w:pPr>
        <w:pStyle w:val="Style11"/>
        <w:rPr/>
      </w:pPr>
      <w:hyperlink w:anchor="1-6">
        <w:r>
          <w:rPr>
            <w:rStyle w:val="InternetLink"/>
          </w:rPr>
          <w:t>6. Изучение и фотографирование ауры</w:t>
        </w:r>
      </w:hyperlink>
    </w:p>
    <w:p>
      <w:pPr>
        <w:pStyle w:val="Style11"/>
        <w:rPr/>
      </w:pPr>
      <w:hyperlink w:anchor="1-7">
        <w:r>
          <w:rPr>
            <w:rStyle w:val="InternetLink"/>
          </w:rPr>
          <w:t>7. О чувствах</w:t>
        </w:r>
      </w:hyperlink>
    </w:p>
    <w:p>
      <w:pPr>
        <w:pStyle w:val="Style11"/>
        <w:rPr/>
      </w:pPr>
      <w:hyperlink w:anchor="1-8">
        <w:r>
          <w:rPr>
            <w:rStyle w:val="InternetLink"/>
          </w:rPr>
          <w:t>8. О мысли</w:t>
        </w:r>
      </w:hyperlink>
    </w:p>
    <w:p>
      <w:pPr>
        <w:pStyle w:val="Style11"/>
        <w:rPr/>
      </w:pPr>
      <w:hyperlink w:anchor="1-9">
        <w:r>
          <w:rPr>
            <w:rStyle w:val="InternetLink"/>
          </w:rPr>
          <w:t>9. Опыты с мыслью</w:t>
        </w:r>
      </w:hyperlink>
    </w:p>
    <w:p>
      <w:pPr>
        <w:pStyle w:val="Style11"/>
        <w:rPr/>
      </w:pPr>
      <w:hyperlink w:anchor="2">
        <w:r>
          <w:rPr>
            <w:rStyle w:val="InternetLink"/>
          </w:rPr>
          <w:t>Глава II. АГНИ ЙОГА – врачам</w:t>
        </w:r>
      </w:hyperlink>
    </w:p>
    <w:p>
      <w:pPr>
        <w:pStyle w:val="Style11"/>
        <w:rPr/>
      </w:pPr>
      <w:hyperlink w:anchor="2-1">
        <w:r>
          <w:rPr>
            <w:rStyle w:val="InternetLink"/>
          </w:rPr>
          <w:t>1. Научные исследования в медицине</w:t>
        </w:r>
      </w:hyperlink>
    </w:p>
    <w:p>
      <w:pPr>
        <w:pStyle w:val="Style11"/>
        <w:rPr/>
      </w:pPr>
      <w:hyperlink w:anchor="2-2">
        <w:r>
          <w:rPr>
            <w:rStyle w:val="InternetLink"/>
          </w:rPr>
          <w:t>2. О взаимосвязи духовного и физического здоровья</w:t>
        </w:r>
      </w:hyperlink>
    </w:p>
    <w:p>
      <w:pPr>
        <w:pStyle w:val="Style11"/>
        <w:rPr/>
      </w:pPr>
      <w:hyperlink w:anchor="2-3">
        <w:r>
          <w:rPr>
            <w:rStyle w:val="InternetLink"/>
          </w:rPr>
          <w:t>3. Лечение мыслью и психической энергией</w:t>
        </w:r>
      </w:hyperlink>
    </w:p>
    <w:p>
      <w:pPr>
        <w:pStyle w:val="Style11"/>
        <w:rPr/>
      </w:pPr>
      <w:hyperlink w:anchor="2-4">
        <w:r>
          <w:rPr>
            <w:rStyle w:val="InternetLink"/>
          </w:rPr>
          <w:t>4. Лечение внушением</w:t>
        </w:r>
      </w:hyperlink>
    </w:p>
    <w:p>
      <w:pPr>
        <w:pStyle w:val="Style11"/>
        <w:rPr/>
      </w:pPr>
      <w:hyperlink w:anchor="2-5">
        <w:r>
          <w:rPr>
            <w:rStyle w:val="InternetLink"/>
          </w:rPr>
          <w:t>5. Лечение растительными и другими природными средствами</w:t>
        </w:r>
      </w:hyperlink>
    </w:p>
    <w:p>
      <w:pPr>
        <w:pStyle w:val="Style11"/>
        <w:rPr/>
      </w:pPr>
      <w:hyperlink w:anchor="2-6">
        <w:r>
          <w:rPr>
            <w:rStyle w:val="InternetLink"/>
          </w:rPr>
          <w:t>6. О питании</w:t>
        </w:r>
      </w:hyperlink>
    </w:p>
    <w:p>
      <w:pPr>
        <w:pStyle w:val="Style11"/>
        <w:rPr/>
      </w:pPr>
      <w:hyperlink w:anchor="2-7">
        <w:r>
          <w:rPr>
            <w:rStyle w:val="InternetLink"/>
          </w:rPr>
          <w:t>7. Об алкоголе и наркотиках</w:t>
        </w:r>
      </w:hyperlink>
    </w:p>
    <w:p>
      <w:pPr>
        <w:pStyle w:val="Style11"/>
        <w:rPr/>
      </w:pPr>
      <w:hyperlink w:anchor="2-8">
        <w:r>
          <w:rPr>
            <w:rStyle w:val="InternetLink"/>
          </w:rPr>
          <w:t>8. О сердечных болях</w:t>
        </w:r>
      </w:hyperlink>
    </w:p>
    <w:p>
      <w:pPr>
        <w:pStyle w:val="Style11"/>
        <w:rPr/>
      </w:pPr>
      <w:hyperlink w:anchor="2-9">
        <w:r>
          <w:rPr>
            <w:rStyle w:val="InternetLink"/>
          </w:rPr>
          <w:t>9. Огненные болезни и эпидемии</w:t>
        </w:r>
      </w:hyperlink>
    </w:p>
    <w:p>
      <w:pPr>
        <w:pStyle w:val="Style11"/>
        <w:rPr/>
      </w:pPr>
      <w:hyperlink w:anchor="3">
        <w:r>
          <w:rPr>
            <w:rStyle w:val="InternetLink"/>
          </w:rPr>
          <w:t>Глава III</w:t>
        </w:r>
      </w:hyperlink>
    </w:p>
    <w:p>
      <w:pPr>
        <w:pStyle w:val="Style11"/>
        <w:rPr/>
      </w:pPr>
      <w:hyperlink w:anchor="3-1">
        <w:r>
          <w:rPr>
            <w:rStyle w:val="InternetLink"/>
          </w:rPr>
          <w:t>22. Значение центра сердца</w:t>
        </w:r>
      </w:hyperlink>
    </w:p>
    <w:p>
      <w:pPr>
        <w:pStyle w:val="Style11"/>
        <w:rPr/>
      </w:pPr>
      <w:hyperlink w:anchor="4">
        <w:r>
          <w:rPr>
            <w:rStyle w:val="InternetLink"/>
          </w:rPr>
          <w:t>ГЛАВА IV. НА ПУТИ ДУХОВНОГО РАЗВИТИЯ</w:t>
        </w:r>
      </w:hyperlink>
    </w:p>
    <w:p>
      <w:pPr>
        <w:pStyle w:val="Style11"/>
        <w:rPr/>
      </w:pPr>
      <w:hyperlink w:anchor="4-1">
        <w:r>
          <w:rPr>
            <w:rStyle w:val="InternetLink"/>
          </w:rPr>
          <w:t>1. Открытие и трансмутация энергетических центров</w:t>
        </w:r>
      </w:hyperlink>
    </w:p>
    <w:p>
      <w:pPr>
        <w:pStyle w:val="Style11"/>
        <w:rPr/>
      </w:pPr>
      <w:hyperlink w:anchor="4-2">
        <w:r>
          <w:rPr>
            <w:rStyle w:val="InternetLink"/>
          </w:rPr>
          <w:t>2. Явления центров</w:t>
        </w:r>
      </w:hyperlink>
    </w:p>
    <w:p>
      <w:pPr>
        <w:pStyle w:val="Style11"/>
        <w:rPr/>
      </w:pPr>
      <w:hyperlink w:anchor="4-3">
        <w:r>
          <w:rPr>
            <w:rStyle w:val="InternetLink"/>
          </w:rPr>
          <w:t>3. Значение центра сердца</w:t>
        </w:r>
      </w:hyperlink>
    </w:p>
    <w:p>
      <w:pPr>
        <w:pStyle w:val="Style11"/>
        <w:rPr/>
      </w:pPr>
      <w:hyperlink w:anchor="4-4">
        <w:r>
          <w:rPr>
            <w:rStyle w:val="InternetLink"/>
          </w:rPr>
          <w:t>4. Подвиг и страдания духа огненного. Изменения в здоровье при духовном развитии.</w:t>
        </w:r>
      </w:hyperlink>
    </w:p>
    <w:p>
      <w:pPr>
        <w:pStyle w:val="Style11"/>
        <w:rPr/>
      </w:pPr>
      <w:hyperlink w:anchor="4-5">
        <w:r>
          <w:rPr>
            <w:rStyle w:val="InternetLink"/>
          </w:rPr>
          <w:t>5. Связь энергетических центров с космическими токами и планетными событиями</w:t>
        </w:r>
      </w:hyperlink>
    </w:p>
    <w:p>
      <w:pPr>
        <w:pStyle w:val="Style11"/>
        <w:rPr/>
      </w:pPr>
      <w:hyperlink w:anchor="4-6">
        <w:r>
          <w:rPr>
            <w:rStyle w:val="InternetLink"/>
          </w:rPr>
          <w:t>6. Кристаллы психической энергии</w:t>
        </w:r>
      </w:hyperlink>
    </w:p>
    <w:p>
      <w:pPr>
        <w:pStyle w:val="Style11"/>
        <w:rPr/>
      </w:pPr>
      <w:hyperlink w:anchor="4-7">
        <w:r>
          <w:rPr>
            <w:rStyle w:val="InternetLink"/>
          </w:rPr>
          <w:t>7. Пространственные огни</w:t>
        </w:r>
      </w:hyperlink>
    </w:p>
    <w:p>
      <w:pPr>
        <w:pStyle w:val="Style11"/>
        <w:rPr/>
      </w:pPr>
      <w:hyperlink w:anchor="4-8">
        <w:r>
          <w:rPr>
            <w:rStyle w:val="InternetLink"/>
          </w:rPr>
          <w:t>8. Искры Фохата</w:t>
        </w:r>
      </w:hyperlink>
    </w:p>
    <w:p>
      <w:pPr>
        <w:pStyle w:val="Style11"/>
        <w:rPr/>
      </w:pPr>
      <w:hyperlink w:anchor="4-9">
        <w:r>
          <w:rPr>
            <w:rStyle w:val="InternetLink"/>
          </w:rPr>
          <w:t>9. Еще раз о психической энергии</w:t>
        </w:r>
      </w:hyperlink>
    </w:p>
    <w:p>
      <w:pPr>
        <w:pStyle w:val="Style11"/>
        <w:rPr/>
      </w:pPr>
      <w:hyperlink w:anchor="5">
        <w:r>
          <w:rPr>
            <w:rStyle w:val="InternetLink"/>
          </w:rPr>
          <w:t>Заключение</w:t>
        </w:r>
      </w:hyperlink>
    </w:p>
    <w:p>
      <w:pPr>
        <w:pStyle w:val="Style11"/>
        <w:rPr/>
      </w:pPr>
      <w:hyperlink w:anchor="6">
        <w:r>
          <w:rPr>
            <w:rStyle w:val="InternetLink"/>
          </w:rPr>
          <w:t>Условные сокращения</w:t>
        </w:r>
      </w:hyperlink>
    </w:p>
    <w:p>
      <w:pPr>
        <w:pStyle w:val="Style11"/>
        <w:rPr/>
      </w:pPr>
      <w:hyperlink w:anchor="7">
        <w:r>
          <w:rPr>
            <w:rStyle w:val="InternetLink"/>
          </w:rPr>
          <w:t>Список литературы</w:t>
        </w:r>
      </w:hyperlink>
    </w:p>
    <w:p>
      <w:pPr>
        <w:pStyle w:val="Heading3"/>
        <w:ind w:left="720" w:right="720" w:hanging="0"/>
        <w:rPr/>
      </w:pPr>
      <w:bookmarkStart w:id="0" w:name="1"/>
      <w:bookmarkEnd w:id="0"/>
      <w:r>
        <w:rPr/>
        <w:t>__________________________</w:t>
      </w:r>
    </w:p>
    <w:p>
      <w:pPr>
        <w:pStyle w:val="Heading2"/>
        <w:ind w:left="720" w:right="720" w:hanging="0"/>
        <w:rPr/>
      </w:pPr>
      <w:r>
        <w:rPr/>
        <w:t>ГЛАВА I. Научные исследования</w:t>
      </w:r>
    </w:p>
    <w:p>
      <w:pPr>
        <w:pStyle w:val="Style11"/>
        <w:rPr/>
      </w:pPr>
      <w:r>
        <w:rPr/>
        <w:t>Путник, собери все размышления о приближении к Миру Огненному.</w:t>
      </w:r>
    </w:p>
    <w:p>
      <w:pPr>
        <w:pStyle w:val="Style11"/>
        <w:rPr/>
      </w:pPr>
      <w:r>
        <w:rPr/>
        <w:t>Путник, пойми, что не может быть иного пути.</w:t>
      </w:r>
    </w:p>
    <w:p>
      <w:pPr>
        <w:pStyle w:val="Style11"/>
        <w:rPr/>
      </w:pPr>
      <w:r>
        <w:rPr/>
        <w:t>Путник, ты должен осознать Огненный Мир как нечто действительное и питающее жизнь.</w:t>
      </w:r>
    </w:p>
    <w:p>
      <w:pPr>
        <w:pStyle w:val="Style11"/>
        <w:rPr/>
      </w:pPr>
      <w:r>
        <w:rPr/>
        <w:t>Путник, пойми, что твоя земная жизнь есть мало-малейшая частица твоих существований.</w:t>
      </w:r>
    </w:p>
    <w:p>
      <w:pPr>
        <w:pStyle w:val="Style11"/>
        <w:rPr/>
      </w:pPr>
      <w:r>
        <w:rPr/>
        <w:t>Путник, прими руку водящую. Путник, не страшись взглянуть на врата Света.</w:t>
      </w:r>
    </w:p>
    <w:p>
      <w:pPr>
        <w:pStyle w:val="Style11"/>
        <w:rPr/>
      </w:pPr>
      <w:r>
        <w:rPr/>
        <w:t>Преподанные размышления очистят сознание твое. Посланные тебе мысли сделают тебя сотрудником огненных достижений.</w:t>
      </w:r>
    </w:p>
    <w:p>
      <w:pPr>
        <w:pStyle w:val="Heading3"/>
        <w:ind w:left="720" w:right="720" w:hanging="0"/>
        <w:rPr/>
      </w:pPr>
      <w:bookmarkStart w:id="1" w:name="1-1"/>
      <w:bookmarkEnd w:id="1"/>
      <w:r>
        <w:rPr/>
        <w:t>1. Учёным</w:t>
      </w:r>
    </w:p>
    <w:p>
      <w:pPr>
        <w:pStyle w:val="R"/>
        <w:rPr/>
      </w:pPr>
      <w:r>
        <w:rPr/>
        <w:t>Именно теперь черед науки возвестить новое понимание духа.</w:t>
      </w:r>
    </w:p>
    <w:p>
      <w:pPr>
        <w:pStyle w:val="Rit"/>
        <w:rPr/>
      </w:pPr>
      <w:r>
        <w:rPr/>
        <w:t>Е. И. Рерих</w:t>
      </w:r>
    </w:p>
    <w:p>
      <w:pPr>
        <w:pStyle w:val="R"/>
        <w:rPr/>
      </w:pPr>
      <w:r>
        <w:rPr/>
        <w:t>Человеческое истинное познавание всегда будет созвучать с единой истиной.</w:t>
      </w:r>
    </w:p>
    <w:p>
      <w:pPr>
        <w:pStyle w:val="Rit"/>
        <w:rPr/>
      </w:pPr>
      <w:r>
        <w:rPr/>
        <w:t xml:space="preserve">"Мир Огненный" 1. </w:t>
      </w:r>
    </w:p>
    <w:p>
      <w:pPr>
        <w:pStyle w:val="Bc"/>
        <w:rPr/>
      </w:pPr>
      <w:bookmarkStart w:id="2" w:name="1-1-1"/>
      <w:bookmarkEnd w:id="2"/>
      <w:r>
        <w:rPr/>
        <w:t>1. 1. О цели и смысле жизни</w:t>
      </w:r>
    </w:p>
    <w:p>
      <w:pPr>
        <w:pStyle w:val="Style11"/>
        <w:rPr/>
      </w:pPr>
      <w:r>
        <w:rPr/>
        <w:t>М. О., I, 157. К чему устремимся: к конечному или беспредельному? Краткосрочно земное пребывание; срочны миры тонкий и мысленный. Но вне сроков Мир Огненный, значит, к нему и следует стремиться. В мирах срочных добывается доспех огненный. Мир земной, как тупик пути – или восхождение, или разрушение. Даже Мир Тонкий не удовлетворит устремленного духа; все прочие жизни лишь приготовления к всеобъемлемости Мира Огненного. Слабый дух ужасается расстоянием до Огненного Мира, но прирожденные к восхождению духи могут лишь радоваться. Прекрасны красоты плотные, но ведь музыка сфер несравнима. Но за этим тонким прозрением представляется величие огненное. Озон кажется здесь посланником свыше, но он будет грубейшим проявлением атмосферы. Высока лазурь земная, но она – как шерсть перед просветлением огненным. Так входящие в Огненный Мир не могут дышать воздухом Земли. Именно нирвана есть огненное восхождение. В каждом учении находим символ этого огненного восхождения. Сергий причащался огненно. Так наглядно дан знак возможности высшей. Придет время, и оно близко уже, когда люди не будут знать, как принять огненные возможности. В смятении забудут, что суждено огненное приобщение. Они будут изощряться в противодействии вместо наполнения силою Огня. Потому твержу и напоминаю о нужном огненном приобщении. Многие опасные химические сочетания вызовут смятение. Именно загромождения Тонкого Мира могут показать, как больна планета. Если эта опасность стала очевидной, то Наша обязанность – предупредить.</w:t>
      </w:r>
    </w:p>
    <w:p>
      <w:pPr>
        <w:pStyle w:val="Style11"/>
        <w:rPr/>
      </w:pPr>
      <w:r>
        <w:rPr/>
        <w:t>М. О., I, 597. Итак, главное недоразумение остается в том, что люди готовятся к смерти вместо того, чтобы воспитывать себя к жизни. Они достаточно слышали о том, что само понятие смерти попрано. Люди достаточно слышали о необходимости смены семи оболочек. Достаточно дано понять, что смены эти происходят при ближайшей работе Огня. Значит, нужно помочь огненным трансмутациям, если они неизбежны. Зачем тратить века и тысячелетия на то, что может быть совершено несравненно скорее! Нужно подготовить наше сознание к огнеприемлемости наших концентрированных тел. Если что подлежит воздействию огненному, пусть это благо совершается в кратчайший срок. Мысль о подобной трансмутации уже может значительно помочь нашему организму воспринять этот процесс в сознание. Уже знаете, что принятие в сознание является и усвоением телесным. Уже пора привыкать к размерам Огненного Мира от наших понятий вообще. Мы поражаемся различием между идиотом и гением, но обычно не хватает воображения продолжить эту меру в Беспредельность. Также не воспитано воображение, чтобы представить близость Мира Огненного, скрытого лишь телом. Не часто видят люди высшие сферы Тонкого Мира, но те, которые удостаиваются видеть сверкание гор и морей Тонкого Мира и великолепие цветов его, могут представить, как очищено будет Царство Огненное! Также можно представить вездесущность Мира Огненного, если даже среди плотного существования можно выделить тонкое тело в разных местах одновременно. Так будем привыкать к Миру Огненному как к единственному назначению людей.</w:t>
      </w:r>
    </w:p>
    <w:p>
      <w:pPr>
        <w:pStyle w:val="Style11"/>
        <w:rPr/>
      </w:pPr>
      <w:r>
        <w:rPr/>
        <w:t>М. О., II, 54. Фламмарион напрягает мысль к созиданию тонкого тела планеты. И, конечно, тело планеты создается мыслью, но зарождение планеты идет не из Тонкого Мира, а из Огненного. Когда Огненное Зерно уже сложено, тогда и мысль Тонкого Мира может быть полезна. Множества огненных зерен вращаются в пространстве. Множество небесных тел уже находится в тонком виде. Действительно, пространство не только наполнено, но и переполнено. Так разрушение миров, которое происходит ежесекундно, есть лишь фактическое зарождение и оформление новых тел. Но правильно понять, что зарождение требует огненной мысли. Стремитесь к Миру Огненному, чтобы принять участие в высшем творчестве. Ошибочно думать, что оно недоступно. Именно каждое развитое сознание должно стремиться к радости творчества. Уже это одно стремление есть начало сотрудничества.</w:t>
      </w:r>
    </w:p>
    <w:p>
      <w:pPr>
        <w:pStyle w:val="Style11"/>
        <w:rPr/>
      </w:pPr>
      <w:r>
        <w:rPr/>
        <w:t>М. О., II, 447. Зародыш духа, конечно, не начинается с человеческой эволюцией, но проявление его относится к несказуемому огненному процессу, потому примените к человеку слово возжжение духа. Именно, дано человеку возжжение огня, который пребывает во всех проявлениях творчества. Следует помнить, что человеку вверены мощные энергии, потому кто не возжжет дух, тот не выполнит назначения. Именно, само усовершенствование прежде всего заключается в сознании проявления духовности. Не будет приближения к Миру Огненному без проявления духовности. Нужно это запомнить всем.</w:t>
      </w:r>
    </w:p>
    <w:p>
      <w:pPr>
        <w:pStyle w:val="Style11"/>
        <w:rPr/>
      </w:pPr>
      <w:r>
        <w:rPr/>
        <w:t>Полагают, что духовность заключается в прочитывании духовных книг. Таких читателей много, но выполнителей мало.</w:t>
      </w:r>
    </w:p>
    <w:p>
      <w:pPr>
        <w:pStyle w:val="Style11"/>
        <w:rPr/>
      </w:pPr>
      <w:r>
        <w:rPr/>
        <w:t>М. О., III, 137. Живая Этика заключает в себе законы для явлений истины. Жизнь утверждается на всех высших понятиях; так творчество Живой Этики направляет мысль к созиданию сущего. Все устремления во имя Живой Этики будут направлять мысли к строительству высшему. Именно не словами, но действиями будут слагаться ступени будущего. Каждый животворный огонь должен вызвать свои формы. Потому творчество Живой Этики может направить человечество к Свету. Мир Тонкий утверждает свое творчество, которое явлено для улучшения бытия. Как велика ответственность человечества за все порождения, которые явили такое разрушение! Каждое порождение, в свою очередь, порождает свое разрушение, и планета окружается удушающими газами. Потому так важно принять высшее назначение жизни как устремление к истинной Живой Этике. Невозможно разрядить земные и надземные сферы без этого очищения. Теперь явлено время для углубления этих великих назначений, ибо явлена битва между Светом и тьмою. Так на пути к Миру Огненному напряжем энергии во имя Живой Этики.</w:t>
      </w:r>
    </w:p>
    <w:p>
      <w:pPr>
        <w:pStyle w:val="Style11"/>
        <w:rPr/>
      </w:pPr>
      <w:r>
        <w:rPr/>
        <w:t>М. О., III, 147. Знать свое назначение – значит знать, что дух человека есть выражение высших сил. Лишь тот, кто знает эти устремления, может понять, как нужно тонко прислушиваться к голосу высших сил. Какое чудесное понятие, что человек создан по образу божьему! Ведь это и открывает Беспредельность, умножая все силы и устремления. Разве может человек отрицать Беспредельность и Бессмертие, когда перед ним великое сравнение образа макрокосма с микрокосмом. Ведь такое напутствие есть мощный зов к совершенствованию духа. Напоминание о прообразе божьем должно ввести человека в новый путь, ибо невозможно безнаказанно попирать высшее назначение явлением отрицания. И страшилища, утверждающие самовольное пребывание человека на Земле, погибнут вместе со всеми врагами Света. Так явим чуткость устремления к пониманию нашего назначения.</w:t>
      </w:r>
    </w:p>
    <w:p>
      <w:pPr>
        <w:pStyle w:val="Style11"/>
        <w:rPr/>
      </w:pPr>
      <w:r>
        <w:rPr/>
        <w:t>А., 233. Утешение – в понимании трех миров. Ничто другое не может оценить достояния истины.</w:t>
      </w:r>
    </w:p>
    <w:p>
      <w:pPr>
        <w:pStyle w:val="Style11"/>
        <w:rPr/>
      </w:pPr>
      <w:r>
        <w:rPr/>
        <w:t>А., 239. В мире все неповторимо. Так можно усвоить, насколько много необычного. Без такого понимания люди не найдут своего земного положения. Нельзя мыслить об эволюции, если неизвестны отправные причины и достижимая цель. Не имеет смысла земное существование без понимания причины и следствия. Но если люди хотя бы отчасти осознали необычность окружающего, они могли бы легче напрячь мысль к высшему миру. Нельзя уговорить людей без переходной ступени обратиться к столь отличной сфере, как мир высший. Но если глаз будет постепенно различать окружающее многообразие, он легче приучится к распознаванию тонких проявлений. Поистине, все должно быть воспитываемо.</w:t>
      </w:r>
    </w:p>
    <w:p>
      <w:pPr>
        <w:pStyle w:val="Style11"/>
        <w:rPr/>
      </w:pPr>
      <w:r>
        <w:rPr/>
        <w:t>М. О., III, 67. Смысл жизни утверждается в сознании человеческом, когда явлено понимание роли человека в Космосе. У Нас мир намечается как поле действия во имя блага человечества. Когда дух принимает истину, что макрокосм и микрокосм неразрывно связаны, то устанавливается связь сознательная, и сотрудничество становится возможным с космическими энергиями. Но как беспомощны люди, когда они ведут образ жизни, отделенный от космических течений! Конечно, жизнь преображается, когда дух восходит сознательно, понимая начало ведущее – Иерархию. Лишь когда чувство утвердится сознательно на понятии ведущей Иерархии, человечество почувствует свою истинную роль в Космосе. Каждое звено связано со своим звеном, ведущим кверху. Как бедно человечество, когда в сознании не утверждается понятие великих космических законов! Лишь творчество явленного духа приблизит связь между мирами. На пути к Миру Огненному запомним о связующем законе иерархии.</w:t>
      </w:r>
    </w:p>
    <w:p>
      <w:pPr>
        <w:pStyle w:val="Style11"/>
        <w:rPr/>
      </w:pPr>
      <w:r>
        <w:rPr/>
        <w:t>М. О., III, 108. Конечно, невникание в существующую связь между мирами огненным и земным лишает жизнь значения. Каждое жизненное проявление становится без смысла. Конечно, вникание в Мир Огненный необходимо для понимания в жизни, что соединение двух миров космически направляет мышление. Лишь соединение каждого жизненного явления с продолжением в Мире Огненном утвердит значение всех жизненных процессов. Невозможно представить себе, как трудно устремить мысли, если этот закон не осознан или когда этот закон извращен разными толкованиями. Насколько яснее может дух представить себе процесс жизни и смерти, когда понятие надземного мира живет в сознании! Так вихри сфер тонких напряжений устремляют дух при восхождении и возвращении. Ведь связь духа с кармою проявляется на двух мирах. Понимание связи направит к красоте, утвержденной Космосом. Распознание тех жизненных импульсов, которые дадут в будущем условия для тонкого существования, так важно! Ибо нельзя принимать вечность за преходящее и преходящее за вечность. Так дух научается, живя в материальности, ценить преходящее, но в Космосе заповедана Вечность!</w:t>
      </w:r>
    </w:p>
    <w:p>
      <w:pPr>
        <w:pStyle w:val="Style11"/>
        <w:rPr/>
      </w:pPr>
      <w:r>
        <w:rPr/>
        <w:t>Вечность утверждает все сокровенные законы. В космическом напряжении нет закона, который не был бы основан на вечном строительстве. Вечность напряжения между сердцами, принадлежащими друг другу, вечность притяжения к космическому магниту есть сила жизни. Ведь все космическое строение разрушилось бы, если не были бы явлены огни Вечности.</w:t>
      </w:r>
    </w:p>
    <w:p>
      <w:pPr>
        <w:pStyle w:val="Style11"/>
        <w:rPr/>
      </w:pPr>
      <w:r>
        <w:rPr/>
        <w:t>М. О., III, 110. О назначении человека на Земле. С древних времен этот вопрос занимал людей. Все религии усматривали утверждение о назначении человека как подобия силе высшей. В чем же выявляется подобие силе высшей? Лишь в совершенствовании духа человек может уподобиться высшей силе. Назначение человека не может рассматриваться, как нечто случайное. Также невозможно рассматривать формы однообразно, ибо на всех сферах существуют свои формы и очень четкие соответствия. Мы говорим часто о связи двух миров, потому что необходимо выйти из заколдованного круга, который опоясал планету. Необходимо найти выход. Мышление нужно направить к более тонким принципам для того, чтобы найти точки соприкасания. Вдумываясь в самые простые процессы, мы дойдем до самых высших понятий. Если мы найдем связь тонкую во всей жизни, то, конечно, и стремление к высшим мирам не замедлит. Если до сих пор было довольно трудно пробудить сознание, то теперь нужно настойчиво проталкивать все основы связи. Все события, все утверждения зовут человечество к подвигу трансмутации основ миропонимания. Нужно особенно вникать в назначение человека. Это великое назначение проходит через все жизни. Потому каждая жизнь приближает явленное звено в космическом назначении. Нужно часто давать людям облик, который им понятен. Именно как Христос, как Владыка Будда.</w:t>
      </w:r>
    </w:p>
    <w:p>
      <w:pPr>
        <w:pStyle w:val="Style11"/>
        <w:rPr/>
      </w:pPr>
      <w:r>
        <w:rPr/>
        <w:t>М. О., III, 183. Строительство новых начинаний может утвердиться на великих принципах, лишь когда человечество воспримет все высшие начала. Без этого невозможно явить красоту бытия, ибо проявления жизни идут в соответствии с мышлением человечества. Творец мысли создает формы. Но как ужасны те движения в мире, которые идут из разложившихся источников! Эти источники заражают атмосферу, окружающую планету. Нужно очистить слои для принятия новых энергий. Сколько мощных сил ждет принятия и применения, но почувствовать их – значит уже проявить. Но можно ли уявить разрушителю эти энергии в данное время? Ведь планета проходит Армагеддон, и все ее утверждения так резко разделяются на грани Света и тьмы. Потому разряжение великое ведет к огненному очищению. Затем можно будет дать утвержденную красоту бытия. Истинно, время приближается. На пути к Миру Огненному запомним о великом принципе красоты.</w:t>
      </w:r>
    </w:p>
    <w:p>
      <w:pPr>
        <w:pStyle w:val="Style11"/>
        <w:rPr/>
      </w:pPr>
      <w:r>
        <w:rPr/>
        <w:t>М. О., III, 186. Именно воскресение духа даст новую эпоху. Что же может сравниться с мощью духа? Нет другого рычага, который бы мог напрячь огни центров. Каждое творчество, которое будет насыщаться воскресшим духом, может быть залогом великой эпохи. Каждое строительство, которое будет зиждиться на воскресении духа, может быть залогом восхождения. Духовное продвижение начнется, лишь когда придет понимание обновления духа. Невозможно пребывать в старых искажениях. Невозможно создавать великое Царство Духа без осознания утверждения чистого огненного понимания подвига. Так лишь обновление духа даст прочный фундамент для нового строительства. В нем человечество найдет свое великое назначение и свое место в Космосе. Истинно, воскресение духа будет творчеством новой эпохи. Так насыщается пространство.</w:t>
      </w:r>
    </w:p>
    <w:p>
      <w:pPr>
        <w:pStyle w:val="Bc"/>
        <w:rPr/>
      </w:pPr>
      <w:bookmarkStart w:id="3" w:name="1-1-2"/>
      <w:bookmarkEnd w:id="3"/>
      <w:r>
        <w:rPr/>
        <w:t>1. 2. Об обществах научных исследований</w:t>
      </w:r>
    </w:p>
    <w:p>
      <w:pPr>
        <w:pStyle w:val="Style11"/>
        <w:rPr/>
      </w:pPr>
      <w:r>
        <w:rPr/>
        <w:t>"…Еще и еще раз приходится убеждаться, как многое отжило свой цикл и прогнило. Нужно обновление всего подхода к Сокровенному Знанию. Как никогда, сейчас нужны любовь, честность и серьезное отношение, полное осознания ответственности, без этих качеств лучше не приближаться к этой Великой Науке. Обычные лекции и собрания членов не нужны. Истинно, время таких лекций и сборищ прошло; нужен строго научный подход к проблемам духовным и научно поставленные опыты под руководством необходимых специалистов и опытных наставников духовного делания и воспитания и развития внутреннего человека. Таких наставников очень мало, думаю, что и пальцев на одной руке слишком много для их числа, причем они живут в определенных местах и не любят покидать свои монастыри и уединения. Но и это может быть до некоторой степени преодолено, ибо можно иметь необходимые отделения в местностях, где будут собраны определенные условия космические и географические. Об этом я и мечтаю и надеюсь, что до моего ухода мне удастся заложить основание такому Институту – Изучения Скрытых Сил и Свойств Человека, и не в узких рамках уже существующих исследований и допущений, но во всей широте Восточного Знания и применения именно восточных методов в их западном пояснении и западной терминологии. Углубленное, тщательное изучение нервной системы и деятельности гланд сильно облегчит подход к Сокровенному Знанию" [3, 12. 01. 49].</w:t>
      </w:r>
    </w:p>
    <w:p>
      <w:pPr>
        <w:pStyle w:val="Style11"/>
        <w:rPr/>
      </w:pPr>
      <w:r>
        <w:rPr/>
        <w:t>М. О., I, 343. Общества психических исследований могли бы иметь значение, но они сами себя заключают в низшие слои. Они довольствуются некромантией, тогда как могли бы обновить духовную сторону жизни.</w:t>
      </w:r>
    </w:p>
    <w:p>
      <w:pPr>
        <w:pStyle w:val="Style11"/>
        <w:rPr/>
      </w:pPr>
      <w:r>
        <w:rPr/>
        <w:t>Не будем осуждать, если этим Обществам пришлось начать от низкого и от малого, но через полвека должно бы обнаружиться стремление к высшим мирам, но это мало видно.</w:t>
      </w:r>
    </w:p>
    <w:p>
      <w:pPr>
        <w:pStyle w:val="Style11"/>
        <w:rPr/>
      </w:pPr>
      <w:r>
        <w:rPr/>
        <w:t>А., 456. Сотрудничество среди ученых делается необходимым. Нужно найти связь между различными предметами, ибо деление многих предметов условно.</w:t>
      </w:r>
    </w:p>
    <w:p>
      <w:pPr>
        <w:pStyle w:val="Bc"/>
        <w:rPr/>
      </w:pPr>
      <w:bookmarkStart w:id="4" w:name="1-1-3"/>
      <w:bookmarkEnd w:id="4"/>
      <w:r>
        <w:rPr/>
        <w:t>1. 3. Об одухотворении науки</w:t>
      </w:r>
    </w:p>
    <w:p>
      <w:pPr>
        <w:pStyle w:val="Style11"/>
        <w:rPr/>
      </w:pPr>
      <w:r>
        <w:rPr/>
        <w:t>"Именно теперь черед науки возвестить новое понимание духа. Современная церковь отвратила нас от Высшего Мира, современная наука приблизит нас к нему" [3, 7. 02. 36].</w:t>
      </w:r>
    </w:p>
    <w:p>
      <w:pPr>
        <w:pStyle w:val="Style11"/>
        <w:rPr/>
      </w:pPr>
      <w:r>
        <w:rPr/>
        <w:t>М. О., I, 325. Когда говорим об Огненном Мире, не следует удаляться от земных решений. Огненное состояние настолько превыше земного, что нужно требовать лучшего земного равновесия, чтобы приобщиться к Огню. Многие условия земные нужно примирить, чтобы мысль могла разуметь тело огненное. Пусть священнослужители станут немного учеными и ученые будут немного духовнее. Из этих пожеланий хотя немного сложится уже значительный устой необходимого моста. Это понятие моста завещано издревле, но теперь оно стало повелительным.</w:t>
      </w:r>
    </w:p>
    <w:p>
      <w:pPr>
        <w:pStyle w:val="Style11"/>
        <w:rPr/>
      </w:pPr>
      <w:r>
        <w:rPr/>
        <w:t>М. О., I, 360. И еще один вопрос волнует втайне некоторых людей. Они хотели бы знать, не мешает ли Учение чтению священных книг? Не беспокойтесь, именно Мы советуем читать внимательно эти книги заветов. Мы постоянно обращаем внимание на необходимость ознакомиться с Книгами Бытия. Разве не упомянут Огненный Мир в них? Притом так красиво и кратко: "Не умрем, но изменимся" или "На небе, как и на земле". Ведь такие заветы мог произнести лишь познавший! Священные книги могут дать богатство сведений о проявлении Огня. Так можно просить читать заветы пристально. Так же и хроники жизни подвижников могут принести понимание Мира Огненного. Утверждение явлений через многие века должно вдохновить искателей-ученых. Повторяю, прискорбно видеть разделение науки от высших основ бытия. Хотя бы как историки, ученые обязаны внимательно и с уважением отнестись к скрижалям прошлого. Но не только ученые, но даже выросшие на воображении художники избегают сосредоточиться на сокровищах священного завета. Точно такое знание хуже прочих познаний! Но чудно то, что посылающие вопрос о священных книгах, несмотря на Наш совет, не найдут времени их читать. Кто сердечно горит, тот не будет откладывать по причине незаданного вопроса.</w:t>
      </w:r>
    </w:p>
    <w:p>
      <w:pPr>
        <w:pStyle w:val="Style11"/>
        <w:rPr/>
      </w:pPr>
      <w:r>
        <w:rPr/>
        <w:t>М. О., I, 666. Человеческое истинное познавание будет всегда созвучать с единой истиной. При всех развитиях человечества нужно сопоставлять с Учением Света, и можно радоваться, что мировое понимание продолжает следовать единой возможной правде. Но для этого нужно постоянно сравнивать основы с человеческими действиями. Конечно, истинная наука и не может расходиться с непреложными законами, следовательно, нужно при новых исследованиях постоянно держать в уме и в сердце заповеди основ. Они дадут несломимое восхищение ученому, который идет, не ограничивая себя самостью, но честно исследует во благо других. Он почует волны Света и среди вибраций уловит новые энергии. Огонь, великий Агни, есть явленный Вратарь к Непостижимому. У Света есть притягательная сила; вступивший в него не отступит. Где же путник сойдет охотно во тьму?</w:t>
      </w:r>
    </w:p>
    <w:p>
      <w:pPr>
        <w:pStyle w:val="Style11"/>
        <w:rPr/>
      </w:pPr>
      <w:r>
        <w:rPr/>
        <w:t>Как путеводный знак пусть будет священно изображение, хранимое в сердце. Так пусть друзья осознают мощь и красоту Мира Огненного. Пусть не любопытствуют, но найдут в себе прочную связь с Прекрасным Миром.</w:t>
      </w:r>
    </w:p>
    <w:p>
      <w:pPr>
        <w:pStyle w:val="Style11"/>
        <w:rPr/>
      </w:pPr>
      <w:r>
        <w:rPr/>
        <w:t>М. О., II, 262. Да, да, да, если люди не обратятся к иеровдохновению, то произойдет много смятений. Равновесие и соответствие нарушены механическим миропониманием. Еще полвека назад Мы заботились о преумножении физического знания. Действительно, в этом направлении достигнуто многое, в то же время духовное сознание отстало от физического. Этика утерялась среди нагромождений формул. Машины отвлекли человека от искусства мышления. Сейчас довольно роботов! Для равновесия мира нужно сердце, – в этом указе находится спасение неотложное. Злая воля нагнетает земную ауру.</w:t>
      </w:r>
    </w:p>
    <w:p>
      <w:pPr>
        <w:pStyle w:val="Style11"/>
        <w:rPr/>
      </w:pPr>
      <w:r>
        <w:rPr/>
        <w:t>М. О., III, 27. Господство духа, господство сердца. Так мало понимается, что нужно для явления продвижения человечества расширить эти понятия. Часто непонимание этих великих принципов дает нарушение равновесия. Лучший пример – Восток и Запад. Так на Востоке понимают, что господство духа не есть бездействие и господство сердца не есть безволие. Запад разрушил оба понятия и господство материи утвердил основанием явления жизни. Не продвинуться без господства духа и сердца. Нужно принять в обиход формулу вдохновенной материи. Так дух, сердце и материя войдут в жизнь. Мир Огненный утверждает господство духа во всем космическом масштабе. Если бы ученые поняли великое значение господства духа, сколько полезных изысканий могло бы быть дано человечеству! Но книжники не допускают самой мощной силы, именно господства духа. Потому каждый тонкий подход к науке, искусству нужно ценить как истинное огненное мышление. Запомним о господстве духа на пути к Миру Огненному.</w:t>
      </w:r>
    </w:p>
    <w:p>
      <w:pPr>
        <w:pStyle w:val="Style11"/>
        <w:rPr/>
      </w:pPr>
      <w:r>
        <w:rPr/>
        <w:t>М. О., III, 60. Религия и наука не должны расходиться в своей сущности. Тонкое изучение материи и атома приведет к заключению, что жизненная энергия есть не электричество, но Огонь. Так наука и религия сблизятся на одном принципе. Материя утверждается как огненная субстанция, и каждый мыслящий дух не будет отрицать силу высшую, которая есть Огонь. Наука не может разрушить понятие божественности Огня, так же как религия не может наложить запрет на тонкие анализы, являемые наукой. Таким образом, утвердится понимание и гармония понятий религии и науки. Можно провести такую тонкую параллель между наукой и религией, которая усмотрит все высшие стадии, потому так важно, чтобы ученые обладали тонким оккультным восприятием. Но лишь тонкий организм может обладать этим божественным чутьем, которое не развивается извне, но изнутри. Потому все великие открытия для блага человечества не будут исходить от огромных лабораторий, но будут находимы духом ученых, которые обладают синтезом. Мы, братья человечества, видим последствие, которое направит все изыскания по правильному руслу. Конечно, не всегда дар синтеза дается, но те самоотверженные сподвижники, которые обладают синтезом, не нуждаются в специальности. Мы видим и предсказываем великие следствия от синтеза духа сподвижников. На пути к Миру Огненному нужно чтить носителей синтеза.</w:t>
      </w:r>
    </w:p>
    <w:p>
      <w:pPr>
        <w:pStyle w:val="Style11"/>
        <w:rPr/>
      </w:pPr>
      <w:r>
        <w:rPr/>
        <w:t>А., 499. Около понятия синтеза много недоразумений. Некоторые хотя и допускают полезность его, но считают, что синтез – всего понемногу. Они оправдывают себя тем, что не может человек знать всего при современном развитии знания. Но разве синтез есть знание всего?</w:t>
      </w:r>
    </w:p>
    <w:p>
      <w:pPr>
        <w:pStyle w:val="Style11"/>
        <w:rPr/>
      </w:pPr>
      <w:r>
        <w:rPr/>
        <w:t>Наука со всеми ее отраслями не может быть усвоена одним лицом, но смысл ее должен быть осознан. Он может быть вполне усвоен и утвержден в сознании.</w:t>
      </w:r>
    </w:p>
    <w:p>
      <w:pPr>
        <w:pStyle w:val="Style11"/>
        <w:rPr/>
      </w:pPr>
      <w:r>
        <w:rPr/>
        <w:t>Только невежда может притворяться, что ему не понятен смысл синтеза. Невежда легко принимает одну механическую отрасль и готов прикрыть свою узость предубеждением о невозможности совмещения.</w:t>
      </w:r>
    </w:p>
    <w:p>
      <w:pPr>
        <w:pStyle w:val="Style11"/>
        <w:rPr/>
      </w:pPr>
      <w:r>
        <w:rPr/>
        <w:t>А., 501. Говорят о каких-то особых синтетических характерах, но такое самооправдание неверно. Не существует природного синтеза без тщательного воспитания психической энергии. Также упорствуют, что физические науки препятствуют развитию обобщения, но каждый знает великих физиков, астрономов, химиков и механиков, которые были прежде всего отличными синтетическими умами. Не будем перечислять их, но можно сказать: "Великая наука воспитывает и великие умы".</w:t>
      </w:r>
    </w:p>
    <w:p>
      <w:pPr>
        <w:pStyle w:val="Style11"/>
        <w:rPr/>
      </w:pPr>
      <w:r>
        <w:rPr/>
        <w:t>Много зоркости, неутомимости, преданности было заложено в основание каждого синтеза. Понятно, что человек, развивающий наблюдательность, увидит вокруг себя много обобщений и поймет, насколько эти широкие пути привлекательнее. Именно синтез основан на убедительности и привлекательности. Синтез настолько широко охватывает сущность, что отрицание чуждо синтетическому уму. Не нужно приписывать каким-то счастливчикам особый дар синтеза. Нужно труженически развить в себе это ценное качество.</w:t>
      </w:r>
    </w:p>
    <w:p>
      <w:pPr>
        <w:pStyle w:val="Style11"/>
        <w:rPr/>
      </w:pPr>
      <w:r>
        <w:rPr/>
        <w:t>"…Интеллект не есть высший Манас. Высший разум – мудрость, плод многолетних накоплений. Можно обладать блестящим интеллектом и не иметь великого синтеза, который дает нам прозрение в истинную сущность вещей. Часто узкие специалисты особенно блещут интеллектом и полным отсутствием синтеза. Им никакие разъяснения не помогут, ибо ничто так медленно не накопляется, как синтез. Ведь большинство истинных преемников Учения, если и не ходят еще в пеленках, то, во всяком случае, вряд ли умеют читать" [3, 24. 06. 35].</w:t>
      </w:r>
    </w:p>
    <w:p>
      <w:pPr>
        <w:pStyle w:val="Style11"/>
        <w:rPr/>
      </w:pPr>
      <w:r>
        <w:rPr/>
        <w:t>А., 413. Отталкивание неуместно, где есть хотя бы малое тяготение. Учение должно одухотворять знание и приближать нравственные понятия к реальным высшим силам. Не следует отрешаться от всего, что может напомнить о забытой истине.</w:t>
      </w:r>
    </w:p>
    <w:p>
      <w:pPr>
        <w:pStyle w:val="Bc"/>
        <w:rPr/>
      </w:pPr>
      <w:bookmarkStart w:id="5" w:name="1-1-4"/>
      <w:bookmarkEnd w:id="5"/>
      <w:r>
        <w:rPr/>
        <w:t>1. 4. О познании Беспредельности</w:t>
      </w:r>
    </w:p>
    <w:p>
      <w:pPr>
        <w:pStyle w:val="Style11"/>
        <w:rPr/>
      </w:pPr>
      <w:r>
        <w:rPr/>
        <w:t>М. О., I, 107. Один китайский философ, зная ужасные лики низших слоев Тонкого Мира, решил притупить их впечатление. Для этого он наполнил свою спальню самыми страшными изображениями. Находясь среди этих отвратительных личин, он надеялся, что хуже худого не будет. Такой метод отвратителен, хотя в той или иной мере люди любят его. Наоборот, Мы учим делать глаз незрячим на отвратительное. К тому же невозможно представить всю меру ужасов, созданных людскими пороками. Даже здесь, в земном мире, мы часто ужасаемся нечеловеческими обликами, но можно представить, во что они превращаются при обнаженной сущности своей! Мы и здесь часто испытываем натиск этих темных сущностей. Они пытаются уничтожить все опасное для них. Они стараются обессилить во время сна, чтоб тем легче подбросить вред, пользуясь нарушением равновесия. Нужно не считать эти темные порождения суеверием. Каждый ученый должен понять глубину перспективы бытия. Он понял неисчислимость малых организмов; он видел кости великанов-животных и может увидеть еще больше, если заглянет в глубь пещер гималайских. Так ученый отмеряет в бесконечность и считает бесконечные величины простыми математическими решениями. Значит, именно ученый должен допускать и беспредельность огненных образований. Так нужно от грубейших арифметических нулей послать воображение в Беспредельность, помня, что пустоты не существует.</w:t>
      </w:r>
    </w:p>
    <w:p>
      <w:pPr>
        <w:pStyle w:val="Style11"/>
        <w:rPr/>
      </w:pPr>
      <w:r>
        <w:rPr/>
        <w:t>М. О., I, 229. Когда спросят, обитаемы ли миры, скажите утвердительно. Конечно, с точки зрения земной пребывание не везде, но как таковые по существу миры обитаемы. Конечно, все это различные эволюции, не всегда доступные для друг друга. Но не будет большой ошибкой сказать, что все проявленные пространства обитаемы. Микроскоп покажет жизнь на любом протяжении планеты, тот же закон и в пространстве…</w:t>
      </w:r>
    </w:p>
    <w:p>
      <w:pPr>
        <w:pStyle w:val="Style11"/>
        <w:rPr/>
      </w:pPr>
      <w:r>
        <w:rPr/>
        <w:t>М. О., I, 461. Метеорные микробы не должны удивлять вас. Утверждение жизни во всем лишь расширит кругозор. Если из пространства может прилететь микроб, то сколько же новых наблюдений можно ждать! Сама огненность пространства дает новые заключения об Огне как жизненной субстанции. Нужно лишь просить ученых дружнее жить, чтобы драгоценные наблюдения не распылялись при вражде и отрицаниях.</w:t>
      </w:r>
    </w:p>
    <w:p>
      <w:pPr>
        <w:pStyle w:val="Style11"/>
        <w:rPr/>
      </w:pPr>
      <w:r>
        <w:rPr/>
        <w:t>М. О., II, 140. Необходимо не только признать отсутствие пустоты, но и понять окружающую жизнь. Понимание жизни связующей и взаимно питающей покажет, насколько вездесуща психическая энергия. На самых малых примерах, на несовершенных микроорганизмах можно учиться поразительному всенаполнению. Всевозможные токи, лучи и химизмы проходят через массы сущностей, но психическая энергия не только не задерживает их, но передает дальше. Когда мы говорим о самом чистом воздухе, даже о самой чистой пране, мы все же предполагаем всенаполнение, и притом наполнение разными напряжениями. Такое физическое наполнение будет помогать познанию высших миров. Действительно, все живет и все являет ту же энергию. В этом примитивном положении и заключается трансмутация всего сущего. Смерть становится перемещением, а жизнь неизбежным сотрудничеством. Само приближение к Огненному Миру есть приложение соответствующих качеств. Печально видеть, как люди ограничивают себя и пытаются калечить мироздание. Может быть, перепроизводство, соревнование и извращение смысла жизни приведут человечество в тупик, и тогда придется подумать. Ибо, отменив все ограничения, вместе с тем придет и признание высших миров. Призывая к Миру Огненному, Мы должны прибегать к сравнению с микроорганизмами и путем этим заставить думать о наполнении жизнью непрерывною. Конечно, легче мыслить сердцем поверх всех микроорганизмов. Надо звать и к такому решению.</w:t>
      </w:r>
    </w:p>
    <w:p>
      <w:pPr>
        <w:pStyle w:val="Style11"/>
        <w:rPr/>
      </w:pPr>
      <w:r>
        <w:rPr/>
        <w:t>М. О., II, 365. Несмотря на все достижения науки, люди особенно трудно понимают наполненность пространства. Они говорят о микробах, о неуловимых сущностях, но все-таки подумать о наполненности пространства им почти невозможно. Сказка для них, если напомнить, что так называемый воздух наполнен сущностями разных эволюций. Также трудно человеку представить, что каждое его дыхание, каждая его мысль меняет окружение его. Одни усиляются и приближаются, иные сгорают или уносятся вихрем токов. Человек не хочет понять, что он одарен сильными энергиями. Он, поистине, царь природы и повелитель несметных легионов сущностей. Можно иногда в школах показать детям на сильных микроскопах наполненность пространства. Они должны приучаться к воздействию психической энергии. Взгляд развитого человека действует на сущности, даже под стеклом микроскопа малые сущности начинают беспокоиться и ощущать токи глаз. Не есть ли это зачаток живого и мертвого глаза? Огненный путь нуждается в представлении наполнения пространства.</w:t>
      </w:r>
    </w:p>
    <w:p>
      <w:pPr>
        <w:pStyle w:val="Style11"/>
        <w:rPr/>
      </w:pPr>
      <w:r>
        <w:rPr/>
        <w:t>А. 137. Обитаемость небесных тел до сего дня остается под сомнением. Даже лучшие астрономы не решаются высказаться по этому вопросу. Причина, главным образом, лежит в самомнении человека. Он не хочет допустить воплощение в иных условиях, кроме земных. Мешает также и боязнь перед Беспредельностью. Разве многие дерзнут помыслить о таком отдаленном гиганте, как Антарес, который в океане Млечного Пути предполагает за собою беспредельное пространство. Между тем люди должны мыслить о дальних мирах обитаемых.</w:t>
      </w:r>
    </w:p>
    <w:p>
      <w:pPr>
        <w:pStyle w:val="Style11"/>
        <w:rPr/>
      </w:pPr>
      <w:r>
        <w:rPr/>
        <w:t>Люди не могут приблизиться к ним в земном состоянии, но в тонком теле лучшие духи уже приближались к таким планетам и уносили воспоминания о строении поверхности, о красочности, о населении. Редки такие опыты, но все же они существуют. Они могут укрепить сознание о беспредельной действительности.</w:t>
      </w:r>
    </w:p>
    <w:p>
      <w:pPr>
        <w:pStyle w:val="Style11"/>
        <w:rPr/>
      </w:pPr>
      <w:r>
        <w:rPr/>
        <w:t>К трем мирам незримым надо осознать и миры населенные. Нужно понять эти океаны мыслей, которые рождают музыку сфер. Так будем прилежно направлять нашу мысль к дальним друзьям, и сотрудникам, и покровителям. Не сверхъестественна мысль о населенности дальних миров. Человек твердо пройдет земной путь, зная об окружающем величии.</w:t>
      </w:r>
    </w:p>
    <w:p>
      <w:pPr>
        <w:pStyle w:val="Style11"/>
        <w:rPr/>
      </w:pPr>
      <w:r>
        <w:rPr/>
        <w:t>А. 147. На самом чистом месте самый чистый снег насыщен пылью земной и космической, – так наполнено пространство даже при грубом наблюдении. Добавьте множество токов и лучей, и вы получите облик действительности, – так окружены воплощенные существа. Мысли Тонкого Мира льются непрестанно, иногда человек оборачивается и вскрикивает от удара мысли, но он все-таки не подумает о чем-то пришедшем извне. Человек видит искры и целые огненные вспышки, но приписывает лишь себе. Невозможно приучить людей относиться к окружающему с уважением. Люди настолько не понимают равновесия, что или впадают в ханжество, или переполняются самомнением. Так труден для людей мост к дальним мирам.</w:t>
      </w:r>
    </w:p>
    <w:p>
      <w:pPr>
        <w:pStyle w:val="Style11"/>
        <w:rPr/>
      </w:pPr>
      <w:r>
        <w:rPr/>
        <w:t>А., 272. Напрасно некто утверждает, что мир невидимый не существует. Такая ложь будет равносильна отрицанию мысли. Мысль тоже невидима, но лишь невежество отрицает мыслительный процесс. Так можно начать отвергать все энергии, ибо они невидимы. К тому же разве мир невидимый для всех незрим? Пусть отрицатели не судят по себе. Суждение по себе есть рассадник самости.</w:t>
      </w:r>
    </w:p>
    <w:p>
      <w:pPr>
        <w:pStyle w:val="Bc"/>
        <w:rPr/>
      </w:pPr>
      <w:bookmarkStart w:id="6" w:name="1-1-5"/>
      <w:bookmarkEnd w:id="6"/>
      <w:r>
        <w:rPr/>
        <w:t>1. 5. Об изучении Огненной стихии</w:t>
      </w:r>
    </w:p>
    <w:p>
      <w:pPr>
        <w:pStyle w:val="Style11"/>
        <w:rPr/>
      </w:pPr>
      <w:r>
        <w:rPr/>
        <w:t>"Теперь Ваш вопрос об Агни. Агни означает Огонь. Все пространство наполнено этим огнем. Как сказано, Космос есть огненный корабль, несущийся в Беспредельности. Огонь, в виде всеначальной энергии, сообщает всему жизнь (следовательно, сознание), и высшее проявление этой огненной энергии будет высокая психическая энергия. Все энергии, все элементы исходят из единой всеначальной энергии, или из единого элемента – ОГНЯ, потому и говорится о ЕДИНСТВЕ всего, о ЕДИНОМ НАЧАЛЕ, из которого возникла ВСЕЛЕННАЯ. Огонь лежит в основании каждого творения. Бог есть Огонь. Люди должны узнать, что "материя есть и дух, и каждое проявление их есть лишь проявление той же всеначальной энергии". Св. Дух всегда представляется как Огонь, древние знали много больше нас о двуеродном Огне" [2, с. 434].</w:t>
      </w:r>
    </w:p>
    <w:p>
      <w:pPr>
        <w:pStyle w:val="Style11"/>
        <w:rPr/>
      </w:pPr>
      <w:r>
        <w:rPr/>
        <w:t>М. О., III, 440. Мир Огненный имеет свое выражение под названием психической энергии. Так люди скорее поймут. Каждому понятно, что в нем нечто существует, чему нет в языках названия. Сила, или энергия, скорее будет принята, нежели искра огненная. Человечество очень противопоставляет себя Огню. "Огонь пожирает, но не творит", – думают люди. Потому сперва назовите им психическую энергию и только развитому сознанию скажите об Огне. Легче сказать, что мускус, фосфор или янтарь близки психической энергии, нежели Огню. Так первое условие – во всем не затруднять.</w:t>
      </w:r>
    </w:p>
    <w:p>
      <w:pPr>
        <w:pStyle w:val="Style11"/>
        <w:rPr/>
      </w:pPr>
      <w:r>
        <w:rPr/>
        <w:t>М. О., III, 508. К чему называть огненную энергию психической? Только для лучшего усвоения большинством людей. На явлении психической энергии они еще примирятся, но понятие Огня будет совершенно неприемлемо. Не пугайте боящихся. Пусть они входят через свои двери. Наслоение названий не мешает сущности познавания. Люди боятся того, что им с детства показано грозным. Но не может иметь лишь один признак великая энергия.</w:t>
      </w:r>
    </w:p>
    <w:p>
      <w:pPr>
        <w:pStyle w:val="Style11"/>
        <w:rPr/>
      </w:pPr>
      <w:r>
        <w:rPr/>
        <w:t>М. О., I, 206.  Нужно различать среди полезных открытий те, которые относятся к огненной области. Их сочетание может вести к самым нужным следствиям. Они натолкнут на новые утончения и покажут, сколько полезных веществ изгнано из употребления невежеством.</w:t>
      </w:r>
    </w:p>
    <w:p>
      <w:pPr>
        <w:pStyle w:val="Style11"/>
        <w:rPr/>
      </w:pPr>
      <w:r>
        <w:rPr/>
        <w:t>М. О., I, 21. Глаз человеческий не воспринимает сильнейшие электрические вибрации. То же происходит и в отношении огненных градаций. Между прочим, это обстоятельство будет всегда мешать Учению об Огне. Небольшие проявления огненных энергий будут ощущаться и тем допускаться, но более высокие и утонченные явления станут неуловимыми для современного аппарата и для сознания, которое кармически не приближалось к стихии огня. Но современники не легко допускают несовершенность аппарата и, тем более, свою неопытность. Такие недопущения становятся большим препятствием, и вместо движения вперед приходится тратить ценное время на внедрение понимания качества Огня. Но и при повторениях понятия Огня происходит наслоение полезное, которое неизгладимо вложится в мозг. Что же делать, пусть хотя бы мозгом воспримут те, кто не может принять сердцем. Наша обязанность предложить пути кратчайшие, но терпение найдется следовать и длиннейшими дорогами. Главное, основание непоколебимости, когда вы сами знаете в сердце, что нет иного пути, и потому Мир Тонкий завершается лишь Огнем. Так знание сущности нашей не только знает, но и ощущает.</w:t>
      </w:r>
    </w:p>
    <w:p>
      <w:pPr>
        <w:pStyle w:val="Style11"/>
        <w:rPr/>
      </w:pPr>
      <w:r>
        <w:rPr/>
        <w:t>М. О., I, 24. Скажут, что огонь как стихия неуловим для наблюдения. Скажите: он показывается даже больше других стихий. Разве земля или вода больше явлены для человека при наблюдениях организма? Огонь легче показывается и в температуре, и в пульсе, и, главное, в том трепете, который сопровождает все огненные явления. Это не трепетание ужаса, но объединение с пульсом стихии. Разве вызывает трепет общение с землею или с водою? Но Огонь, даже в малом размере, дает особую сенсацию. Так пусть не говорят о недостижимости Огня пространства.</w:t>
      </w:r>
    </w:p>
    <w:p>
      <w:pPr>
        <w:pStyle w:val="Style11"/>
        <w:rPr/>
      </w:pPr>
      <w:r>
        <w:rPr/>
        <w:t>М. О., I, 150. Не нужно смотреть на работу Огня, как на нечто психическое. Считайте, что Огонь – нечто физическое. Так среднему сознанию будет легче мыслить.</w:t>
      </w:r>
    </w:p>
    <w:p>
      <w:pPr>
        <w:pStyle w:val="Style11"/>
        <w:rPr/>
      </w:pPr>
      <w:r>
        <w:rPr/>
        <w:t>М. О., I, 572. Нельзя не поражаться, насколько люди не желают представить себе явление всепроникающей огненной стихии. Можно обратиться к избитому примеру кислорода в состоянии твердом, жидком, газообразном и даже эфирном. Люди примут такое движение вещества совершенно спокойно, но никогда не перенесут такой поразительный пример на огненную стихию. Огонь слишком запечатлелся в грубейшей форме, но воображение людей настолько не развито, что не может продлить и утончить грубую форму в беспредельность. Люди скажут: "Почему мы не видим огненных существ?" При этом они скорее попытаются укорить Мир Огненный, нежели подумать об условиях своего сознания.</w:t>
      </w:r>
    </w:p>
    <w:p>
      <w:pPr>
        <w:pStyle w:val="Style11"/>
        <w:rPr/>
      </w:pPr>
      <w:r>
        <w:rPr/>
        <w:t>М. О., I, 600. Мир Огненный представляется земному сознанию, как нечто, противоположное всем житейским понятиям. Представьте себе человека, проведшего во сне все восходы солнца: он знает лишь заход и все вечерние тени. Но однажды он на заре разбужен землетрясением, он выбегает из дома и поражается обратным, никогда не виданным освещением. Человек не может принять в сознание даже такое обычное явление. Как же он уложит в понимание тончайшие огненные проявления? Из тончайших эфирных энергий люди освоились лишь с наиболее грубыми, но прекрасные огненные знаки отброшены в область суеверия. Ужасно наблюдать, когда именно невежество толкует о суеверии. Нельзя представить себе, насколько уродливо такое покрытие знания темными уловками! Химия, даже основная физика дают представление о высшей светоносности. Но и такие примеры не возвышают мысль. Люди хотят пребывать во зле, иначе говоря, в невежестве. Нужно твердо запомнить, что каждое упоминание о Свете Едином будет источником неприятельских нападений.</w:t>
      </w:r>
    </w:p>
    <w:p>
      <w:pPr>
        <w:pStyle w:val="Style11"/>
        <w:rPr/>
      </w:pPr>
      <w:r>
        <w:rPr/>
        <w:t>М. О., I, 313. Никто не может составить мнения о космогонии, не изучив огненной стихии. Это было бы подобно зодчему, собравшемуся строить каменное здание без изучения камня и сопротивления материалов. Но современное состояние умов так далеко от спасительного синтеза!</w:t>
      </w:r>
    </w:p>
    <w:p>
      <w:pPr>
        <w:pStyle w:val="Style11"/>
        <w:rPr/>
      </w:pPr>
      <w:r>
        <w:rPr/>
        <w:t>М. О., I, 659. Самадхи является лишь частичным огненным состоянием. От земли трудно понять возможность огненного существования, если даже самадхи отвечает ему не полно. Если самадхи так опасно для жизни, то какое же напряжение энергии требуется для ассимиляции огня! Но трансмутация сознания создает столь напряженное восторженное состояние, что проявление огненного напряжения лишь соответствует мощи нового существа. Даже на земле сомнамбулизм создает сопротивление огню. Известное состояние сомнамбул дает им свечение и совершенно препятствует сгоранию даже на сильном огне; такие случаи известны как на Востоке, так и на Западе. Но ведь сомнамбулизм есть преображение сознания, которое как бы зажигает все нервное вещество, и таким образом огонь ассимилируется с огнем ауры. Значит, это может подать некоторое представление о преображении огненного тела. Среди самой обычной жизни можно припомнить, как иногда матери спасали детей и при этом противостояли самому яростному натиску стихий; некоторое вещество преображало их силы. Недаром сказано, что метафизики не существует, есть именно физика. Также физика научает, что в радости создается удача. Но что же может утвердить неутолимую радость духа, как не сознание об Огненном Мире? Нужно воспитывать это сознание, как драгоценный цветок. Серебряный Лотос сияет как сигнал об открытии будущих врат.</w:t>
      </w:r>
    </w:p>
    <w:p>
      <w:pPr>
        <w:pStyle w:val="Style11"/>
        <w:rPr/>
      </w:pPr>
      <w:r>
        <w:rPr/>
        <w:t>М. О., III, 435. Особо трудно людям понять огненную природу вещей. Каждый камень полон огня. Каждое дерево насыщено огнем. Каждый утес как бы столб пламени. Кто же тому поверит? Но пока люди не осознают огненной основы природы, они не приблизятся к некоторым энергиям. Велико значение осознания или хотя бы допущения утверждения явления Огня. Можно говорить об Огне, как об источнике света и тепла, но такое понятие будет лишь умаляющим величие Огня. С сиянием каждого предмета связаны миры. Но немногие убеждались в этом сиянии. Пребывание во тьме препятствует пониманию Света.</w:t>
      </w:r>
    </w:p>
    <w:p>
      <w:pPr>
        <w:pStyle w:val="Style11"/>
        <w:rPr/>
      </w:pPr>
      <w:r>
        <w:rPr/>
        <w:t>М. О., III, 441. Мир Огненный легко войдет в сознание человека, имевшего дело с минералами, когда он бывал часто окружен искрами, рождаемыми из твердых тел. У него получится сознание, что тем легче представить Огонь пространства.</w:t>
      </w:r>
    </w:p>
    <w:p>
      <w:pPr>
        <w:pStyle w:val="Style11"/>
        <w:rPr/>
      </w:pPr>
      <w:r>
        <w:rPr/>
        <w:t>М. О., III, 459. В древних учениях гораздо чаще упоминался Мир Огненный, нежели теперь. У народов явлено представление об Огне не как о высшем элементе, но как о самом обычном обстоятельстве. Наука и новейшие открытия могут оповестить о мощи огненной. Совершенно безразлично, какими путями снова вернется опознание Огненного Мира. Но в эволюции оно должно явиться как основа дальнейшего продвижения.</w:t>
      </w:r>
    </w:p>
    <w:p>
      <w:pPr>
        <w:pStyle w:val="Style11"/>
        <w:rPr/>
      </w:pPr>
      <w:r>
        <w:rPr/>
        <w:t>М. О., III, 461. Можно себе представить человека, который путем науки нащупал присутствие огненной субстанции, но не имеет воображения претворить ее в жизни. Именно каким несчастным будет такой слепец! Он слышал надземные голоса, и для него пусто пространство. Именно как слепец не поймет, что он находится в середине переполненного амфитеатра. Слепец примет шепот толпы за плеск моря. Никто не разубедит его, что он ошибается. Считают, что совершенно достаточны механические познания, но они не приведут людей к преображению жизни.</w:t>
      </w:r>
    </w:p>
    <w:p>
      <w:pPr>
        <w:pStyle w:val="Style11"/>
        <w:rPr/>
      </w:pPr>
      <w:r>
        <w:rPr/>
        <w:t>М. О., III, 463. Ум не любит огня, ибо всегда состязается с сердцем. Ум не любит мудрости, ибо опасается Беспредельности. Ум старается ограничить себя законами, ибо он не надеется на полеты. Так можно находить начало земное и полеты в Мир Огненный.</w:t>
      </w:r>
    </w:p>
    <w:p>
      <w:pPr>
        <w:pStyle w:val="Style11"/>
        <w:rPr/>
      </w:pPr>
      <w:r>
        <w:rPr/>
        <w:t>М. О., III, 476. Часто произносятся правильные понятия, но без осознания. Пламенный взгляд очень верно напоминает об огненной энергии, посылаемой во взгляде. Скажут о горячем рукопожатии; опять правильно, ибо напомнят о той же энергии, наполняющей все эманации. Но люди не приписывают силу взгляда или рукопожатия Огню и думают о блеске глаз или о мускулах руки. Так забываются преподанные когда-то определения. Забыты и извращены многие правильные понятия. Люди твердят, не придавая значения очень необходимым наименованиям.</w:t>
      </w:r>
    </w:p>
    <w:p>
      <w:pPr>
        <w:pStyle w:val="Style11"/>
        <w:rPr/>
      </w:pPr>
      <w:r>
        <w:rPr/>
        <w:t>М. О., III, 482. Луна лишь хороша для одного порядка явлений, но в других именно она не полезна. Поверх ее отраженных лучей можно лучше познавать излучения Огненного Мира. Подтвердите любителям луны о низком порядке ее лучей.</w:t>
      </w:r>
    </w:p>
    <w:p>
      <w:pPr>
        <w:pStyle w:val="Style11"/>
        <w:rPr/>
      </w:pPr>
      <w:r>
        <w:rPr/>
        <w:t>М. О., III, 541. Истинный механик тот, кто не поворачивает колеса чужой машины. Природный механик ради любви к делу старается улучшить каждый аппарат, с которым он работает. Преданность Огненному Миру заключается в изысканном наблюдении за всеми проявлениями его. Так можно пройти мимо самых значительных явлений, не обратив внимания. Пространство соединяется с каждым человеческим организмом. Но многие ли обращают внимание на такие воздействия? Если чуткий организм звенит на дальние землетрясения, извержения и трепещет на атмосферные явления, то то же бывает и перед великими событиями. Уже давно сказано, что лучшие люди станут особо чуткими, тогда как сор Кали Юги онемеет и оглохнет перед великими событиями.</w:t>
      </w:r>
    </w:p>
    <w:p>
      <w:pPr>
        <w:pStyle w:val="Style11"/>
        <w:rPr/>
      </w:pPr>
      <w:r>
        <w:rPr/>
        <w:t>М. О., II, 418. Подвиг и испытание имеют глубокое научное значение. Огненная стихия требует нагнетения; она сверкает при напряжении, и потому труд есть огненное действо. Конечно, подвиг как венец труда есть самое сияющее напряжение огня. Поймем труд во всем его значении, как умственный, так и физический. Умение уважать степень каждого труда показывает вмещение, годное для Огненного Мира.</w:t>
      </w:r>
    </w:p>
    <w:p>
      <w:pPr>
        <w:pStyle w:val="Bc"/>
        <w:rPr/>
      </w:pPr>
      <w:bookmarkStart w:id="7" w:name="1-1-6"/>
      <w:bookmarkEnd w:id="7"/>
      <w:r>
        <w:rPr/>
        <w:t>1. 6. О свойствах огня</w:t>
      </w:r>
    </w:p>
    <w:p>
      <w:pPr>
        <w:pStyle w:val="Style11"/>
        <w:rPr/>
      </w:pPr>
      <w:r>
        <w:rPr/>
        <w:t>М. О., I, 11. При напряженных огненных явлениях можно заметить одно проявление основного качества Огня. Окружающие предметы становятся как бы прозрачными. Вы можете засвидетельствовать это. Огонь как бы претворяет все огненные сущности и открывает светоносную материю, лежащую в основании всего сущего. То же можно сказать о магните огненного сердца, своеобразно оно открывает огненную природу всего приближающегося. Так можно наблюдать огненные качества через огненное сердце. Только нужно найти это сердце и со всею бережностью приложить его к опыту. При таких опытах нужно помнить, что обнажение светоносной материи может быть чрезвычайно опасно при грубых окружающих условиях. Опасность полного самадхи зависит от этого же качества Огня. Тем не менее, не противьтесь огненным явлениям, если они не отягощают сердца. Явления на годах Армагеддона, конечно, очень спутаны, ибо ритм Огня пространства и Огня подземного нарушен. Обычно подобные нарушения ритма не принимаются во внимание и тем еще больше усиливают космическое смятение.</w:t>
      </w:r>
    </w:p>
    <w:p>
      <w:pPr>
        <w:pStyle w:val="Style11"/>
        <w:rPr/>
      </w:pPr>
      <w:r>
        <w:rPr/>
        <w:t>М. О., I, 13. Вы слышали о некоторых детях, которые могут видеть через твердые тела. Ищите разгадку в кармической огненной природе. Конечно, это совершенно частный физический феномен, обычно не ведущий к высшим огненным познаниям. Хатха Йога усугубляет отдельные центры, и можно лишь пожалеть, что эти частичные усилия не приводят к Раджа Йоге и к Агни Йоге. Так физические и огненные упражнения лишь вредны, нарушая окружающее равновесие. Огонь есть высшая стихия, и приближение к ней должно быть путем высшего сознания. Можно понять и полюбить Огонь лишь этим высшим сознанием.</w:t>
      </w:r>
    </w:p>
    <w:p>
      <w:pPr>
        <w:pStyle w:val="Style11"/>
        <w:rPr/>
      </w:pPr>
      <w:r>
        <w:rPr/>
        <w:t>М. О., I, 15. "Окружись Огнем и стань невредим" – завет древнейший. Но при огрубении люди стали забывать, о каком Огне указывалось мудрыми. Огонь стал физическим, и появились магические круги Огня. Так люди всегда умаляют сущность свою. Конечно, всякий живой Огонь целителен, но никакая смола не может сравниться с Огнем сердца. Пусть хотя бы помнят о качестве земного Огня. Но, поистине, пришло время снова обратиться к первоисточнику, иначе нельзя переступить границу, у которой уже стоит человечество. Оно использовало и напрягло земные силы и встревожило мощь высшую. Только огненно озаренное сознание может соединить нарушенный мост восхождения.</w:t>
      </w:r>
    </w:p>
    <w:p>
      <w:pPr>
        <w:pStyle w:val="Style11"/>
        <w:rPr/>
      </w:pPr>
      <w:r>
        <w:rPr/>
        <w:t>М. О., I, 19. Вы уже знаете о значении тридцатилетнего возраста для огненных явлений, но особенно нужно оберегать организм до семи лет. У детей даже самых развитых не нужно никогда насиловать природу – Огонь не терпит насилия. Нужно уметь открыть дверь, но всякое насилие может вызвать непоправимый вред. С другой стороны, не следует чрезмерно облегчать устремление ребенка, ибо условие чрезмерной помощи приводит к дряблости. Так заповедан Золотой Путь. Так Огонь требует осторожного обращения во всех проявлениях. Ясновидение и яснослышание в сущности есть огнеслышание и огневидение. Огонь нужен как посредник всех возвышенных действий. О сердце мы твердили шестьсот раз, также готовы твердить о значении Огня шестьсот шестьдесят шесть раз, лишь бы утвердить определение Огня, как лестницу торжественную. Люди не могут прожить без обращения к Огню; или в земном, или в тонком мирах они обращаются к высшему посредничеству. Но не об огнепоклонничестве мы говорим, ибо найдутся невежды и изуверы, которые попытаются взвести и это нелепое обвинение. Говорю о познании высшем, которое приведет тонкое тело наше к Огненному Миру.</w:t>
      </w:r>
    </w:p>
    <w:p>
      <w:pPr>
        <w:pStyle w:val="Style11"/>
        <w:rPr/>
      </w:pPr>
      <w:r>
        <w:rPr/>
        <w:t>М. О., I, 22. Неощущение высших токов Огня несколько напоминает состояние, когда священнослужитель при каждодневности привыкает к току святилища. Известно, что святые, высшие духи, объятые струями Огня, не замечали этого высшего явления. Конечно, живущие в Тонком Мире не замечают особенности его, совершенно так же и приобщенные к Огню не считают это состояние особым. Виртуоз музыки не считает особенным, когда он играет прекрасно, это уже обычно ему. Так и Мир Огненный нисходит до земного состояния, и приобщенные к нему теряют ощущение особенности.</w:t>
      </w:r>
    </w:p>
    <w:p>
      <w:pPr>
        <w:pStyle w:val="Style11"/>
        <w:rPr/>
      </w:pPr>
      <w:r>
        <w:rPr/>
        <w:t>М. О., I, 23. Приступая к явлениям Огня, будем иметь в виду разные степени. Так называемые прохождения через Огонь будут совершенно различны. Низшие факиры натирают тело золою с минеральной пылью и тем придают некоторую стойкость против Огня. Конечно, это чисто телесное, внешнее воздействие не может быть занимательно. Йоги проходят сквозь Огонь и призывают как противодействие сердечную энергию. При этом Огонь внутренний пробивается через поры кожи и, будучи мощнее Огня земного, образует сильную защитную броню. Такие йоги могут без вреда проводить через Огонь и желающих следовать за ними. При этом йог распространяет свою энергию на следующих за ним, если они смогут всецело перенести свое сознание в сердце йога. Условие всемерного перенесения сознания в сердце Водителя вообще характерно для огненных действий.</w:t>
      </w:r>
    </w:p>
    <w:p>
      <w:pPr>
        <w:pStyle w:val="Style11"/>
        <w:rPr/>
      </w:pPr>
      <w:r>
        <w:rPr/>
        <w:t>М. О., I, 28. Подвиги и все героические деяния суть действия огненные. Высшая энергия переносит людей через пропасть. Могут спросить: не огненная ли энергия участвует в подъеме злодейства? Именно та же энергия может поднять нож окровавленный, потому и советуем не обращать Огонь Благодати в пламень разрушения. Кроме вреда личного пламень разрушения заражает окружающее пространство. Больше того, злой пламень раздувается разлагающими вихрями низших слоев. Давно сказано, что грешники сами ад топят. Сами люди ответственны за количество зла. При этом огромное количество зла не осознано, и люди не желают признать, откуда эти ужасные ожоги. В разных странах вы видели различные изображения ада. Если эти формы осуществлены на Земле, тем самым они существуют в Мире Тонком. Насколько же на Земле нужно избегать всего безобразного! Огонь Благодати творит самые прекрасные преображения. Будем же этими трудящимися благословенными кузнецами. Благодатные Огни высоко носимы вихрями дальних миров.</w:t>
      </w:r>
    </w:p>
    <w:p>
      <w:pPr>
        <w:pStyle w:val="Style11"/>
        <w:rPr/>
      </w:pPr>
      <w:r>
        <w:rPr/>
        <w:t>Когда-то существовало огненное испытание. При этом испытуемый приближался к Огню, и Огонь, при касании истины, устремлялся кверху, но неправда искривляла пламень. При всем несовершенстве такое испытание напоминало о возможности воздействия Огня.</w:t>
      </w:r>
    </w:p>
    <w:p>
      <w:pPr>
        <w:pStyle w:val="Style11"/>
        <w:rPr/>
      </w:pPr>
      <w:r>
        <w:rPr/>
        <w:t>М. О., I, 44. Также помните, что огненная энергия растет и работает непрестанно, если сердце зажжено. Тем самым легче понять и уже упомянутую делимость духа. Пламя делимо без ущерба и не требует никаких расстояний и времени. Так когда видят вас в разных странах, не нужно удивляться: это лишь одно из качеств огненного напряжения.</w:t>
      </w:r>
    </w:p>
    <w:p>
      <w:pPr>
        <w:pStyle w:val="Style11"/>
        <w:rPr/>
      </w:pPr>
      <w:r>
        <w:rPr/>
        <w:t>Конечно, это огненное напряжение приносит нагнетение солнечного сплетения. Нужно представить себе, насколько соединение огня сердца с Огнем пространства должно напрягать центры.</w:t>
      </w:r>
    </w:p>
    <w:p>
      <w:pPr>
        <w:pStyle w:val="Style11"/>
        <w:rPr/>
      </w:pPr>
      <w:r>
        <w:rPr/>
        <w:t>М. О., I, 50. Каждое усилие выполнимо трояко: или внешнемускульным напряжением, или внешненервным центром, или сердечной огненной энергией. Если первое усилие будет животным, второе будет человеческим, то третье будет от Тонкого Мира. Третье усилие могло бы применяться гораздо чаще, если бы люди могли сознательно прилагать понятия Сердца и Огня. Но, к сожалению, это напряжение возникает лишь в исключительных случаях. Конечно, когда мать спасает ребенка, она действует превыше земных условий. Когда герой полагает себя на спасение человечества, он удесятеряет мощь свою, но это бессознательное воспламенение происходит редко. Мы же заботимся о постоянном умножении сил через сознание сил сужденных. Не так трудно переменить и возжечь сознание, когда к тому приложено постоянное внимание. Постоянство есть тоже качество Огня. Везде, при всех условиях, сущность Огня одинакова. Огонь нельзя составить никакими элементами, никакими соединениями, можно лишь выявить Огонь. Также можно и приблизиться к Огненному Миру. Самые потрясающие перерождения совершаются огненными явлениями. Мир земной преображается лишь Огнем. Люди верят Свету Огня. Люди слепнут для Земли и возрождаются огненно. Можно привести множество примеров, как Огонь совершает мировые перевороты. Без проявления Огня не приступите к обновлению. Многие будут глумиться даже при одном слове обновление, но даже змей обновляет кожу. Так лучше сознательно приступить к Огненному Миру.</w:t>
      </w:r>
    </w:p>
    <w:p>
      <w:pPr>
        <w:pStyle w:val="Style11"/>
        <w:rPr/>
      </w:pPr>
      <w:r>
        <w:rPr/>
        <w:t>М. О., I, 62. Огонь должен жить. Огню несвойственно бездействие. Энергия порождает энергии. Особенно вредно отрывать человека от привычного труда. Даже при низшем труде человек творит проявление огненной энергии. Отнимите от него труд, и он неминуемо впадет в маразм, иначе говоря, утеряет Огонь жизни. Нельзя насаждать понятие отставных людей. Они стареют не от старости, но от погашения Огня. Когда Огонь погашается, не нужно думать, что не произойдет вреда для окружающего. Именно вред получается, когда пространство, занятое Огнем, вдруг становится доступно тлению. Это тление жизни противно закону бытия. Наоборот, общество человеческое должно поддерживать Огонь во всем окружающем. Огонь друидов напоминал о поддержании Огня жизни. Нельзя утушать Огонь ни в чем, хотя бы в самом малом. Потому не нарушайте праздника духа, хотя бы язык его был вам непонятен. Непонятое сегодня станет понятным завтра. Но угашенный Огонь не будет опять в этом назначении.</w:t>
      </w:r>
    </w:p>
    <w:p>
      <w:pPr>
        <w:pStyle w:val="Style11"/>
        <w:rPr/>
      </w:pPr>
      <w:r>
        <w:rPr/>
        <w:t>М. О., I, 86. Также можно заметить, насколько около одних людей изнашиваются вещи, тогда как другие точно чем-то охраняют их. Иногда ошибочно говорят: "На нем все горит". На самом деле как раз наоборот. Обращайте внимание на охранителей, они окажутся близкими Огню. Именно огненное начало сохраняет продолжительность существования вещей. Уже говорил о воздействии психической энергии работников на качество производств, и здесь будем искать участие Огня. Психическая энергия будет огненно являть привхождение Огней пространства.</w:t>
      </w:r>
    </w:p>
    <w:p>
      <w:pPr>
        <w:pStyle w:val="Style11"/>
        <w:rPr/>
      </w:pPr>
      <w:r>
        <w:rPr/>
        <w:t>М. О., I, 148. Можно читать закрытую незнакомую книгу. Вы видели это. Можно при желании узнавать время, мысленно вызвав вид часов. Так можно заставить Огонь пространства унести все преграды. Люди называют это явление ясновидением, но лучше назвать огненным прозрением. Но можно заметить, что не всегда эта огненная возможность бывает одинакова. Так же как можно убеждаться, что огромные потрясения увеличивают эту способность, так же как и полный покой. Но существует какое-то среднее состояние духа, которое, как облако, окутывает наше сознание – это будет смущение духа. То самое шатание, которое порождает тьму сомнений. Ясность приемника поникает не только от своего смущения, но и от смущения окружающих и соединенных кармою.</w:t>
      </w:r>
    </w:p>
    <w:p>
      <w:pPr>
        <w:pStyle w:val="Style11"/>
        <w:rPr/>
      </w:pPr>
      <w:r>
        <w:rPr/>
        <w:t>М. О., I, 164. Так же и об Огненном Мире не следует думать, что существа его постоянно окружены языками пламени. Огонь может кристаллизоваться, но его обычное состояние может быть характеризовано как Свет. Просты эти сообщения, но лучше упомянуть их, чтобы избежать обычных непониманий.</w:t>
      </w:r>
    </w:p>
    <w:p>
      <w:pPr>
        <w:pStyle w:val="Style11"/>
        <w:rPr/>
      </w:pPr>
      <w:r>
        <w:rPr/>
        <w:t>М. О., I, 168. Огонь имеет антиподами землю и воду. По несчастью, эти две стихии слишком ощутимы и тем удаляют восприятие огненное. Потому так трудно людям представить, что Огонь не имеет постоянного состояния; он вечно или в эволюции, или в инволюции, и оба движения подвержены закону прогрессии.</w:t>
      </w:r>
    </w:p>
    <w:p>
      <w:pPr>
        <w:pStyle w:val="Style11"/>
        <w:rPr/>
      </w:pPr>
      <w:r>
        <w:rPr/>
        <w:t>М. О., I, 231. Действительно, Огонь есть соединитель. При отходе Огня немедленно начинается разложение. Правда, разложение в брожении своем аккумулирует новый Огонь, но это будет уже особое сочетание частей. Также следует мыслить о каждом действии. Не будет неправильным сказать, что изгнание Огня из мысли уже породит разложение. Когда говорю о единении, также предполагаю огненную спайку. Как плавильщик знает достаточное количество металла для групп фигур, так Огонь действует на людское единение. Можно представить соединение как создание одной гигантской фигуры со всею мощью исполина. И мы должны стремиться к образованию этих коллективов духа. Не будем рассматривать их, как искусственных големов. Чудовище Голем остался без огня духа и потому саморазрушился. Дух – огненосный магнит, и можно приложить к нему часть высших энергий.</w:t>
      </w:r>
    </w:p>
    <w:p>
      <w:pPr>
        <w:pStyle w:val="Style11"/>
        <w:rPr/>
      </w:pPr>
      <w:r>
        <w:rPr/>
        <w:t>М. О., I, 272. Каждое воспринимание есть уже принятие Огня. Напряжение энергии есть уже перенос индифферентной стихии в явление активных вибраций. Истинное восприятие постоянно позитивно, ибо огненная энергия действует при нем непосредственно. Каждое искривление и рушение незаконно возбуждают так называемый черный огонь. Он своеобразно соответствует венозной крови. Венозное кровопускание имело свое основание. Черный огонь мог быть им разрежаем. По счастью, светлый Огонь не вызывает таких грубых воздействий. Чем естественнее, тем благодетельнее Огонь возжигается. Отсюда заключение, что огонь любви – самый совершенный. Вы хотите оберечь иерарха и делаете это не из страха, не из выгоды, но из любви. Страх и корысть на месте любви будут черным огнем. То же будет и при прочих недостойных замещениях. Всякий огонь магнетичен, потому нужно так избегать магнетизм черного огня. Он не перерабатывает частицы эманаций плотных, наоборот, и тем загромождает пространство. Особенно это может быть вредно при кровном родстве, когда плотные, несгоревшие частицы так легко притягиваются и могут отягощать и без того слабые органы, – так непрактично зажигать черный огонь.</w:t>
      </w:r>
    </w:p>
    <w:p>
      <w:pPr>
        <w:pStyle w:val="Style11"/>
        <w:rPr/>
      </w:pPr>
      <w:r>
        <w:rPr/>
        <w:t>М. О., I, 467. Умерший от утверждения несуществования жизни после смерти, действительно, представляет типичный пример, как самодействует психическая энергия. Он приказал себе не существовать и получил последствие своего приказа. Много таких случаев, но никто не обращает внимания на эти мощные примеры, явленные на всеобщее усмотрение.</w:t>
      </w:r>
    </w:p>
    <w:p>
      <w:pPr>
        <w:pStyle w:val="Style11"/>
        <w:rPr/>
      </w:pPr>
      <w:r>
        <w:rPr/>
        <w:t>М. О., I, 493. Вы слыхали о многих землетрясениях и бесчисленных метеорах, упадающих на Землю, но землетрясения отмечаются довольно условно. По известным поясам они отмечаются особенно отчетливо, но океанские потрясения остаются отмечены лишь приблизительно, между тем они могут представить особую опасность. Также с падением метеоров связана приблизительность. Правда, многие метеоры упадают в водное пространство, но упадение не без условия магнита. Так железо и прочие металлы притягивают метеоры, особенно когда руды находятся в естественном состоянии и не лишены космического магнетизма. Условия космических магнетизаций успешно выражаются в людях, находящих воды и металлы; существование таких людей известно с древних времен. По счастью, современная наука не отрицает эти факты, тем самым наука уже устанавливает одно из качеств огненной энергии. Но особенно примечательно, что эти люди чуют именно подземные воды и металлы. Такой человек не будет реагировать на бассейн воды или на железные дома. По огненному каналу направляется этот магнетизм и, прежде всего, звучит на естественное состояние вещества. То же самое составляет сущность всех огненных сношений. Естественность и непосредственность составляют сущность огненной энергии. Можно никогда не подумать об Огне. Можно не увидать Огня и тем прекратить себе доступ к Миру Огненному. Повторяю, что среди Тонкого Мира трудно и болезненно познавать Огонь, если в земном состоянии не найден хотя бы какой-то путь к миру высшему. Мудро сказано: "Хотящий идти к отцам, к ним и придет". Но этим определено лишь низшее состояние. Почему же лишаться сужденных прекрасных сфер?</w:t>
      </w:r>
    </w:p>
    <w:p>
      <w:pPr>
        <w:pStyle w:val="Style11"/>
        <w:rPr/>
      </w:pPr>
      <w:r>
        <w:rPr/>
        <w:t>М. О., I, 498. Огненный глаз направляет луч Света, если он обращает внимание на значительный предмет. Если этот луч не всегда заметен извне, то он все-таки магнетизмом своим привлекает внимание окружающих. Такие магнетизирования относятся к Миру Огненному. Это не есть внушение, действительное для воли, это есть магнитное водительство почти по закону обычного магнита. Так проникают среди жизни великие законы, и благо, когда они направляются к добру.</w:t>
      </w:r>
    </w:p>
    <w:p>
      <w:pPr>
        <w:pStyle w:val="Style11"/>
        <w:rPr/>
      </w:pPr>
      <w:r>
        <w:rPr/>
        <w:t>М. О., I, 514. Действительно, человечество представляет как бы цемент планеты, оно помогает сдерживать части, угрожаемые хаосом. Мир ненаселенный легко распадается. Но не гордиться должен человек таким поручением, он должен чувствовать себя стражем на дозоре. Действительно, лишь тот, кто вооружен доспехом Агни, может тем полнее выполнить свое назначение. Агни не должен быть в состоянии бездеятельности. Стихия огня – самая действенная, самая быстрая, пространственная, явленная среди напряжения мысли. Разве не мыслью бережет человек планету? Самые ценные вещества создаются мыслью. Сопоставьте дыхание мысли с бессмыслием. Утверждаю, что люди могут составить мысленное сокровище, которое в ритме с Космосом даст новую эру.</w:t>
      </w:r>
    </w:p>
    <w:p>
      <w:pPr>
        <w:pStyle w:val="Style11"/>
        <w:rPr/>
      </w:pPr>
      <w:r>
        <w:rPr/>
        <w:t>М. О., I, 527. Обращает на себя внимание одно, казалось бы, простое явление, когда десять человек определяют свои силы порознь, то сумма их будет меньше суммы общего усилия. Это таинственное нечто будет венцом сотрудничества. Опять касаемся огненной области. Лишь общее, ритмичное усилие призывает огненный запас. Разве такие измеряемые усиления не доказательство огненной энергии? Пусть ученые соберут все малейшие данные о проявлениях огненной энергии. Пусть наблюдают это нечто не как мистическое, но как реальное растущее понятие.</w:t>
      </w:r>
    </w:p>
    <w:p>
      <w:pPr>
        <w:pStyle w:val="Style11"/>
        <w:rPr/>
      </w:pPr>
      <w:r>
        <w:rPr/>
        <w:t>М. О., I, 546. Отдавание есть божественный признак. Неистощимость отдавания проходит в разных степенях во всей природе, но Огонь будет самою яркою в отдаче стихией. Сам принцип огня есть претворение и постоянное отдаяние. Огонь не может существовать без жертвы отдаяния, также и огненное зерно духа существует отдачею. Но жертва тогда делается истинной, когда она становится природою человека. Умственная, насильственная жертва не будет ни естественной, ни божественной. Только когда жертва становится неотъемлемым признаком жизни, она становится нераздельной с сознанием. Так Огонь своими качествами учит нас при восхождении. "Буду, как Агни", – пусть скажет себе каждый желающий постигать. Нужно полюбить жертву огненную как ближайшее средство общения с Миром Огненным. Без этого жертвенного устремления нелегко подняться из когтей зла. Как Огонь неуловим, так же подвижно становится сознание, приобщившись к Агни. Нужно приблизиться к жертве путем не уныния, но огненного великолепия. Не придать Огню иного определения, как великолепие. Также и Мир Огненный не может быть помыслен иначе, как явление величественности.</w:t>
      </w:r>
    </w:p>
    <w:p>
      <w:pPr>
        <w:pStyle w:val="Style11"/>
        <w:rPr/>
      </w:pPr>
      <w:r>
        <w:rPr/>
        <w:t>М. О., I, 598. Указанные факты одновременного появления тонкого тела должны разрушить предубеждение невежд, что высшие существа не могут появиться в разных частях света. Но если даже плотное состояние может знать делимость духа, то огненное состояние, прежде всего, не будет ограничено одномерностью и временем, и пространством. Когда удастся логически и разумно представить себе первичные качества Огненного Мира, то немедленно можно начать усваивать его реальность. Какое счастье, когда Беспредельность перестает быть пустотою!</w:t>
      </w:r>
    </w:p>
    <w:p>
      <w:pPr>
        <w:pStyle w:val="Style11"/>
        <w:rPr/>
      </w:pPr>
      <w:r>
        <w:rPr/>
        <w:t>М. О., I, 603. Можно удивляться, как недавно еще идея передачи картин на расстояние представлялась несбыточной, но теперь изображения уже передаются на дальние расстояния. Уже гремит слово по многим сферам даже дальше, чем думают, так же точно и миры огненные не имеют препятствий в передаче и сообщениях. Не следует поражаться такими огненными качествами, когда уже даже плотный мир овладел грубыми формами тех же возможностей, и сколько достижений стучится в сердце человеческое!</w:t>
      </w:r>
    </w:p>
    <w:p>
      <w:pPr>
        <w:pStyle w:val="Style11"/>
        <w:rPr/>
      </w:pPr>
      <w:r>
        <w:rPr/>
        <w:t>М. О., I, 621. Справедливо можно желать знать, как совершаются переходы из разных сфер. Не трудно понять, что очищенный Агни является решающим условием. Если будем постепенно наполнять шар огненосным газом, он начнет соответственно подыматься. Если шар не удержит газа, то опустится. Вот грубый пример перехода в различные сферы Тонкого Мира. Сущность тонкая может самосильно подняться, если ее огненное зерно будет наполнено соответственно. Огонь-трансмутатор помогает усваивать новые высшие условия. Агни способствует пониманию языков каждой сферы, ибо взаимоотношение существ утончается при восхождении. Конечно, Высокое Руководительство не покидает стремящихся, но для усвоения Руководительства нужна преданность; так существо может подвигаться по лестнице. Никакой иной символ не может определить ближе восхождение духа. Если существо задерживается на ступени, можно видеть причину на ауре. Сколько путников неожиданно для себя оказывается на несколько ступеней ниже! Обычно причиной сползания будет какое-то земное воспоминание, породившее явление вожделения. Но руководитель считает запас терпения необходимым для защиты пошатнувшихся; только не следует слишком часто черпать эту ценную энергию. Существо, самонаходящее причину, тем скорее поднимется. Действительно, подъем сопровождается радостью новых сожителей; наконец, земная ехидна зависти отпадает и мыслетворчество не затрудняется токами злобы. Но к подвижности сознания нужно теперь же готовиться. Мертвенное сознание препятствует устремлению Агни. Так представим себе совершенно ясно лестницу восхождения.</w:t>
      </w:r>
    </w:p>
    <w:p>
      <w:pPr>
        <w:pStyle w:val="Style11"/>
        <w:rPr/>
      </w:pPr>
      <w:r>
        <w:rPr/>
        <w:t>М. О., I, 623. Хвалю, что вы не удивляетесь сведению, что картечь не поразила загипнотизированную женщину. Лишь одно еще доказательство, что психическая энергия властвует над физическими законами. Нужно наблюдать множество примеров во всей жизни. Кроме случаев участия постороннего приказа, часто мы пользуемся своею психическою энергией и посредством ее отводим самые сильные вражеские стрелы. Нужно помнить, что крепче панциря есть связь с Иерархией. Чем же многие воины и вожди избегали прямых опасностей? Именно связью с высшими. Уявление такой связи требует постоянного держания образа Владыки в сердце. Можно пройти самые непроходимые пропасти, если связь с Владыкою крепка. Но если она временная, то и оборона может прерываться. Так нужно наблюдать случаи из жизни. Они дают столько замечательных примеров мощи психической энергии и присутствия Сил Светлых.</w:t>
      </w:r>
    </w:p>
    <w:p>
      <w:pPr>
        <w:pStyle w:val="Style11"/>
        <w:rPr/>
      </w:pPr>
      <w:r>
        <w:rPr/>
        <w:t>М. О., I, 662. …Так еще раз поймем, почему так нужно сердечное устремление к высшему. Простые максимы не должны быть высокомерно презираемы; в них в простоте утверждается самое насущное. Когда воин готов к битве, его водитель осмотрит. Так особенно нужна забота, когда говорю о самой тонкой стихии Огня. Не нужно понимать Огонь, как химическую формулу. Нужно достойно понять всю его неизреченность. Уже в древности находим всевозможные описания качеств Огня, как он всепроникает все предметы; и нет небесного тела, не пронизанного Огнем. Так не избежать стихии самой светоносной, и мудро готовиться к встрече с нею, и знать, что познание Огня высшего полезно для преоборения низших огней.</w:t>
      </w:r>
    </w:p>
    <w:p>
      <w:pPr>
        <w:pStyle w:val="Style11"/>
        <w:rPr/>
      </w:pPr>
      <w:r>
        <w:rPr/>
        <w:t>М. О., II, 467. Действительно, не может Огонь пребывать в неподвижности. Когда Мы говорим о спирали восхождения, Мы имеем в виду огненное построение. Не может движение застыть, ибо это было бы несовместимо с пространственным Огнем. У людей приписывается много свойств Огню, но главное условие остается не наблюдаемо. Водительство огненное есть основание светлой стихии. Нужно помнить, что пламя направляется кверху, не может оно повернуть стрелу свою книзу. Так и последователи Мира Огненного по природе своей не идут книзу. Если заметим падение книзу, значит Огонь сердца поник. Пусть стоят перед вами примеры сияющих Огней! Можно избрать прекрасное утверждение такими светочами от Земли до Мира Огненного. Не будем поникать, ибо не приличествует это Огню.</w:t>
      </w:r>
    </w:p>
    <w:p>
      <w:pPr>
        <w:pStyle w:val="Style11"/>
        <w:rPr/>
      </w:pPr>
      <w:r>
        <w:rPr/>
        <w:t>Не будем умалять все огненное значение и знамения, которые вы видели и ощущали. Поможем друзьям идти огненно, ибо неутверждение высшего мира есть саморазрушение. И заключим Огненный Мир как самое близкое, самое ведущее, самое утверждающее. Нужно мыслить о Мире Огненном как о нашем уделе.</w:t>
      </w:r>
    </w:p>
    <w:p>
      <w:pPr>
        <w:pStyle w:val="Style11"/>
        <w:rPr/>
      </w:pPr>
      <w:r>
        <w:rPr/>
        <w:t>М. О., III, 44. Если бы люди задумались над ступенями эволюции, то пришли бы к заключению, что законы беспредельны в своем многообразии. Казалось бы, так просто проследить утверждение всех нарастаний и утончений, но человечество отмечает только то, что может уследить в рамках постижения повседневности.</w:t>
      </w:r>
    </w:p>
    <w:p>
      <w:pPr>
        <w:pStyle w:val="Style11"/>
        <w:rPr/>
      </w:pPr>
      <w:r>
        <w:rPr/>
        <w:t>Возможно ли тогда постичь величие законов, которые уравновешивают весь Космос? Мера земная не будет соответствовать величию Космоса, и все неудачные исследования имеют как причину это непонимание. Невозможно ограничивать Неограниченное! И мышление может вникнуть в глубь Космоса, когда дух проникнется сущностью Огня, беспредельного в своей мощи и неограниченного свойствами. Если бы человечество прониклось сущностью величия огненного строительства, то все ступени эволюции привели бы к утверждению великих законов. Все движимое являет свою спираль к великому утончению. Потому на пути к Миру Огненному нужно знать о беспредельности законов.</w:t>
      </w:r>
    </w:p>
    <w:p>
      <w:pPr>
        <w:pStyle w:val="Style11"/>
        <w:rPr/>
      </w:pPr>
      <w:r>
        <w:rPr/>
        <w:t>М. О., III, 228. Божественный Огонь являет свои искры во всем сущем. Сокрытые потенциалы этих искр, хотя и невидимы, но должны быть приняты как основа всех проявлений. Эту искру нужно принять как звено в каждом центре организма. Взяв эту истину за основу, можно представить себе, как центры объединены функциями. Каждая божественная искра вдыхает и выдыхает Огонь, который служит объединителем. Все силы потенциала духа напрягаются в этом постоянном обмене. Потенциал каждого центра есть звено к бессмертию, потому так велико заблуждение, которое толкает к физическим упражнениям. Именно не извне, но изнутри может искра божественного Огня разгореться. Под руководством луча Учителя, искра, конечно, может разгореться, но и здесь дух должен быть подготовлен самодеятельным исканием. Учение Зороастра о божественном Огне, Любви и Красоте принесло миру утверждение высшего закона.</w:t>
      </w:r>
    </w:p>
    <w:p>
      <w:pPr>
        <w:pStyle w:val="Style11"/>
        <w:rPr/>
      </w:pPr>
      <w:r>
        <w:rPr/>
        <w:t>М. О., III, 229. Божественный Огонь устремляет каждое космическое явление к творчеству. Каждый высокий потенциал насыщается этим божественным Огнем. Каждая искра жизни несет в себе этот божественный Огонь. Применим ко всем жизненным проявлениям значение божественного Огня. В каждом центре жизни утверждается этот Огонь. Действия человеческие, конечно, несут в себе эти божественные искры. Если принять человеческие огни как центры творческие, то можно усмотреть, как тела, объединенные огнем, имеют свои соответствия в различных планах. Правильно думать, что сущность распределяется по планам, утвержденным тонкими энергиями. Потому когда говорим о Мире Огненном, нужно уметь представить себе, как объединяются тела вихрем Огня. Так единый божественный Огонь является объединителем всех энергий. Основная энергия сознания распространяется стихией огня во всем.</w:t>
      </w:r>
    </w:p>
    <w:p>
      <w:pPr>
        <w:pStyle w:val="Style11"/>
        <w:rPr/>
      </w:pPr>
      <w:r>
        <w:rPr/>
        <w:t>М. О., III, 436. Велико недоразумение около понятия огненности действий. Люди полагают, что огненность заключается в порывистых криках и движениях, но на самом деле Огонь выражается совершенно иным образом. Помните, как выражение и исполнение желания совсем не соответствовали грубо человеческому пониманию. Самое крикливое и слезливое желание не выполнялось, но тихая мысль получала исполнение. Огненный Мир далек от земных требований. Стихия огня настолько тонка, что она согласуется с энергией мысли. Слово уже может препятствовать доступу Огня. Потому древние заклинания основывались на ритме и только впоследствии извращались криками и завываниями. Ведь указана сердечная молитва. Можно скорее приобщиться к высшему Огню в молчании, нежели в словесном требовании. Так на всех проявлениях жизни можно учиться, как приблизиться к высшему Огню.</w:t>
      </w:r>
    </w:p>
    <w:p>
      <w:pPr>
        <w:pStyle w:val="Style11"/>
        <w:rPr/>
      </w:pPr>
      <w:r>
        <w:rPr/>
        <w:t>М. О., III, 445. Все строится в Огненном Мире, затем опускается в тело тонкое. Таким образом, созданное на Земле будет лишь тенью Огненного Мира. Нужно твердо помнить эту череду творчества. Люди должны знать, что многое, созданное в Мире Огненном, еще не опустилось в очертания земные. Потому невежды судят по земной очевидности, но мудрые улыбаются настоящей действительности. Такая череда творчества проста, но мало понятна невеждам. Но даже они знают, что для получения статуи нужно влить огненно расплавленную массу в хрупкую форму.</w:t>
      </w:r>
    </w:p>
    <w:p>
      <w:pPr>
        <w:pStyle w:val="Style11"/>
        <w:rPr/>
      </w:pPr>
      <w:r>
        <w:rPr/>
        <w:t>А., 468. Будем твердо помнить качества психической энергии. Нередко люди, приступая к наблюдениям над психической энергией, забывают ее основные свойства. Даже самые простые исследования люди усложняют своими привычками. Мгновенность будет основным качеством психической энергии, но люди привыкли полагать, что долгая дума будет самой сильной. Таким образом, они упускают из виду, что для мысли не нужно времени.</w:t>
      </w:r>
    </w:p>
    <w:p>
      <w:pPr>
        <w:pStyle w:val="Style11"/>
        <w:rPr/>
      </w:pPr>
      <w:r>
        <w:rPr/>
        <w:t>Также не принимается во внимание, что во время долгой думы происходит множество мысленных посылок разных степеней. Среди такого длительного мышления теряется средоточие посылки. Явление мгновенности должно научить, что краткий удар мысли будет соответствовать сущности психической энергии.</w:t>
      </w:r>
    </w:p>
    <w:p>
      <w:pPr>
        <w:pStyle w:val="Style11"/>
        <w:rPr/>
      </w:pPr>
      <w:r>
        <w:rPr/>
        <w:t>Но умение кратко мыслить нуждается в воспитании. Не только краткость, но и сила мысли должны быть обобщены с посылкой психической энергии.</w:t>
      </w:r>
    </w:p>
    <w:p>
      <w:pPr>
        <w:pStyle w:val="Style11"/>
        <w:rPr/>
      </w:pPr>
      <w:r>
        <w:rPr/>
        <w:t>А., 470. Так же как сердце, психическая энергия не знает отдыха. Не может быть долгого перерыва в деятельности сердца, так же точно бессменно расходование психической энергии. Сердце не нужно в земном применении во время пребывания в высшем мире, но психическая энергия никогда не может прервать своего тока.</w:t>
      </w:r>
    </w:p>
    <w:p>
      <w:pPr>
        <w:pStyle w:val="Style11"/>
        <w:rPr/>
      </w:pPr>
      <w:r>
        <w:rPr/>
        <w:t>Постоянность будет также основным качеством энергии. Устремление энергии есть движение спиральных линий всего мироздания. Можно видеть славную архитектонику во всей стройности неисчислимых токов энергии.</w:t>
      </w:r>
    </w:p>
    <w:p>
      <w:pPr>
        <w:pStyle w:val="Style11"/>
        <w:rPr/>
      </w:pPr>
      <w:r>
        <w:rPr/>
        <w:t>А., 471. Вечно растущей называем психическую энергию. От Беспредельности она может черпать свое усиление. Только необходимо условие осознания ее и направления к добру. Без осознания энергия останется узником.</w:t>
      </w:r>
    </w:p>
    <w:p>
      <w:pPr>
        <w:pStyle w:val="Style11"/>
        <w:rPr/>
      </w:pPr>
      <w:r>
        <w:rPr/>
        <w:t>Спросят: "Неужели такая ценная энергия может быть направлена ко злу?" Всякое злоупотребление поведет к разрушению. Могут быть различные сроки и степени такого разрушения, но конечное разложение неминуемо.</w:t>
      </w:r>
    </w:p>
    <w:p>
      <w:pPr>
        <w:pStyle w:val="Style11"/>
        <w:rPr/>
      </w:pPr>
      <w:r>
        <w:rPr/>
        <w:t>А., 472. Если энергия по своему естеству вечно растущая, то как преступно извращать течение основного вещества!</w:t>
      </w:r>
    </w:p>
    <w:p>
      <w:pPr>
        <w:pStyle w:val="Style11"/>
        <w:rPr/>
      </w:pPr>
      <w:r>
        <w:rPr/>
        <w:t>А., 473. Также называем психическую энергию оплотом самоотвержения. Из этой мощи рождаются подвиги. Чувство экстаза не осуществимо без психической энергии.</w:t>
      </w:r>
    </w:p>
    <w:p>
      <w:pPr>
        <w:pStyle w:val="Style11"/>
        <w:rPr/>
      </w:pPr>
      <w:r>
        <w:rPr/>
        <w:t>Правильно отмечаете, почему так называемые медиумы не подвижники. Уже достаточно сказано, что профессиональные медиумы только вредят и себе, и другим.</w:t>
      </w:r>
    </w:p>
    <w:p>
      <w:pPr>
        <w:pStyle w:val="Style11"/>
        <w:rPr/>
      </w:pPr>
      <w:r>
        <w:rPr/>
        <w:t>А., 474. Магнитом также называют психическую энергию, и в таком определении много истины. Ведь закон притяжения и отталкивания особенно отзвучит на психическую энергию. Невозможно без содействия энергии отмечать положительные и отрицательные свойства. Потому напоминание о магните будет весьма целесообразным, когда хотят отметить притяжение психической энергии.</w:t>
      </w:r>
    </w:p>
    <w:p>
      <w:pPr>
        <w:pStyle w:val="Style11"/>
        <w:rPr/>
      </w:pPr>
      <w:r>
        <w:rPr/>
        <w:t>А., 475. Также называем ту же энергию справедливостью. Если при воздействии энергии можно определять различные свойства людей, то, конечно, это будет путем справедливости. При опытах с психической энергией можно убеждаться, насколько внешнее впечатление не соответствует внутреннему состоянию.</w:t>
      </w:r>
    </w:p>
    <w:p>
      <w:pPr>
        <w:pStyle w:val="Style11"/>
        <w:rPr/>
      </w:pPr>
      <w:r>
        <w:rPr/>
        <w:t>Умение призвать на помощь психическую энергию будет истинным украшением судьи.</w:t>
      </w:r>
    </w:p>
    <w:p>
      <w:pPr>
        <w:pStyle w:val="Style11"/>
        <w:rPr/>
      </w:pPr>
      <w:r>
        <w:rPr/>
        <w:t>А., 476. Также называем психическую энергию неутомимой. Правда, организм человеческий может утомляться от напряжения энергии, но сама энергия будет неисчерпаема. Такое качество энергии показывает на космический источник. Не может энергия исчерпаться ни возрастом, ни болезнью. Она может замолкнуть, если не будет призываема к действию.</w:t>
      </w:r>
    </w:p>
    <w:p>
      <w:pPr>
        <w:pStyle w:val="Style11"/>
        <w:rPr/>
      </w:pPr>
      <w:r>
        <w:rPr/>
        <w:t>Но какая вместимость должна быть в сознании человека, чтобы не утеснить размеры мощи, доверенной человеку?!</w:t>
      </w:r>
    </w:p>
    <w:p>
      <w:pPr>
        <w:pStyle w:val="Style11"/>
        <w:rPr/>
      </w:pPr>
      <w:r>
        <w:rPr/>
        <w:t>А., 478. Если вдохновение связано с психической энергией, то и красота будет у того же источника. Потому говорю, что психическая энергия есть красота. Так можно перечислять все качества великой энергии, но так как она будет сочетаться со всеми проявлениями жизни, то правильно назвать ее всеначальной. Так и будем называть.</w:t>
      </w:r>
    </w:p>
    <w:p>
      <w:pPr>
        <w:pStyle w:val="Style11"/>
        <w:rPr/>
      </w:pPr>
      <w:r>
        <w:rPr/>
        <w:t>Прекрасно чувствовать, что каждому из людей дана такая неисчерпаемая сила. Мы можем такою силою передвигать физические предметы. Если сила неисчерпаема, то и объем предметов относителен. Сегодня можем двигать малыми предметами, завтра можем подвинуть нечто большое. В этой прогрессии лежит и счастье эволюции.</w:t>
      </w:r>
    </w:p>
    <w:p>
      <w:pPr>
        <w:pStyle w:val="Style11"/>
        <w:rPr/>
      </w:pPr>
      <w:r>
        <w:rPr/>
        <w:t>Недавно люди не допускали, что даже физические предметы могут быть движимы сокровенною мощью человека. Но теперь вы видели, что не внешняя сила движет предметами, но ваша энергия работает так же, как и сила космическая.</w:t>
      </w:r>
    </w:p>
    <w:p>
      <w:pPr>
        <w:pStyle w:val="Bc"/>
        <w:rPr/>
      </w:pPr>
      <w:bookmarkStart w:id="8" w:name="1-1-7"/>
      <w:bookmarkEnd w:id="8"/>
      <w:r>
        <w:rPr/>
        <w:t>1. 7. О познании Высшего Мира</w:t>
      </w:r>
    </w:p>
    <w:p>
      <w:pPr>
        <w:pStyle w:val="Style11"/>
        <w:rPr/>
      </w:pPr>
      <w:r>
        <w:rPr/>
        <w:t>А., 53. Всевозможные обряды, сопровождающие молитвы, представляют чьи-то тщетные попытки усилить значение молитвы. Много веков изощрялись люди, чтобы утвердить значение высшего мира. Но теперь снова человечество отдаляется от принятия основных законов. Вместо ритуалов наука приближает путь правильный, но в суете жизни зовы науки остаются проявлениями, стоящими одиноко.</w:t>
      </w:r>
    </w:p>
    <w:p>
      <w:pPr>
        <w:pStyle w:val="Style11"/>
        <w:rPr/>
      </w:pPr>
      <w:r>
        <w:rPr/>
        <w:t>Так следует снова убеждать в существовании высшего мира. Стыдно человечеству, что оно оторвалось от берега познания!</w:t>
      </w:r>
    </w:p>
    <w:p>
      <w:pPr>
        <w:pStyle w:val="Style11"/>
        <w:rPr/>
      </w:pPr>
      <w:r>
        <w:rPr/>
        <w:t>А., 61. Молитва есть вдохновитель к знанию. Каждый, кто осознал величие такого собеседования, неминуемо начнет устремляться к познанию. Рост такого сознания потребует всевозможных научных познаваний.</w:t>
      </w:r>
    </w:p>
    <w:p>
      <w:pPr>
        <w:pStyle w:val="Style11"/>
        <w:rPr/>
      </w:pPr>
      <w:r>
        <w:rPr/>
        <w:t>Философия, так же как и естественные науки, поведает те же пути к высшему миру. Невежды толкуют о материальных науках, которые отрицают все, грубым глазом невидимое. Но они уже знают о тонких атомах и понимают о необходимости микроскопа и телескопа. Поистине, они сами делают науку пустой оболочкой. Когда появятся и признаки высшего мира в сознании, то каждая наука преобразится. Нет такого знания, которое не утверждало бы великую связь миров. Нет таких путей, которые не вели бы к высшему миру. Кто не чувствует величия единения и Беспредельности, тот не дорос в своем сознании. Молитва не есть мертвый крик ужаса, но собеседование, полное любви и преданности.</w:t>
      </w:r>
    </w:p>
    <w:p>
      <w:pPr>
        <w:pStyle w:val="Style11"/>
        <w:rPr/>
      </w:pPr>
      <w:r>
        <w:rPr/>
        <w:t>А., 88. Связь с высшим миром щедро обогащает сознание. Различно достигают высокие посылки свою цель. Можно уловить их во сне, можно принять их в бодрствовании как мысль молниеносную. Не следует огорчаться, что иногда такие мысли тотчас же забываются, вернее, они тонут в сознании. Может быть, мысль предназначалась для сокровенного сознания. Лишь вовремя она выявится, но пока до срока она должна жить и обогащать сознание.</w:t>
      </w:r>
    </w:p>
    <w:p>
      <w:pPr>
        <w:pStyle w:val="Style11"/>
        <w:rPr/>
      </w:pPr>
      <w:r>
        <w:rPr/>
        <w:t>Говорят, что рост сознания подобен росту травы. Не может человек наблюдать за ростом травы каждый час, но так же незаметно покажется завязь цветка. Можно лишь по периодам замечать перемену сознания, но такое изменение будет несказуемо. Сознание растет синтезом, оно не может продвигаться узко. Движение сознания будет от центра, захватывая круги нового понимания.</w:t>
      </w:r>
    </w:p>
    <w:p>
      <w:pPr>
        <w:pStyle w:val="Style11"/>
        <w:rPr/>
      </w:pPr>
      <w:r>
        <w:rPr/>
        <w:t>Посылки ученым также не будут материально узки, они двинут мысль в широком кругозоре. Ум уже даст ножны пламенному мечу. Так из высшего мира даются задания в широком размахе. Земные ограничения сведут надземную мысль к человеческому слову, но в глубине сознания сохранится оттиск небесного иероглифа.</w:t>
      </w:r>
    </w:p>
    <w:p>
      <w:pPr>
        <w:pStyle w:val="Style11"/>
        <w:rPr/>
      </w:pPr>
      <w:r>
        <w:rPr/>
        <w:t>А., 91. Не следует считать, что истинная наука не может быть упомянута в связи с молитвою о Высшем Благе. Каждое познание может быть очень близко миру высшему, но каждый может приложить свое наблюдение, и на разных концах мира могут получиться мысленные токи, которые своим пересечением могут создавать пучину новых возможностей. Ведь мир высший есть самая прекрасная возможность.</w:t>
      </w:r>
    </w:p>
    <w:p>
      <w:pPr>
        <w:pStyle w:val="Style11"/>
        <w:rPr/>
      </w:pPr>
      <w:r>
        <w:rPr/>
        <w:t>А., 132. Ко многим определениям слова "Аум" припомним, что "А" есть Мысль-Основа, "У" есть Свет-Начало и "М" есть Тайна, Сокровенное.</w:t>
      </w:r>
    </w:p>
    <w:p>
      <w:pPr>
        <w:pStyle w:val="Style11"/>
        <w:rPr/>
      </w:pPr>
      <w:r>
        <w:rPr/>
        <w:t>А., 140. Мысль – другиня искателя. Мысль владеет всем. Мысль в каждом движении мускулов. Мысль ведет и утверждает. Мысль находит пути к заветам и указам. Мысль, если не презираема, поучит, как отличить высшее от низшего. Мысль живет беспрестанно и беспредельно. Она утверждает движение и сознание ритма. Мысль не покидает ни днем, ни ночью. Мысль повышает сознание, когда процесс мышления становится любимым.</w:t>
      </w:r>
    </w:p>
    <w:p>
      <w:pPr>
        <w:pStyle w:val="Style11"/>
        <w:rPr/>
      </w:pPr>
      <w:r>
        <w:rPr/>
        <w:t>А., 143. Теперь обратимся ко второму знаку триединого наименования, Начало-Свет. Люди настолько смешали понятие света с освещением, что не могут представить, что свет есть энергия. Не будем заглядывать в такую Беспредельность, где и мысль, и свет, и все сущее сливаются воедино; по земному сознанию поймем свет как целительную энергию, без которой жизнь невозможна. Свет – самый проникающий спасительный посланец. Мы отлично понимаем разницу огня рукотворного и света космического. Не огонь, но сияние окружает каждое живое существо. Мыслитель добрый окружается радугой и светом своим несет целение. Мы столько раз предуказывали будущее этих излучений. Мы говорили, что от такого мерила преобразится само строение жизни. Можно по праву называть свет началом, которое ведет к обновлению. Мысль и свет настолько связаны, что можно назвать мысль светоносной.</w:t>
      </w:r>
    </w:p>
    <w:p>
      <w:pPr>
        <w:pStyle w:val="Style11"/>
        <w:rPr/>
      </w:pPr>
      <w:r>
        <w:rPr/>
        <w:t>А., 144. "Беспросветная тьма!" – так восклицает человек, впавший в отчаяние. "Свет погас", – говорит человек, потерявший надежду. Решительно все, относящееся к светлому будущему, соединяется со светом. Но люди не умеют радоваться свету как энергии. Виновны и врач, и ученый, которые применяют световые лечения, но не воспользуются случаем объяснить значение света; и на мускулы, и на кости, и на нервы – на все действует луч света. Мозг живет светом, живоносное вещество мозга нуждается в лучах света.</w:t>
      </w:r>
    </w:p>
    <w:p>
      <w:pPr>
        <w:pStyle w:val="Style11"/>
        <w:rPr/>
      </w:pPr>
      <w:r>
        <w:rPr/>
        <w:t>Можно перечислить все физиологические условия – и они окажутся Учением Света.</w:t>
      </w:r>
    </w:p>
    <w:p>
      <w:pPr>
        <w:pStyle w:val="Style11"/>
        <w:rPr/>
      </w:pPr>
      <w:r>
        <w:rPr/>
        <w:t>Нужно развить внимание, чтобы заметить, какой замечательный обмен происходит между излучениями мыслящих существ и внешними лучами Беспредельности; как нити серебряные, напрягаются лучи пространственные. Можно видеть конденсирование света в электрических явлениях. Рука человека вызывает из пространства чудесный огонь. Урусвати знает, как от одного прикосновения вспыхивает пламя неопаляющее. Такие явления редки, но они существуют и показывают, насколько связь высшей духовности при посылке тока пространственного имеет значение. Но нужно принимать такие знаки совершенно спокойно. Свет не сочетается с раздражением и страхом.</w:t>
      </w:r>
    </w:p>
    <w:p>
      <w:pPr>
        <w:pStyle w:val="Style11"/>
        <w:rPr/>
      </w:pPr>
      <w:r>
        <w:rPr/>
        <w:t>А., 146. Свет Тонкого Мира не имеет отношения к земному пониманию солнечного света. В низких слоях затемненные сознания творят потемки, но чем выше сознание и мысль, тем светлее нерукотворное сияние. Именно жители Тонкого Мира видят и землю, и светила, но земные света претворяются сознанием иначе. Так же и мысли Тонкого Мира, хотя и основаны на той же энергии, но процесс их своеобразен. Закон равновесия нормирует мыслительные эксцессы.</w:t>
      </w:r>
    </w:p>
    <w:p>
      <w:pPr>
        <w:pStyle w:val="Style11"/>
        <w:rPr/>
      </w:pPr>
      <w:r>
        <w:rPr/>
        <w:t>А., 148. Третий знак о Сокровенной Тайне также осознан лишь немногими. Легкомыслие шепчет, что не нужно все сокровенное. Самомнение подсказывает, что все должно быть доступно, но человек, ослепленный молнией, вопиет о нестерпимом свете. Человек, придавленный громадою мысли, жалуется на невозможность вместить ее. Поистине, сокровенное есть соизмеримость, которая дает возможность подниматься без шатания.</w:t>
      </w:r>
    </w:p>
    <w:p>
      <w:pPr>
        <w:pStyle w:val="Style11"/>
        <w:rPr/>
      </w:pPr>
      <w:r>
        <w:rPr/>
        <w:t>Тайною мир держится. Нет предела Беспредельности.</w:t>
      </w:r>
    </w:p>
    <w:p>
      <w:pPr>
        <w:pStyle w:val="Style11"/>
        <w:rPr/>
      </w:pPr>
      <w:r>
        <w:rPr/>
        <w:t>А., 186. Когда человек осознает все воздействия, тогда он сможет начать самодеятельность. Он научится распознавать, где высшее иеровдохновение и где низшее разрушение. Не так легко отличить все уловки, но счастье, когда сердце трепещет осознанием полезности высшему миру.</w:t>
      </w:r>
    </w:p>
    <w:p>
      <w:pPr>
        <w:pStyle w:val="Style11"/>
        <w:rPr/>
      </w:pPr>
      <w:r>
        <w:rPr/>
        <w:t>По всей жизни раскинуты соприкасания к высшему миру, даже в малых обиходных делах можно различать искры высшего напряжения. Не могут быть действия, которые не были бы напряжены, если они касаются высшего мира.</w:t>
      </w:r>
    </w:p>
    <w:p>
      <w:pPr>
        <w:pStyle w:val="Style11"/>
        <w:rPr/>
      </w:pPr>
      <w:r>
        <w:rPr/>
        <w:t>Нужно полюбить такое напряжение. Без него не может быть Великого Служения!</w:t>
      </w:r>
    </w:p>
    <w:p>
      <w:pPr>
        <w:pStyle w:val="Style11"/>
        <w:rPr/>
      </w:pPr>
      <w:r>
        <w:rPr/>
        <w:t>А., 209. Не надо смущаться, если кто приложит слово "физиология" к миру высшему. Конечно, каждый сознательный человек выберет наименование более достойное, но для среднего понимания и материя, и физиология не будут неверными определительными. Материя есть дух, физиология есть закон бытия. Никто не может сказать, что дух не вмещает всего. Физиология только условное определительное многих действующих законов.</w:t>
      </w:r>
    </w:p>
    <w:p>
      <w:pPr>
        <w:pStyle w:val="Style11"/>
        <w:rPr/>
      </w:pPr>
      <w:r>
        <w:rPr/>
        <w:t>Конечно, при глубоком изучении найдутся и более отвечающие наименования. Но даже для самых высших понятий можно найти сопоставления в физическом обиходе. Люди не закрывают накрепко больной зуб или открытую рану. Они понимают необходимость доступа воздуха, чтобы не лишить полезного вещества, также и духовное познавание не должно быть лишено общения с миром высшим. Так же как телесная гигиена необходима для земной жизни, так же нужна и профилактика духа. Не удивляйтесь, что и Мы прилагаем врачебные термины к духу, но ведь таким образом и врач почувствует, что его сфера близка миру высшему.</w:t>
      </w:r>
    </w:p>
    <w:p>
      <w:pPr>
        <w:pStyle w:val="Style11"/>
        <w:rPr/>
      </w:pPr>
      <w:r>
        <w:rPr/>
        <w:t>Пусть каждый от своей меры, хотя бы терминами механики, направляется к тому Единому Пути.</w:t>
      </w:r>
    </w:p>
    <w:p>
      <w:pPr>
        <w:pStyle w:val="Style11"/>
        <w:rPr/>
      </w:pPr>
      <w:r>
        <w:rPr/>
        <w:t>А., 227. Пусть народ ценит каждое знание!</w:t>
      </w:r>
    </w:p>
    <w:p>
      <w:pPr>
        <w:pStyle w:val="Style11"/>
        <w:rPr/>
      </w:pPr>
      <w:r>
        <w:rPr/>
        <w:t>А., 228. Пусть правитель покажет первый уважение к науке. Ибо часто именно правитель не считает себя обязанным преклониться перед знанием.</w:t>
      </w:r>
    </w:p>
    <w:p>
      <w:pPr>
        <w:pStyle w:val="Style11"/>
        <w:rPr/>
      </w:pPr>
      <w:r>
        <w:rPr/>
        <w:t>Через знание вновь войдет осознание мира высшего. Нет иного пути!</w:t>
      </w:r>
    </w:p>
    <w:p>
      <w:pPr>
        <w:pStyle w:val="Style11"/>
        <w:rPr/>
      </w:pPr>
      <w:r>
        <w:rPr/>
        <w:t>А., 234. Несомненно встретите нарекания, почему высший мир упоминается на тех же страницах, что и наука. Так будут говорить те, кто не понимает мира высшего и умаляет науку. Такие малые грамотеи очень распространены и по бессердечию своему весьма злобны. Они занимают разные общественные положения, и потому могут шептать во многих местах. Отвечать им было бы бесполезно. Каждый сердечный человек будет радоваться каждому доброму пониманию о высшем мире. Каждый умный человек оценит слово в защиту науки.</w:t>
      </w:r>
    </w:p>
    <w:p>
      <w:pPr>
        <w:pStyle w:val="Style11"/>
        <w:rPr/>
      </w:pPr>
      <w:r>
        <w:rPr/>
        <w:t>Из земных предметов любовь и творчество больше всего сочетаются с понятием высшего мира. При упоминании о мире высшем достойный человек будет радоваться. При рассуждении о науке он будет сердечно восхищен. Если оба понятия вызовут лишь осуждение, это будет знаком мертвого сердца. Не огорчайтесь, встречая отрицателей и осудителей; это так же неизбежно, как существование Света и тьмы. Чувствознание подскажет, где такая степень тьмы, что дальнейшие убеждения невозможны. Сеять можно на доброй земле. Вы уже знаете, что понимающие друзья приходят вне земных соображений. Бывает, что даже джины строят храмы, но высший мир и знание им недоступны. Рано или поздно они возмутятся и вернутся во тьму. Не назвать ли примеры?</w:t>
      </w:r>
    </w:p>
    <w:p>
      <w:pPr>
        <w:pStyle w:val="Style11"/>
        <w:rPr/>
      </w:pPr>
      <w:r>
        <w:rPr/>
        <w:t>Так послужите миру высшему и науке. Пусть через любовь в свете знания прояснится мысль о мире высшем.</w:t>
      </w:r>
    </w:p>
    <w:p>
      <w:pPr>
        <w:pStyle w:val="Style11"/>
        <w:rPr/>
      </w:pPr>
      <w:r>
        <w:rPr/>
        <w:t>А., 267. Каждая молитва есть преддверие, но не заключение. Обычно молитва понимается как нечто заключительное. Не может общение с высшим миром быть без последствий. Каждое приоткрытие сокровенных врат уже обновит струны сознания. Обновление не будет о прошлом, но должно направить в будущее. Молитва, таким образом, будет вратами в будущее. Следует запомнить эту творящую силу. Нельзя ограничивать себя явлением внешней молитвы; такое притворство будет самым вредным кощунством. Но нельзя утверждать силу общения с высшим миром, пока не будет осознана основная энергия. Потому знание Тонкого Мира поможет сложить ступень к высшему миру.</w:t>
      </w:r>
    </w:p>
    <w:p>
      <w:pPr>
        <w:pStyle w:val="Style11"/>
        <w:rPr/>
      </w:pPr>
      <w:r>
        <w:rPr/>
        <w:t>Тонкий Мир уже становится почти лабораторным понятием. Пусть будут наименования разные, но цель изысканий будет едина. Не потревожим ученых, которые приближаются к Великому Неизвестному. Нам безразлично, как они назовут искры Света Единого. В приближении они заподозрят множество разделений. Они будут по-своему правы, ибо психическая энергия явит им свой лик в зависимости от качества энергии исследователя.</w:t>
      </w:r>
    </w:p>
    <w:p>
      <w:pPr>
        <w:pStyle w:val="Bc"/>
        <w:rPr/>
      </w:pPr>
      <w:bookmarkStart w:id="9" w:name="1-1-8"/>
      <w:bookmarkEnd w:id="9"/>
      <w:r>
        <w:rPr/>
        <w:t>1. 8. О необходимости исследования психической энергии</w:t>
      </w:r>
    </w:p>
    <w:p>
      <w:pPr>
        <w:pStyle w:val="Style11"/>
        <w:rPr/>
      </w:pPr>
      <w:r>
        <w:rPr/>
        <w:t>"Необходимо шире ознакомить людей с проявлениями психической энергии в эпоху необыкновенных открытий в области тончайших энергий. Ярое объяснение и частичное овладение ими заключается в страстном осознании этой тончайшей энергии в нас самих и приведет к безопасному сотрудничеству с самыми Высшими Силами, Возглавляющими и Управляющими этими энергиями, тончайшими и созидающими. Но яро научимся подготовлять наш организм к принятию чистого пространственного огня очищением нашего сердца от всякой скверны. Устремление к Общему Благу и большему Знанию – маяк для подходящих.</w:t>
      </w:r>
    </w:p>
    <w:p>
      <w:pPr>
        <w:pStyle w:val="Style11"/>
        <w:rPr/>
      </w:pPr>
      <w:r>
        <w:rPr/>
        <w:t>Итак, думайте и пишите о психической энергии, это Новый Путь и приведет к лучшему результату…" [3, 7. 12. 54].</w:t>
      </w:r>
    </w:p>
    <w:p>
      <w:pPr>
        <w:pStyle w:val="Style11"/>
        <w:rPr/>
      </w:pPr>
      <w:r>
        <w:rPr/>
        <w:t>А., 180. Уже говорил о сложности законов психической энергии. Недавно вы могли еще раз убедиться в этом. Особа, никогда не видевшая лично, получает извещение о дне памятном. Если подумать о целесообразности такого привлечения человека, можно понять, насколько такое действие своевременно. Удаленный человек получает весть психическую, и тем самым закрепляется связь в дальних частях света.</w:t>
      </w:r>
    </w:p>
    <w:p>
      <w:pPr>
        <w:pStyle w:val="Style11"/>
        <w:rPr/>
      </w:pPr>
      <w:r>
        <w:rPr/>
        <w:t>Потому следует исследовать психические проявления на широком пространстве. Трудно связать следствия психической энергии, когда нет взаимного оповещения.</w:t>
      </w:r>
    </w:p>
    <w:p>
      <w:pPr>
        <w:pStyle w:val="Style11"/>
        <w:rPr/>
      </w:pPr>
      <w:r>
        <w:rPr/>
        <w:t>Так врачи и ученые должны строго сопоставлять факты.</w:t>
      </w:r>
    </w:p>
    <w:p>
      <w:pPr>
        <w:pStyle w:val="Style11"/>
        <w:rPr/>
      </w:pPr>
      <w:r>
        <w:rPr/>
        <w:t>А., 261. Итак, вы наблюдали, что психическая энергия, наслоенная на предмете, нестираема ни расстоянием, ни какими-либо иными условиями. Но тем большая ответственность лежит на человеке как носителе такой мощи. Об этом давно сказано, но сокровенные выражения не позволяли людям осознать значение силы психической энергии. Какое право имеет человек пятнать окружающее пространство нечистыми мыслями!</w:t>
      </w:r>
    </w:p>
    <w:p>
      <w:pPr>
        <w:pStyle w:val="Style11"/>
        <w:rPr/>
      </w:pPr>
      <w:r>
        <w:rPr/>
        <w:t>Следует много писать о значении основной энергии, иначе неточное, непросвещенное мышление снова забудет источник процветания. Люди не написали еще одну историю, а именно – историю забвений. Такая хроника инволюции была бы полезна. Конечно, изучение древних периодов очень затруднено, ибо многие нахождения ждут открытия; но и те некоторые данные, которыми человечество располагает, уже достаточны, чтобы отметить многие волны забвения.</w:t>
      </w:r>
    </w:p>
    <w:p>
      <w:pPr>
        <w:pStyle w:val="Style11"/>
        <w:rPr/>
      </w:pPr>
      <w:r>
        <w:rPr/>
        <w:t>А., 309. Проследите развитие науки за последние полвека; можно изумиться прогрессу знания. Нужно в школах показать наглядно, чем была наука всего пятьдесят лет назад и что она достигла теперь. Такое поразительное сравнение может открыть глаза человечеству на возможности будущего. Нельзя быть настолько невежественным, чтобы запрещать развитие знания. Не человекоподобен, кто преследует науку! Повторим эту укоризну несчетное число раз, пока самое мохнатое мышление не устыдится.</w:t>
      </w:r>
    </w:p>
    <w:p>
      <w:pPr>
        <w:pStyle w:val="Style11"/>
        <w:rPr/>
      </w:pPr>
      <w:r>
        <w:rPr/>
        <w:t>Такое напоминание тем уместнее, что наука, даже при быстром росте своем, все-таки не выполнила и десятой доли сужденного ей на этот период. Причин много в косности человечества. Но все-таки прискорбно видеть, что лучшие двигатели науки не оцениваются.</w:t>
      </w:r>
    </w:p>
    <w:p>
      <w:pPr>
        <w:pStyle w:val="Style11"/>
        <w:rPr/>
      </w:pPr>
      <w:r>
        <w:rPr/>
        <w:t>Люди хотят исследовать пространство. Скромные стратосферные экскурсии, опыты телескопические, наблюдения над светилами – всё вращается в заколдованном круге, ибо не признана психическая энергия. Без нее останется детским занятием самый смелый полет. Без психической энергии не разглядеть пространственных путей.</w:t>
      </w:r>
    </w:p>
    <w:p>
      <w:pPr>
        <w:pStyle w:val="Style11"/>
        <w:rPr/>
      </w:pPr>
      <w:r>
        <w:rPr/>
        <w:t>То же самое происходит во всех областях науки. Неразумно пренебрегать высшей энергией. Точно во времена религиозных войн и гонений, смелые и прозорливые познаватели должны прятаться, как алхимики, от инквизиции. Такое позорное положение недопустимо.</w:t>
      </w:r>
    </w:p>
    <w:p>
      <w:pPr>
        <w:pStyle w:val="Style11"/>
        <w:rPr/>
      </w:pPr>
      <w:r>
        <w:rPr/>
        <w:t>А., 311. Для исследования атмосферных условий учреждаются станции в разных странах. Именно имеют значение наблюдения условий в самых различных странах.</w:t>
      </w:r>
    </w:p>
    <w:p>
      <w:pPr>
        <w:pStyle w:val="Style11"/>
        <w:rPr/>
      </w:pPr>
      <w:r>
        <w:rPr/>
        <w:t>Так же точно должны быть координированы в разных странах наблюдения над проявлениями психической энергии. Можно наблюдать, как иногда в самых отдаленных странах вспыхивают одновременно подъемы духа, являясь показателем каких-то высших причин. Также можно видеть и подавленность, которая выражается среди самых различных людей. Такие массовые явления должны быть изучаемы. Но не существует учреждения, которое взяло бы на себя такое важное задание. Может быть, найдутся отдельные наблюдатели, которые отдают себе отчет в важности такого сопоставления, но усилия их будут разрозненными и потонут в океане смущений и сомнений. Казалось бы, имеются общества, посвященные Высшей Мудрости, но при них нет отделов научных.</w:t>
      </w:r>
    </w:p>
    <w:p>
      <w:pPr>
        <w:pStyle w:val="Style11"/>
        <w:rPr/>
      </w:pPr>
      <w:r>
        <w:rPr/>
        <w:t>Нужно иметь сотрудничество всех народов, чтобы заботливо отмечать и сравнивать явления психической энергии. Такая всемирность покажет единство высшей энергии. Только такими наблюдениями можно естественно дойти до ясного представления о мире высшем.</w:t>
      </w:r>
    </w:p>
    <w:p>
      <w:pPr>
        <w:pStyle w:val="Style11"/>
        <w:rPr/>
      </w:pPr>
      <w:r>
        <w:rPr/>
        <w:t>На каком наречии, в каких словах найти доступ, чтобы люди поняли, в чем их преуспеяние?!</w:t>
      </w:r>
    </w:p>
    <w:p>
      <w:pPr>
        <w:pStyle w:val="Style11"/>
        <w:rPr/>
      </w:pPr>
      <w:r>
        <w:rPr/>
        <w:t>А., 371. Каждое познавательное движение встретим дружелюбно. Найдем силы отрешиться от личных привычек и суеверий. Не будем думать, что легко обороть атавизм, ибо наслоения физические несут в себе предрассудки многих веков. Но если твердо осознаем тягость таких отложений, то уже один из самых трудных затворов будет открыт. За ним отопрется и следующий, когда поймем, зачем должны приложить в земном мире все действие. Только таким путем дойдем и до третьего входа, где поймем сокровище вверенной людям основной энергии. Кто научит признать ее, тот будет истинным наставником.</w:t>
      </w:r>
    </w:p>
    <w:p>
      <w:pPr>
        <w:pStyle w:val="Style11"/>
        <w:rPr/>
      </w:pPr>
      <w:r>
        <w:rPr/>
        <w:t>Не доходит человек до понимания своей мощи без Руководителя. Много всевозможных уловок таится на пути человека. Каждая приютившаяся явленная ехидна надеется скрыть от человека самое драгоценное. Он, как путник заблудившийся, не знает, в какой стихии искать преуспеяния, но сокровище в нем самом.</w:t>
      </w:r>
    </w:p>
    <w:p>
      <w:pPr>
        <w:pStyle w:val="Style11"/>
        <w:rPr/>
      </w:pPr>
      <w:r>
        <w:rPr/>
        <w:t>Мудрость всех веков указывает: "Познай самого себя!" В таком совете обращено внимание на самое сокровенное, которому суждено стать явным. Огненная мощь, временно названная психической энергией, даст человеку путь к счастью будущего. Не будем надеяться, что люди легко признают свое достояние. Они изобретут все доводы, чтобы опорочить каждое нахождение энергии. Они обойдут молчанием сужденное качество своего продвижения, но, тем не менее, путь един!</w:t>
      </w:r>
    </w:p>
    <w:p>
      <w:pPr>
        <w:pStyle w:val="Style11"/>
        <w:rPr/>
      </w:pPr>
      <w:r>
        <w:rPr/>
        <w:t>А., 385. Люди, наконец, поймут, какие мощные воздействия их окружают. Они познают, что весь обиход их жизни проявляет великое воздействие на их судьбу. Люди научатся внимательно относиться к каждому предмету. Они окружат себя истинными друзьями и уберегутся от разрушительных влияний.</w:t>
      </w:r>
    </w:p>
    <w:p>
      <w:pPr>
        <w:pStyle w:val="Style11"/>
        <w:rPr/>
      </w:pPr>
      <w:r>
        <w:rPr/>
        <w:t>Так спасительная энергия поможет в переустройстве жизни.</w:t>
      </w:r>
    </w:p>
    <w:p>
      <w:pPr>
        <w:pStyle w:val="Style11"/>
        <w:rPr/>
      </w:pPr>
      <w:r>
        <w:rPr/>
        <w:t>А., 386. Обычно самому главному уделяют наименьшее внимание. Но Мы не устанем твердить о том, что неотложно нужно человечеству. Среди таких кажущихся повторений Мы утвердим желание познавания. Люди слишком привыкли, что за них кто-то думает и что мир обязан взять их на попечение. Но каждый должен внести свое сотрудничество. Умение приложить свою психическую энергию будет постепенным воспитанием сознания.</w:t>
      </w:r>
    </w:p>
    <w:p>
      <w:pPr>
        <w:pStyle w:val="Style11"/>
        <w:rPr/>
      </w:pPr>
      <w:r>
        <w:rPr/>
        <w:t>А., 398. Могут найтись такие невежды, которые станут отрицать пользу высших энергий. Они дойдут до такого кощунства, что станут утверждать, что познание энергии есть лукавое зло. Наверно, встретите нелепые суждения о недобром начале науки. Даже и теперь имеются темные невежды, которые восстанут против блага человечества. Но не обращайте внимания на эти голоса мрака – они будут всегда. Хула, насмешка и клевета – единственное оружие тьмы. Но вы уже наблюдаете прекрасную энергию, и никакие поношения не огорчат вас.</w:t>
      </w:r>
    </w:p>
    <w:p>
      <w:pPr>
        <w:pStyle w:val="Style11"/>
        <w:rPr/>
      </w:pPr>
      <w:r>
        <w:rPr/>
        <w:t>А., 426. Какими земными словами выразить, что тончайшая энергия проявляется в каждом движении человека? Как утвердить, что та же энергия приводит в движение и миры? Как пояснить, что она же и в мысли, и в действии? Она же и побуждающая, и останавливающая причина. Она же не мерит малое и великое. Кто поймет, где первопричина всего? Кто же может пронести знание о великой энергии по всему свету?</w:t>
      </w:r>
    </w:p>
    <w:p>
      <w:pPr>
        <w:pStyle w:val="Style11"/>
        <w:rPr/>
      </w:pPr>
      <w:r>
        <w:rPr/>
        <w:t>Может быть написана книга о малых причинах и о великих следствиях. Конечно, такое определение возможно лишь от земного измерения. Но поучительно проследить, какие причины порождали большие следствия, – можно изумляться малости видимых причин. Многие даже вообще не упомнят ничтожных побуждений. Посмотрим, как могло получиться такое несоответствие. Можно найти объяснение в кармических причинах. Кроме того, человек трудно различает малое от великого.</w:t>
      </w:r>
    </w:p>
    <w:p>
      <w:pPr>
        <w:pStyle w:val="Style11"/>
        <w:rPr/>
      </w:pPr>
      <w:r>
        <w:rPr/>
        <w:t>Явленная психическая энергия должна напомнить о присутствии великой энергии во всем. Так научимся осмотрительно относиться к малому. Умейте помыслить о великой энергии.</w:t>
      </w:r>
    </w:p>
    <w:p>
      <w:pPr>
        <w:pStyle w:val="Style11"/>
        <w:rPr/>
      </w:pPr>
      <w:r>
        <w:rPr/>
        <w:t>А., 487. Туманные рассуждения о призраках, о предчувствиях и внушениях отдадим на суд истинной науки. Не убоимся предоставить ученым рассмотреть все явления в свете строго научного изучения. Но пусть будет такое изучение действительно строгим, иначе говоря, справедливым. Только это условие необходимо, когда касаемся законов космических.</w:t>
      </w:r>
    </w:p>
    <w:p>
      <w:pPr>
        <w:pStyle w:val="Style11"/>
        <w:rPr/>
      </w:pPr>
      <w:r>
        <w:rPr/>
        <w:t>Пусть сравнивают передачу мысли на расстояние с радио. Пусть приложат к видениям основы телевизии. Пусть припомнят новейшие открытия, они лишь помогут в вопросе психической энергии. Пусть не боятся сопоставлять видения с открытиями научными. Ведь не ради кощунства или самомнения можно черпать сопоставления из всех областей природы. Физика пусть подтвердит самые наивысшие психические проявления.</w:t>
      </w:r>
    </w:p>
    <w:p>
      <w:pPr>
        <w:pStyle w:val="Style11"/>
        <w:rPr/>
      </w:pPr>
      <w:r>
        <w:rPr/>
        <w:t>Если психическая энергия есть энергия, то она не будет противоречить законам физики.</w:t>
      </w:r>
    </w:p>
    <w:p>
      <w:pPr>
        <w:pStyle w:val="Style11"/>
        <w:rPr/>
      </w:pPr>
      <w:r>
        <w:rPr/>
        <w:t>А., 508. Знание приводит к простоте. Люди, хорошо друг друга знающие, не нуждаются в длинных и сложных рассуждениях. Они предпочитают обмениваться сущностью вещей. Прекрасно знание, ведущее к смыслу, лишь мнимая наука будет захлебываться в нагромождениях и тем затемнять свое назначение. Поучительно наблюдать большинство комментариев, которые усложнили самые простые места основ. Целое исследование можно составить, наблюдая за сложными путями комментариев. Психология комментаторов, усвоившая местные наслоения, часто совершенно утрачивала основную задачу. Такую же судьбу имеют все человеческие отношения, когда в суете люди утрачивают представление о своем назначении.</w:t>
      </w:r>
    </w:p>
    <w:p>
      <w:pPr>
        <w:pStyle w:val="Style11"/>
        <w:rPr/>
      </w:pPr>
      <w:r>
        <w:rPr/>
        <w:t>Тщетно стучится психическая энергия, но ледяная рука наркоза умеряет движение жизнедательницы. Явление простоты пусть поможет освободиться от шелухи.</w:t>
      </w:r>
    </w:p>
    <w:p>
      <w:pPr>
        <w:pStyle w:val="Style11"/>
        <w:rPr/>
      </w:pPr>
      <w:r>
        <w:rPr/>
        <w:t>А., 513. Преступность возрастает; жестокость и свирепость увеличиваются. Необходимо заглянуть в корень таких позорных явлений. Не могло человечество без причин стать хуже. Но кроме причин космических, и в самом человечестве имеется основание быть потрясенным. Нельзя бесконечно отрицать психическую энергию. В силу нагнетения космического и психическая энергия человечества усиливает давление. Она не только не признается, но даже попирается, вызывая болезни физические и психические.</w:t>
      </w:r>
    </w:p>
    <w:p>
      <w:pPr>
        <w:pStyle w:val="Style11"/>
        <w:rPr/>
      </w:pPr>
      <w:r>
        <w:rPr/>
        <w:t>Давно установлено, что преступность есть болезнь психическая. Также и садизм, и жестокость, и свирепость остаются следствиями той же психической эпидемии.</w:t>
      </w:r>
    </w:p>
    <w:p>
      <w:pPr>
        <w:pStyle w:val="Style11"/>
        <w:rPr/>
      </w:pPr>
      <w:r>
        <w:rPr/>
        <w:t>Нельзя избавить человечество от таких бичей, если не обратить внимания на состояние психической энергии. Она вырастает в давление. Она, наподобие гремучего газа, представляет опасность взрыва. Остается направить ее в мощное сужденное русло, иначе она окончит эволюцию. Но такие воздействия на всеначальную энергию не могут быть случайными. По всей планете должны возникнуть ученые, культурные очаги, которые в сотрудничестве будут заниматься воспитанием психической энергии. Такая сеть может внести основы научной дисциплины.</w:t>
      </w:r>
    </w:p>
    <w:p>
      <w:pPr>
        <w:pStyle w:val="Style11"/>
        <w:rPr/>
      </w:pPr>
      <w:r>
        <w:rPr/>
        <w:t>А., 514. Не будем откладывать действий по образованию человека как носителя психической энергии. Много имеется отдельных попыток, но теперь нужен как бы кооператив по исследованию этих энергий. Не нужно ограничивать такую полезную работу условностями, ибо самые неожиданные разнообразные сотрудники могут принести свой жизненный опыт.</w:t>
      </w:r>
    </w:p>
    <w:p>
      <w:pPr>
        <w:pStyle w:val="Style11"/>
        <w:rPr/>
      </w:pPr>
      <w:r>
        <w:rPr/>
        <w:t>М. О., III, 597. Можно всюду следить, как люди расчленяют одно понятие по-своему. Энергия психическая – тонкая, огненная; божественная – Аум. Так называют ту же основу, но полагая, что вносят лучшее определение. Удвоив внимание, видим, что не полезны такие расчленения. Пора опять начать собирание. Нужно очень утвердить смысл земного бытия. Нужно упростить его. Нужно поверх всех забот помнить, что путь долог и следует запастись терпением и мыслью о всем полезном в пути. Но следует такую необходимость уметь сделать для себя радостной. Без этого качества сердце будет все-таки смущаться и тем обессилевать. Также следует познать, что мужество неразрывно с радостью. Ведь даже самый трудный подвиг не может быть унылым. Раб может работать в унынии, но огненный дух преображает все пресветлою радостью. И тепло источается от радости. Но напомните, как радость, тепло и огонь живут в сердце. Не скупитесь напоминать о таких жильцах сердца. Люди все-таки о сердце вспоминают, и каждый любит тепло, называя его задушевностью. Потому умейте сказать всем в самой доходчивой установленности о самом радостном. Так постучитесь в огненную дверь души человеческой.</w:t>
      </w:r>
    </w:p>
    <w:p>
      <w:pPr>
        <w:pStyle w:val="Bc"/>
        <w:rPr/>
      </w:pPr>
      <w:bookmarkStart w:id="10" w:name="1-1-9"/>
      <w:bookmarkEnd w:id="10"/>
      <w:r>
        <w:rPr/>
        <w:t xml:space="preserve">1. 9. О неблагополучии планеты </w:t>
      </w:r>
    </w:p>
    <w:p>
      <w:pPr>
        <w:pStyle w:val="Style11"/>
        <w:rPr/>
      </w:pPr>
      <w:r>
        <w:rPr/>
        <w:t>М. О., I, 246. Вы читали о том, что уже семнадцать лет происходят ежедневные землетрясения – это научное сведение не совсем точно. Уже восемнадцать лет Земля находится в непрерывном трепетании. Нужно утвердить все подробности сроков приближающихся огненных решений. Именно в нарастании волн трепета Земли можно бы насторожиться и помыслить, все ли в порядке. Но не помочь состоянию мира стрелою сейсмографа. Даже если когда-то все стрелы сейсмографов сломаются – это будет плохой помощью, и в каких газетах напечатают о такой поломке? Словом, события, созданные людьми, имеют большее значение, нежели думают. Так отсчитайте восемнадцать лет и увидите событие не малое и очень отвратительное.</w:t>
      </w:r>
    </w:p>
    <w:p>
      <w:pPr>
        <w:pStyle w:val="Style11"/>
        <w:rPr/>
      </w:pPr>
      <w:r>
        <w:rPr/>
        <w:t>М. О., I, 258. Много внимания уделяется теперь астрологии. Наконец, и со стороны науки усматривают законы космические. Но можно заметить, что даже при точных вычислениях получается часто неточность. Нужно знать, откуда это дрожание может происходить. Не забудем, что именно теперь планета окутана слоями тяжкими, о такую насыщенную атмосферу могут преломляться химические лучи. Из такого небывалого положения истекает относительность заключений. То же самое замечается и в других областях. Утверждение о несостоятельности древних вычислений является вследствие нежелания обратить внимание на действительность. Люди желают, чтобы все было благополучно в их понимании. Вы уже видели, как толпа ломилась в театр, в котором сцена уже пылала, так и во всем. Правда, отрезанная голова собаки лает, но дух человека немеет. Таково неразумие и неравновесие. Опасное время – позволительно чувствовать тоску.</w:t>
      </w:r>
    </w:p>
    <w:p>
      <w:pPr>
        <w:pStyle w:val="Style11"/>
        <w:rPr/>
      </w:pPr>
      <w:r>
        <w:rPr/>
        <w:t>М. О., I, 317. Не только людская безработица образуется в пределах опасности, но также и безработица природы должна, наконец, обратить внимание. Нужно только представить себе, как быстро цветущая растительность сменяется мертвыми песками. Не бесхозяйственностью, но самоубийством нужно назвать это омертвление коры земной. Пески, льды, оползни не являют блестящего будущего. Ведь невозможно ускорить излечение природы, даже если бы люди обратились к здоровому мышлению; потребуются десятки лет, чтобы оздоровить разрушение коры планеты. Но для таких особо благих мер необходимо человеческое сотрудничество. Но разве видны признаки такой совместной работы? Разве разрушение и разъединение не владеют умами? Разве каждая попытка объединения не встречается насмешкою? Люди не желают мыслить о реальности будущего. Мы говорим о великом Агни, но только тысяча умов решится подумать, насколько это неотложно.</w:t>
      </w:r>
    </w:p>
    <w:p>
      <w:pPr>
        <w:pStyle w:val="Style11"/>
        <w:rPr/>
      </w:pPr>
      <w:r>
        <w:rPr/>
        <w:t>М. О., I, 559. …Говорят, что Лао Цзы часто беседовал с водопадами; не сказка это, ибо он слушал звучание природы и обострял чуткость слуха до различения качества вибраций.</w:t>
      </w:r>
    </w:p>
    <w:p>
      <w:pPr>
        <w:pStyle w:val="Style11"/>
        <w:rPr/>
      </w:pPr>
      <w:r>
        <w:rPr/>
        <w:t>М. О., I, 463. Как объяснить неуравновесие холода и жары незапамятных? Нужно не бояться сказать об огненных волнах. Так можно снова напомнить об опасности огненной. Много сейчас предсказаний, которые из самых различных концов указывают те же самые сроки. Не случайно, когда незнакомые люди начинают говорить те же слова. Только не следует почерпать из лужи отрицаний.</w:t>
      </w:r>
    </w:p>
    <w:p>
      <w:pPr>
        <w:pStyle w:val="Style11"/>
        <w:rPr/>
      </w:pPr>
      <w:r>
        <w:rPr/>
        <w:t>М. О., I, 617. Почти невозможно проявить спешность огненного нашествия, много знаков к тому, но люди не думают зимою о лете. Никто не понимает, что ожесточение народов не может быть разрешено средствами прошлого века. Учение самых тонких физических процессов всюду предусматривает нечто, не поддающееся определению. Нужно принять подобное нечто и в процессах народных построений. Нужно изучать настолько народоведение, чтобы признать неблагополучие жизни планеты. Миропонимание, обнимающее мир невидимый, изменит психологию людей, но до этого далеко! Даже в кругах изучения психических явлений следствия опытов не переносятся в жизнь. Люди остаются теми же как до опытов, так и после. Но ничто не должно препятствовать делиться знанием и способствовать расширению сознания – в этом будет любовь к ближнему.</w:t>
      </w:r>
    </w:p>
    <w:p>
      <w:pPr>
        <w:pStyle w:val="Style11"/>
        <w:rPr/>
      </w:pPr>
      <w:r>
        <w:rPr/>
        <w:t>М. О., I, 619. Напрасно думают, что газы ядовитые убивают лишь всю земную жизнь; смертоносное дыхание газов гораздо опаснее, ибо оно поражает слои атмосферы, иначе говоря, препятствует химизму светил. Не только вредны газы для жизни, но они могут выводить из равновесия планету. Конечно, если даже газ аргала очень губителен для интеллекта, то что же сказать о всех фабричных отбросах и, конечно, о газах военных? Последнее изобретение есть венец человеконенавистничества. Не может рождаться здоровое поколение, если в основе жизни положено зло.</w:t>
      </w:r>
    </w:p>
    <w:p>
      <w:pPr>
        <w:pStyle w:val="Style11"/>
        <w:rPr/>
      </w:pPr>
      <w:r>
        <w:rPr/>
        <w:t>М. О., II, 19. Великий жар есть не только тепло физическое, но есть химизм, который уже сгущается над планетою, являясь предвестником огненной эпохи. Люди не придают значения таким знакам, но прежде всего они сами могут улучшить положение. Злоба есть конденсатор химизма тяжкого. Верить не хотят люди, что их внутренняя лаборатория имеет космическое значение. Размышляют люди о всяких бесполезных вещах, но о своем значении и о своей ответственности не желают подумать. Конечно, жар химический пока еще временен и сменится холодом. Можно представить, что готовят себе люди через четверть века! Есть еще время подумать и оздоровить атмосферу.</w:t>
      </w:r>
    </w:p>
    <w:p>
      <w:pPr>
        <w:pStyle w:val="Style11"/>
        <w:rPr/>
      </w:pPr>
      <w:r>
        <w:rPr/>
        <w:t>М. О., II, 92. Нужно помнить, что Новое Небо может стать видимо. Уже давно говорил, что новое тело приближается, но пока скрыто от наблюдений. Теперь нужно не забыть, что энергия, излучаемая человечеством, нужна для правильного движения планеты. Когда же эта энергия становится отравленной, она ослабляет заградительную сеть и тем нарушает равновесие многих светил. Волны вибраций изменяются, и планета теряет часть самозащиты. Так человечество само распоряжается судьбою своею. Когда же наступает разрушительный период так называемого безбожия, тогда масса энергии, обычно посылаемая в верхние слои, разбивается и становится материалом коричневого газа.</w:t>
      </w:r>
    </w:p>
    <w:p>
      <w:pPr>
        <w:pStyle w:val="Style11"/>
        <w:rPr/>
      </w:pPr>
      <w:r>
        <w:rPr/>
        <w:t>М. О., II, 93. Человечество не хочет понять силу своих излучений. Оно твердит смутно о подобии божьем, но не понимает единства энергии всех миров. Установление хотя бы слабого объединения энергии уже является защитным доспехом планеты.</w:t>
      </w:r>
    </w:p>
    <w:p>
      <w:pPr>
        <w:pStyle w:val="Style11"/>
        <w:rPr/>
      </w:pPr>
      <w:r>
        <w:rPr/>
        <w:t>М. О., II, 122. Явление пятна на Сатурне только указывает на космические разрывы, которые посылают на Землю неслыханный химизм. Много подобных явлений, о которых ученые даже не решаются говорить. Силы пространства неспокойны; не следует думать, что катаклизм уже завтра, но можно понять, какие новые химизмы приближаются к больной планете.</w:t>
      </w:r>
    </w:p>
    <w:p>
      <w:pPr>
        <w:pStyle w:val="Style11"/>
        <w:rPr/>
      </w:pPr>
      <w:r>
        <w:rPr/>
        <w:t>М. О., II, 124. Новые планетные химизмы имеют огромное значение. Можно представить себе, что химизм Сатурна привлекает к себе известного рода сущностей. Кто знает, не уготовляется ли кара тем, кто сослужит сатане? Знаете уже давно предание о сатане. Нужно заметить, ярость их уже возрастает до безумия. Так для одних просто пятно, но для других подтверждение давнего предания. Много явлений относится к Армагеддону.</w:t>
      </w:r>
    </w:p>
    <w:p>
      <w:pPr>
        <w:pStyle w:val="Style11"/>
        <w:rPr/>
      </w:pPr>
      <w:r>
        <w:rPr/>
        <w:t>М. О., II, 170. Многие полагают, что научные данные защитят их от космических явлений. Они скажут вам о знании затмений, они знают о солнечных пятнах, даже о появлении комет и неизвестных лучей, но они не могут предупредить о метеорах, которые могут достигать гигантских размеров. Но если люди знают о нахождении огромных осколков пространственных тел, также они могут представить себе и самые опустошительные последствия их, и тогда можно вспомнить о телах огненных.</w:t>
      </w:r>
    </w:p>
    <w:p>
      <w:pPr>
        <w:pStyle w:val="Style11"/>
        <w:rPr/>
      </w:pPr>
      <w:r>
        <w:rPr/>
        <w:t>М. О., II, 207. Самые большие земные катаклизмы происходили от подводных прорывов. Не забудем, что если надземные вершины достигают тридцати тысяч футов, то подводные ущелья даже превышают эти меры. Можно представить процесс на расстоянии семидесяти тысяч футов. Не так опасны исчезновения озер, но следует опасаться поднятия уровня вод. Ту же судьбу переживала Земля несколько раз, но люди не мыслят в планетном масштабе. Сейчас можно замечать некоторое сходство с минувшими событиями. Неуравновешенность огней и вод составит предмет глубокого наблюдения. Кое-кто задумается, и многие будут надсмехаться.</w:t>
      </w:r>
    </w:p>
    <w:p>
      <w:pPr>
        <w:pStyle w:val="Style11"/>
        <w:rPr/>
      </w:pPr>
      <w:r>
        <w:rPr/>
        <w:t>М. О., II, 390. Много раз Мы указывали на потерю равновесия в условиях Земли. Если люди не обращают внимания на эти растущие смены небывалого холода и жара, то, вероятно, скоро им придется испытать огненные восстания.</w:t>
      </w:r>
    </w:p>
    <w:p>
      <w:pPr>
        <w:pStyle w:val="Style11"/>
        <w:rPr/>
      </w:pPr>
      <w:r>
        <w:rPr/>
        <w:t>М. О., III, 83. Мосты между мирами отражают все энергии, которые насыщают жизнь Вселенной; по этим проводам текут все жизненные токи как обоюдные насыщения. Там, где есть напряженная деятельность духа, там обмен энергий устанавливается очень усиленно. Можно принять формулу параллельного движения, которая усматривает мощные посылки Земли и обратно. Потому сферы земные, которые заражены удушающими газами, не могут пропускать токи огненные. Нередко можно усмотреть, как полоса земная как бы предоставлена своему собственному разложению. Это явление есть уничтожение полосы своим собственным газом. Надземные слои не могут иметь жизненного обмена, и, как следствие этого, утверждается самоуничтожение. Так в наслоениях сфер имеются все энергии жизни и смерти. На пути к Миру Огненному примем во внимание явление обмена энергий.</w:t>
      </w:r>
    </w:p>
    <w:p>
      <w:pPr>
        <w:pStyle w:val="Style11"/>
        <w:rPr/>
      </w:pPr>
      <w:r>
        <w:rPr/>
        <w:t>М. О., III, 432. Явление космического воздействия все увеличивается, но приспособляемость Земли ухудшается. Можно видеть, что ученые начинают признавать воздействия космических токов. Не удивительно, когда токи так усиливаются! Явление небесных свечений и даже радуга имеют большое значение для окружающего. Но, конечно, говорю о явлениях, не поддающихся измерениям нынешних аппаратов.</w:t>
      </w:r>
    </w:p>
    <w:p>
      <w:pPr>
        <w:pStyle w:val="Style11"/>
        <w:rPr/>
      </w:pPr>
      <w:r>
        <w:rPr/>
        <w:t>Шумит огонь подземный, но как мало внимания ученые обращают на это значительное обстоятельство. Правильное изучение, конечно, должно быть больше, чем механическое рекордирование силовых отражений.</w:t>
      </w:r>
    </w:p>
    <w:p>
      <w:pPr>
        <w:pStyle w:val="Style11"/>
        <w:rPr/>
      </w:pPr>
      <w:r>
        <w:rPr/>
        <w:t>М. О., III, 477. Содрогается мир. Опять подводные глубины непокойны. Но такие глубины не принимаются в соображение. Сроки многих скал подводных приближаются, но о таких явлениях не принято думать.</w:t>
      </w:r>
    </w:p>
    <w:p>
      <w:pPr>
        <w:pStyle w:val="Style11"/>
        <w:rPr/>
      </w:pPr>
      <w:r>
        <w:rPr/>
        <w:t>Если бы умели мыслить о стихиях и мирах надземных, мышление людей легче обратилось бы к основам. Почему лишь немногие могут думать о самом основном?</w:t>
      </w:r>
    </w:p>
    <w:p>
      <w:pPr>
        <w:pStyle w:val="Style11"/>
        <w:rPr/>
      </w:pPr>
      <w:r>
        <w:rPr/>
        <w:t>А., 155. Кроме землетрясений могут быть и воздухопотрясения. Могут быть как бы контузии, когда земная сфера потрясается. Причина не только в пересечении токов, но и в условиях Тонкого Мира. При открытиях нередко нащупывается какое-то неизвестное. Можно при этом вспомнить о мире невидимом, полном энергий. Считаю, можно предложить писателям собирать такие неизвестные факты; так накопится книга новых сопоставлений.</w:t>
      </w:r>
    </w:p>
    <w:p>
      <w:pPr>
        <w:pStyle w:val="Style11"/>
        <w:rPr/>
      </w:pPr>
      <w:r>
        <w:rPr/>
        <w:t>А., 321. Песчаные бури являются очагами заразы. Нужно замечать, где проходят волны этих ужасных вредителей. Не полезно допустить такие разрушения. Народ может справедливо осудить тех, кто допустил разрушение жизни. Целые века люди способствуют, чтобы наполнить низшие слои атмосферы частицами разложения.</w:t>
      </w:r>
    </w:p>
    <w:p>
      <w:pPr>
        <w:pStyle w:val="Style11"/>
        <w:rPr/>
      </w:pPr>
      <w:r>
        <w:rPr/>
        <w:t>Не пора ли задуматься о соотношении психической энергии с окружающими атмосферными слоями? Нельзя отравлять психическую энергию целых поколений! Сколько прекрасных душ погибает от отравления планеты!</w:t>
      </w:r>
    </w:p>
    <w:p>
      <w:pPr>
        <w:pStyle w:val="Bc"/>
        <w:rPr/>
      </w:pPr>
      <w:bookmarkStart w:id="11" w:name="1-1-10"/>
      <w:bookmarkEnd w:id="11"/>
      <w:r>
        <w:rPr/>
        <w:t>1. 10. О медиумизме, психизме и истинной духовности</w:t>
      </w:r>
    </w:p>
    <w:p>
      <w:pPr>
        <w:pStyle w:val="Style11"/>
        <w:rPr/>
      </w:pPr>
      <w:r>
        <w:rPr/>
        <w:t>М. О., I, 449. Утверждаю ненужность явления сообщения со средними сферами Тонкого Мира. Они лишь раздражаются различными напоминаниями, и земные флюиды мешают им. Но и люди ничему от них не научаются. Ритм пространственный выражается в высоких сферах.</w:t>
      </w:r>
    </w:p>
    <w:p>
      <w:pPr>
        <w:pStyle w:val="Style11"/>
        <w:rPr/>
      </w:pPr>
      <w:r>
        <w:rPr/>
        <w:t>М. О., II, 79. Можно предупредить, что всякое сознательное прикосновение к силам Тонкого Мира может быть опасным. Если тонкие существа ищут поучения от земных, значит, их цель сомнительна, ибо в Мире Тонком легко найти высокие поучения.</w:t>
      </w:r>
    </w:p>
    <w:p>
      <w:pPr>
        <w:pStyle w:val="Style11"/>
        <w:rPr/>
      </w:pPr>
      <w:r>
        <w:rPr/>
        <w:t>М. О., III, 158. Для явлений космических энергий нужно особенно явить осторожность. Злоупотребление энергиями сказывается на всем утверждении космических сил. Только сознательное и бережное отношение может устранить те страшные последствия. Вызванные силы из Тонкого Мира нуждаются в обуздании, которое лишь сильный дух может проявить. Иначе эта необузданная сила явится утверждением космического хаоса. Когда приближаются огненные сроки, нужно очень знать это, ибо велико будет явление вызываний.</w:t>
      </w:r>
    </w:p>
    <w:p>
      <w:pPr>
        <w:pStyle w:val="Style11"/>
        <w:rPr/>
      </w:pPr>
      <w:r>
        <w:rPr/>
        <w:t>А., 158. Когда говорю о сношениях с Тонким Миром, не советую какие-то искусственные меры для таких сношений. Эти сношения существуют естественно во всей жизни. Следует лишь приучиться замечать их трезво. Без всяких наркотиков можно замечать вокруг себя много знаков, которые явно выходят за пределы узкоземного бытия.</w:t>
      </w:r>
    </w:p>
    <w:p>
      <w:pPr>
        <w:pStyle w:val="Style11"/>
        <w:rPr/>
      </w:pPr>
      <w:r>
        <w:rPr/>
        <w:t>Нужно понять, насколько такие естественные наблюдения могут расширять человеческое представление о жизни. Молитва претворится в собеседование, и почитание будет не догматичным, но жизненным и преисполненным любви.</w:t>
      </w:r>
    </w:p>
    <w:p>
      <w:pPr>
        <w:pStyle w:val="Style11"/>
        <w:rPr/>
      </w:pPr>
      <w:r>
        <w:rPr/>
        <w:t>Без любви нет созидания.</w:t>
      </w:r>
    </w:p>
    <w:p>
      <w:pPr>
        <w:pStyle w:val="Style11"/>
        <w:rPr/>
      </w:pPr>
      <w:r>
        <w:rPr/>
        <w:t>М. О., I, 620. Также величайшим позором будет, что человечество до сих пор занимается колдовством. Именно самым черным колдовством, направленным на зло. Такое сознательное сотрудничество с темными силами не менее ужасно, нежели газы. Невероятно помыслить, что люди, причисляющие себя к религии добра, занимаются самым вредным колдовством. Не стал бы говорить о черной опасности, если бы она не достигала сейчас ужасающих размеров. Самые невозможные ритуалы возобновлены, чтобы вредить людям. Толпы по невежеству вовлечены в массовую магию. Невозможно допустить такое разложение планеты! Нельзя, чтобы уничтожение всего эволюционного удавалось темным силам. Колдовство недопустимо как противоестественное нагнетение пространства. Твердите везде об опасности колдовства.</w:t>
      </w:r>
    </w:p>
    <w:p>
      <w:pPr>
        <w:pStyle w:val="Style11"/>
        <w:rPr/>
      </w:pPr>
      <w:r>
        <w:rPr/>
        <w:t>М. О., II, 116. Действительно, самая высшая магия ничто перед ликом Огненного Мира. Можно убедиться, что магия может состязаться с силами темными, но огненные существа нежданны даже для высшей магии. Вы уважаете Святого Сергия, но разве Он где-нибудь допускал магию? Он даже не разрешал умное делание, но между тем Он имел пламенные видения. Лишь труд как возношение сердца допускал Он. В этом Он опередил многих духовных путников. Мы говорим о сердце, но именно Он нашел силу этого источника. Даже страхованиям Он противостоял не заклинаниями, но молитвою сердца.</w:t>
      </w:r>
    </w:p>
    <w:p>
      <w:pPr>
        <w:pStyle w:val="Style11"/>
        <w:rPr/>
      </w:pPr>
      <w:r>
        <w:rPr/>
        <w:t>М. О., II, 138. Правильно удерживать от спиритизма. Темные избрали этот путь для проникания и посевов зла. Можно обо всем мыслить чисто, но смутное сознание находит во всем путь к затемнению. Особенно сейчас нужно избегать всяких неясных каналов. Нужно со всем устремлением идти к Свету. Удостоверяю, что теперь нужно крепиться сердцем, ибо ядовито время.</w:t>
      </w:r>
    </w:p>
    <w:p>
      <w:pPr>
        <w:pStyle w:val="Style11"/>
        <w:rPr/>
      </w:pPr>
      <w:r>
        <w:rPr/>
        <w:t>М. О., II, 249. Не магия, но боговдохновенность была заповедана в древних заветах. Когда высшее общение начало прерываться, сами люди уже от земного мира сложили магию как способ насильственного общения. Но как все насильственное, магия докатывается до самых темных проявлений. Сама граница между черной и белой магией делается неуловимой в своей сложности. Потому на пути к будущему следует отставить всякую магию. Не нужно забывать, что старые методы магии были связаны с иными формами жизни. Ведь магия основана на точном выполнении технических условий, но если все формулы жизни изменились, то и магические следствия должны соответственно видоизмениться. Так оно и есть, почему современная магия и погрязла в некромантии и в прочих низших проявлениях. Все, изучающие механику формул, не отдают себе отчета, что это было записано для совершенно другого применения. Кроме того, совершенно забывают, что все условия и высшие формулы вообще не записывались и если отмечались, то в таких символах, что теперь их смысл затемнен. Таким образом, современные изучения магии сводятся или к бессмысленной схоластике, или, катясь вниз, впадают в черную мессу. Потому произносим очень нужное слово, говоря об отмене магии. Пусть она остается у темных некромантов. Слишком много одержания на Земле. Единый путь к высшему общению – через сердце. Никакое насилие не должно запятнать этот огненный путь. Неужели люди думают, что вызывание низших сущностей может быть безнаказанно? И какое такое улучшение жизни произошло от такого вызывания? Никто не скажет, где польза от некромантии и где сердце, которое возвысилось от некромантии. Нужно обратиться к краткому и высшему Пути, который даст здоровье духа, и от него придем к здоровью тела. Отмена магии будет камнем белым на пути мира.</w:t>
      </w:r>
    </w:p>
    <w:p>
      <w:pPr>
        <w:pStyle w:val="Style11"/>
        <w:rPr/>
      </w:pPr>
      <w:r>
        <w:rPr/>
        <w:t>М. О., II, 251. Изгнание магии не значит пресечение проявлений Тонкого Мира. Наоборот, связь с высшим миром может лишь укрепиться при изъятии всего насильственного. Именно невежественное насилие может нарушать гармонию сочетаний. Природа и в малом, и в великом противится всякому насилию. Изучать и познавать чудесные подходы к мирам тонкому и огненному не будет магией. Молитва сердца не магия. Устремление духа к Свету не магия. Нужно уберечься от всякого невежества, ибо оно – источник лжи, и ложь есть преддверие тьмы. Умейте найти в сердце своем правду обращения к Единому Свету. Ужас наполняет мир. Не следуйте по тропе ужаса. Можно укрепиться на примерах бывших времен. Сами подвижники прикасались к Миру Огненному сердцем, то же сердце дано всем.</w:t>
      </w:r>
    </w:p>
    <w:p>
      <w:pPr>
        <w:pStyle w:val="Style11"/>
        <w:rPr/>
      </w:pPr>
      <w:r>
        <w:rPr/>
        <w:t>Умение слышать голос сердца уже ведет к правде.</w:t>
      </w:r>
    </w:p>
    <w:p>
      <w:pPr>
        <w:pStyle w:val="Style11"/>
        <w:rPr/>
      </w:pPr>
      <w:r>
        <w:rPr/>
        <w:t>М. О., II, 306. Могут спросить, в чем же главный вред черной магии. Ведь поверх личного вреда должен быть и вред космический? Именно так. Уявление смешения элементов и вызов частей хаоса есть наибольший вред от низших заклинаний. Нужно представить себе, что сущности низших слоев таким образом получают доступ в неподлежащие сферы и продолжают вредить по широкому пространству. Потому нужны меры обширные, чтобы оградить и без того больную планету. Нужно отставить магию вообще.</w:t>
      </w:r>
    </w:p>
    <w:p>
      <w:pPr>
        <w:pStyle w:val="Style11"/>
        <w:rPr/>
      </w:pPr>
      <w:r>
        <w:rPr/>
        <w:t>М. О., II, 307. Но явление вреда черной магии можно в значительной степени ослабить сознательным противлением. Когда сердце наше подает весть о нападении и черные звезды уявляются, нужно спокойно и без страха обратиться к Иерархии. Многие нападения пресекаются немедленно. Но было бы ошибкою пренебречь естественными знаками сердца.</w:t>
      </w:r>
    </w:p>
    <w:p>
      <w:pPr>
        <w:pStyle w:val="Style11"/>
        <w:rPr/>
      </w:pPr>
      <w:r>
        <w:rPr/>
        <w:t>"…Как Вы, может быть, уже заметили, в Агни-Йоге, прежде всего, требуется духовное развитие, без которого все указания и все средства являются наполовину, если не больше, недействительными. Потому от всего сердца позвольте пожелать Вам наряду с продвижением на физическом плане, еще большего на духовном. В этом Вам всегда будет оказана помощь, хотя, может быть, и не сразу будет осознана Вами. Избегайте всякой магии и псевдооккультизма. Без правильного развития и расширения сознания все предлагаемые рецепты для выделения астросома и других экстериоризаций, вызываний и прочих явлений могут явиться губительными.</w:t>
      </w:r>
    </w:p>
    <w:p>
      <w:pPr>
        <w:pStyle w:val="Style11"/>
        <w:rPr/>
      </w:pPr>
      <w:r>
        <w:rPr/>
        <w:t>Утвердитесь по пути духовного совершенствования и непредубежденного, истинного научного исследования, и все приложится [3, 28. 08. 31].</w:t>
      </w:r>
    </w:p>
    <w:p>
      <w:pPr>
        <w:pStyle w:val="Style11"/>
        <w:rPr/>
      </w:pPr>
      <w:r>
        <w:rPr/>
        <w:t>М. О., II, 14. В то время, когда один полагает душу за мир, другой сидит на воде. Когда один посылает сердце свое во спасение ближних, другой утопает в явлениях Тонкого Мира. Подвижники Великого Служения не имеют психизма, ибо они всегда устремлены духом к Иерархии и сердце их звучит на боль мира. Психизм есть окно в Тонкий Мир, но учитель скажет школьнику: "Не оборачивайся часто к окну, но смотри в книгу жизни".</w:t>
      </w:r>
    </w:p>
    <w:p>
      <w:pPr>
        <w:pStyle w:val="Style11"/>
        <w:rPr/>
      </w:pPr>
      <w:r>
        <w:rPr/>
        <w:t>Часто психизм оказывается расслабляющим явлением, ибо Великое Служение в чувствознании. Потому Мы остерегаем от психизма, от устремления взора назад без определенной задачи и будущего. Слабые духовно психисты являются нередко лакомым блюдом для сатанистов.</w:t>
      </w:r>
    </w:p>
    <w:p>
      <w:pPr>
        <w:pStyle w:val="Style11"/>
        <w:rPr/>
      </w:pPr>
      <w:r>
        <w:rPr/>
        <w:t>Отчего Сергий не ходил по воде? Просто потому, что ему некогда было уделять дух для таких сосредоточий. Он полагал себя на пользу мира и тем зажигал свое чувствознание. Нужно немалое мужество, чтобы утвердить делами свое чувствознание. Он знал, какие следствия будет иметь его указание, и он принял на себя ответственность.</w:t>
      </w:r>
    </w:p>
    <w:p>
      <w:pPr>
        <w:pStyle w:val="Style11"/>
        <w:rPr/>
      </w:pPr>
      <w:r>
        <w:rPr/>
        <w:t>Именно среди Великого Служения велико ощущение ответственности, но следует привыкать к этой чаше, ибо не может быть кратчайшего пути без испития ее. Устремленное к Иерархии сердце чует, как нужна и спасительна чаша возношения! Кому-то она только предмет насмешки и осуждения, но кому-то – драгоценная сокровищница. У Нас большое желание, чтобы истинное чувствознание развивалось.</w:t>
      </w:r>
    </w:p>
    <w:p>
      <w:pPr>
        <w:pStyle w:val="Style11"/>
        <w:rPr/>
      </w:pPr>
      <w:r>
        <w:rPr/>
        <w:t>М. О., II, 64. Правильно соображение о медиумах, что лимфа их есть среда механической связи с астральным миром; она, как всякая механика, не хранит от всех вторжений. Тоже правильно понять, что силы тьмы напрягают все уловки, чтобы остаться в земных сферах.</w:t>
      </w:r>
    </w:p>
    <w:p>
      <w:pPr>
        <w:pStyle w:val="Style11"/>
        <w:rPr/>
      </w:pPr>
      <w:r>
        <w:rPr/>
        <w:t xml:space="preserve">М. О., III, 308. Огненные энергии, напрягаемые каким-то центром, могут часто являть усиление действия энергий этого центра. Частичное воздействие энергий дает силу центру проявиться частично. Эти напряжения ведут к тем частичным проявлениям, которые так вводят в заблуждение малораспознающие сознания. Правильно указала Урусвати на те явления, вызываемые напряжением одного центра, ведущие к психизму. Ведь каждое раскрытие, насыщение или раздражение центров дает резкое направление огненной энергии, ибо лишь соответствие между организмом и духовным прозрением дает как неминуемое следствие раскрытие центров в высшем напряжении. Частичное нагнетение даст частичное достижение, которое может оказаться очень опасным явлением. На пути к Миру Огненному устремимся познать высшее нагнетение огненной энергии. </w:t>
      </w:r>
    </w:p>
    <w:p>
      <w:pPr>
        <w:pStyle w:val="Style11"/>
        <w:rPr/>
      </w:pPr>
      <w:r>
        <w:rPr/>
        <w:t>М. О., III, 391. Восприятие тонких энергий сопровождается всегда утончением организма. При этом нужно помнить, что сознание помогает прежде всего, ибо тонкие энергии могут восприниматься лишь при утончении организма. Этот принцип нужно очень помнить, ибо обычно происходит смешение понятий. И это непонимание и смешение ведут к очень опасным заблуждениям. При очищении сознания нужно очень распознавать эти явления, ибо люди всегда склонны к утверждению психизма вместо высших огненных понятий. Дух, впадающий в эту крайность, может оказаться настолько окруженным психическими флюидами, что даже при желании окутаться другими высшими энергиями это ему не удастся. И в этом укажем на сознание как на спасительное действо. Так на пути к Миру Огненному можно утверждать, что огненное сознание даст ключ к распознаванию.</w:t>
      </w:r>
    </w:p>
    <w:p>
      <w:pPr>
        <w:pStyle w:val="Style11"/>
        <w:rPr/>
      </w:pPr>
      <w:r>
        <w:rPr/>
        <w:t>М. О., III, 613. Та же лимфатичность может способствовать черной магии. Всячески нужно от нее ограждаться. Не думайте, что мало черной магии; она угнездилась как в народе, так и в правящих кругах. Пусть наука посмотрит очень глубоко на такие разлагающие попытки.</w:t>
      </w:r>
    </w:p>
    <w:p>
      <w:pPr>
        <w:pStyle w:val="Style11"/>
        <w:rPr/>
      </w:pPr>
      <w:r>
        <w:rPr/>
        <w:t>А., 305. Одержание и самоотравление – близкие соседи. То и другое одинаково мало признаются людьми. При самоотравлении особенно легко одержание, но при одержании окончательно происходит отравление; такое отравление не отменно. Некоторые утверждают, что при одержании здоровье не только не ухудшается, но даже улучшается. Большое заблуждение, – только напряжение нервное дает кажущееся здоровье. Но вторжение чужой психической энергии непременно откроет вход разным заразам. Одержание не есть психизм, но есть поражение всего организма. Скажем определенно: одержание есть не только заболевание психическое, но и явление заразы всего организма. Многие эпидемии имеют в основании одержание. Конечно, темный одержатель не будет заботиться о здоровье последователя. Каждая болезнь есть уже разложение, которое приятно тьме. Две психические энергии не могут долго жить вместе. Может быть периодически ослабление одержания: такой метод применяется одержателями, если они дорожат жертвой.</w:t>
      </w:r>
    </w:p>
    <w:p>
      <w:pPr>
        <w:pStyle w:val="Style11"/>
        <w:rPr/>
      </w:pPr>
      <w:r>
        <w:rPr/>
        <w:t>"Так, великое Учение Света имеет целью правильный рост духа человеческого, а не выявление медиумов и медиумических способностей, которые ни к чему привести не могут и, наоборот, могут задержать развитие и стать даже разрушительными. И так как ничто механическое не может быть положено в основу истинной эволюции или продвижения, то я еще раз буду советовать &lt;…&gt; забросить все книги, указывающие на развитие ясновидения, и т. д. В ближайшем будущем, когда человечество продвинется в понимании оккультных законов, можно будет пользоваться медиумами, при условии их особо чистой жизни, для некоторых научных исследований, ибо будут найдены и методы их охранения, так же как и соприкасающихся с ними людей, но сейчас близость медиума являет опасность для окружающих его и подходящих к нему в случае неустойчивости ауры их.</w:t>
      </w:r>
    </w:p>
    <w:p>
      <w:pPr>
        <w:pStyle w:val="Style11"/>
        <w:rPr/>
      </w:pPr>
      <w:r>
        <w:rPr/>
        <w:t>Объясните, как губительна концентрация на каком-либо центре, предписываемая в книгах псевдооккультистов. Ибо концентрация стимулирует этот центр за счет прочих центров и, таким образом, ввергает в хаос всю схему поляризации их. Этот процесс вызывает истинное бедствие в области вибраций, ибо он нарушает равновесие установленной вибрационной схемы. Помните, как в Учении сказано о работе Владык с учениками над всеми центрами, над всеми семью кругами ясновидения и яснослышания. Великие Учителя зорко следят за состоянием организма ученика и никогда не будут открывать один центр за счет другого. Правильное развитие, или эволюция, лишь в гармонии, или равновесии.</w:t>
      </w:r>
    </w:p>
    <w:p>
      <w:pPr>
        <w:pStyle w:val="Style11"/>
        <w:rPr/>
      </w:pPr>
      <w:r>
        <w:rPr/>
        <w:t>Теперь о механическом письме. Это тоже рассматривается как известная степень одержания, ибо при автоматическом письме обычно производится воздействие извне на физический центр руки и даже мозга и потому оно очень вредно и при частом прибегании к нему может окончиться параличом.</w:t>
      </w:r>
    </w:p>
    <w:p>
      <w:pPr>
        <w:pStyle w:val="Style11"/>
        <w:rPr/>
      </w:pPr>
      <w:r>
        <w:rPr/>
        <w:t>Сама я никогда автоматически не писала, но имела случай наблюдать этот процесс письма в Америке, где он очень распространен. Процесс этот различен. Одни утверждают, что они не знают, что пишет их рука, другие говорят, что каждое слово четко запечатлевается в их мозгу. Одни пишут с необычайной быстротой, даже бурно, другие спокойно вырисовывают слово за словом. Пишут, неожиданно меняя языки, и те, кто раньше не могли нарисовать самого простого предмета, набрасывали целые картины. Бывали случаи, что люди писали справа налево и на неизвестном языке. Но, конечно, все эти случаи не подсознания, но определенного воздействия извне. И степени Ангелов-Хранителей, желающих руководить и сообщаться, конечно, очень варьируются в Тонком Мире. От безобидных и симпатизирующих нам мы можем неожиданно привлечь вражескую силу, и не малого калибра. Потому мой совет всем воздерживаться от автоматического писания. Мы никогда не знаем, кто пожелает воспользоваться нами как орудием! И можем допустить такую силу, с которой потом не сможем справиться. &lt;…&gt;</w:t>
      </w:r>
    </w:p>
    <w:p>
      <w:pPr>
        <w:pStyle w:val="Style11"/>
        <w:rPr/>
      </w:pPr>
      <w:r>
        <w:rPr/>
        <w:t xml:space="preserve">Так, ни один медиум не может стать Агни-йогом. Лишь духовность и подвиг приближают нас к высшему достижению, к Архатству. &lt;…&gt; Нет ничего обманчивее видений из Астрального Мира. Истинно, частичное знание или частичная истина опаснее неведения. Так проявите сострадание, но не увлекайтесь медиумами и прежде всего не старайтесь видеть в них привилегированных существ. </w:t>
      </w:r>
    </w:p>
    <w:p>
      <w:pPr>
        <w:pStyle w:val="Style11"/>
        <w:rPr/>
      </w:pPr>
      <w:r>
        <w:rPr/>
        <w:t>Перевожу Вам бегло страницу из "Оккультной анатомии человека" Мэнли П.Холла, самого талантливого толкователя оккультизма в Америке: "Мудро указать на различие между медиумом и ясновидцем. Для обычного человека этой разницы не существует, но для оккультиста эти две фазы развития разделены целым периодом человеческой эволюции. Ясновидец тот, кто сумел поднять змия (спинной мозг) до головного мозга и своим духовным ростом заслужил право созерцать невидимые миры с помощью третьего глаза, или шишковидной железы. Этот орган сознания, который миллионы лет назад соединял человека с невидимыми мирами, закрылся во время лемурийского периода, когда объективные чувства начали развиваться в человеке. Но оккультисты, следуя процессу развития духовности, могут вновь открыть этот глаз и с его помощью исследовать невидимые миры. Ясновидец не рождается таким, он им становится. Медиум же не становится, но уже таким рождается. Ясновидец может стать таковым лишь после многих лет, иногда целых жизней строжайшей самодисциплины и усиленного и упорного труда, тогда как медиум при небольшой практике может преуспеть в несколько дней.</w:t>
      </w:r>
    </w:p>
    <w:p>
      <w:pPr>
        <w:pStyle w:val="Style11"/>
        <w:rPr/>
      </w:pPr>
      <w:r>
        <w:rPr/>
        <w:t>Медиум пользуется солнечным сплетением, на чувствительных нервах которого отражаются картины, запечатленные в невидимом эфире. Через селезенку (выход эфирного двойника) медиум позволяет развоплощенным сущностям проникать в его духовную организацию, результатом чего являются голоса и прочие проявления.</w:t>
      </w:r>
    </w:p>
    <w:p>
      <w:pPr>
        <w:pStyle w:val="Style11"/>
        <w:rPr/>
      </w:pPr>
      <w:r>
        <w:rPr/>
        <w:t>Автоматическое письмо достигается временным допущением контроля над физической рукой медиума эфирною рукою контролирующей развоплощенной сущности. Действие это возможно, если медиум извлечет свою эфирную руку из физической, ибо две вещи не могут одновременно занимать одно место. Результат этого периодического извлечения жизненных сил из физической руки очень разрушителен – часто оканчивается параличом. Медиумизм противоестественен, тогда как ясновидение есть естественный результат роста и раскрытия духовной природы. Имеются сотни медиумов на одного ясновидца, ибо ясновидец может стать таким лишь через самодисциплину и трудами страшного напряжения. Тогда как чем слабее, чем болезненнее и нервнее человек, тем он лучший медиум. Ясновидец развивает свои умственные способности и никогда не теряет нить сознания, тогда как первое наставление, даваемое медиуму, состоит в том, чтобы он ни о чем не думал...</w:t>
      </w:r>
    </w:p>
    <w:p>
      <w:pPr>
        <w:pStyle w:val="Style11"/>
        <w:rPr/>
      </w:pPr>
      <w:r>
        <w:rPr/>
        <w:t>Медиумизм останавливает правильную эволюцию и должен рассматриваться как обратное движение..."</w:t>
      </w:r>
    </w:p>
    <w:p>
      <w:pPr>
        <w:pStyle w:val="Style11"/>
        <w:rPr/>
      </w:pPr>
      <w:r>
        <w:rPr/>
        <w:t>Высшие планы недоступны медиуму, ибо его высшая триада не принимает участия в его проявлениях.</w:t>
      </w:r>
    </w:p>
    <w:p>
      <w:pPr>
        <w:pStyle w:val="Style11"/>
        <w:rPr/>
      </w:pPr>
      <w:r>
        <w:rPr/>
        <w:t>…</w:t>
      </w:r>
      <w:r>
        <w:rPr/>
        <w:t>старайтесь распознать проявления медиумизма, который очень развит сейчас. Ведь низший психизм тоже недалек от медиумизма и представляет из себя тоже немалую опасность. Потому так важно всеми силами направлять человечество по пути истинной духовности и закалки характера в жизненных боях" [3, 15. 10. 35].</w:t>
      </w:r>
    </w:p>
    <w:p>
      <w:pPr>
        <w:pStyle w:val="Style11"/>
        <w:rPr/>
      </w:pPr>
      <w:r>
        <w:rPr/>
        <w:t>"…Много сознательной и еще больше бессознательной лжи в видениях медиумов и недисциплинированных психиков. Область психизма такая сложная, такая страшная и таит в себе много сюрпризов для самоявленных адептов. Без Высшего Руководства нельзя безопасно погружаться в эту область. Разбираться в видениях может лишь ученик, находящийся под непосредственным наблюдением Великого Учителя. Чтобы правильно видеть и понимать, нужно научиться управлять низшим манасом и не допускать вторжения его. Есть много примеров видений, когда высший Манас являл великую Истину, но затронутая самость пробуждала низший аспект его, который вторгался и не только вносил свои добавления, но искажал весь смысл явленной Истины. На своем личном опыте знаю, как вначале случалось, что видение одного исторического клише заходило на другое, и Вл[адык]а повторял видение и указывал ошибку…" [2. 21. 07. 34].</w:t>
      </w:r>
    </w:p>
    <w:p>
      <w:pPr>
        <w:pStyle w:val="Style11"/>
        <w:rPr/>
      </w:pPr>
      <w:r>
        <w:rPr/>
        <w:t>"Именно яркость явления часто соответствует пышности астрального плана" [3, 21. 11. 38].</w:t>
      </w:r>
    </w:p>
    <w:p>
      <w:pPr>
        <w:pStyle w:val="Style11"/>
        <w:rPr/>
      </w:pPr>
      <w:r>
        <w:rPr/>
        <w:t>"Также Астральный план лишен нашего звука. Астральный звук не может быть уявлен нашим земным слухом. Чтобы слышать в физическом теле и в бодрствующем состоянии тонкие звуки тонких сфер, необходимо уже обладать открытыми центрами или хотя бы частичным приоткрытием их. Астральные звуки мы слышим тонким астральным слухом" [3, 7. 01. 50].</w:t>
      </w:r>
    </w:p>
    <w:p>
      <w:pPr>
        <w:pStyle w:val="Style11"/>
        <w:rPr/>
      </w:pPr>
      <w:r>
        <w:rPr/>
        <w:t>"…величайшее заблуждение называть медиумические способности духовными силами. Именно это антипод духовности. Духовность заключается в высшей триаде, а именно она бездействует у медиумов. Не унижайте величайшую ценность Мира. Духовность всегда сопровождается уравновешенностью и прирожденной мудростью…" [3, 15. 10. 35].</w:t>
      </w:r>
    </w:p>
    <w:p>
      <w:pPr>
        <w:pStyle w:val="Style11"/>
        <w:rPr/>
      </w:pPr>
      <w:r>
        <w:rPr/>
        <w:t>"Область психизма такая сложная и такая опасная. Потому Великие Учителя так против всякого психизма. Ведь психизм и медиумизм есть два антипода духовного развития. Подвижники Великого Служения не имеют психизма, ибо они устремлены духом к Иерархии и сердце их звучит на боль Мира. Великое Служение – в развитии чувствознания глаза Дангма, но не в психизме, который есть окно в иллюзии Тонкого Мира. Причем слабые духовно психики являются нередко лакомым блюдом для сатанистов. Также нужно помнить, как в древней Индии факиры или медиумы не допускались в Святая Святых храмов. Так же и Иерофанты Египта не принимали в ученики психиков и медиумов и даже избегали слуг-лимфатиков. Духовное достижение – в накоплении и развитии чувствознания. И на этом нужно очень настаивать, ибо вступающие на Путь, прочтя несколько вредных книжек о пробуждении и развитии в себе часто спящих медиумических особенностей, прежде всего устремляются к психизму, принимая это за великое достижение. Но нет большего заблуждения. Истинное достижение есть огненная трансмутация наших центров, которая достигается лишь очищением и расширением сознания. Нужно понять, что медиумизм не имеет ничего общего с открытием центров. Помните, как медиумизм приравнивается к постоялому двору для развоплощенных лжецов. Также и психизм далек от огненной трансмутации центров. Частичное открытие центров не есть огненная трансмутация. Так, медиумизм и низший психизм приравниваются в Учении к капле грязной воды в чаше Огненной Йоги.</w:t>
      </w:r>
    </w:p>
    <w:p>
      <w:pPr>
        <w:pStyle w:val="Style11"/>
        <w:rPr/>
      </w:pPr>
      <w:r>
        <w:rPr/>
        <w:t>Медиумизм есть страшная вещь, ибо это и есть одержание. Потому так опасны все теософические книги, указующие на способы выделения астрала и открытия центров посредством усиленной пранаямы и других механических упражнений. Причем всякое развитие сил путем механических упражнений не прочно и едва продолжается на одну жизнь, тогда как все достигнутое путем духовным никогда не может быть утеряно. Все скрытые силы развиваются в человеке постепенно, по мере овладения им низшими проявлениями его природы в целом ряде прошлых жизней. Потому у некоторых приближающихся к Учению сравнительно скоро начинают проявляться указанные в книгах Учения знаки этого развития и без насильственных упражнений, как, например, звезды или искры разной величины, цвета и яркости, причем они имеют определенные значения, как предостерегающие, указующие и успокаивающие; также световые образования и вспышки света в себе или около себя в виде пламени и других образований, также видение цветов и прекрасных пейзажей и т. д. и, наконец, услышание голоса Учителя. Конечно, и тут придется проявить величайшее распознавание, ибо могут вторгаться голоса из Астрального Мира. Но, повторяю, все насильственные упражнения губительны и никогда не приводят к цели. Сами мы избегаем прикасаться к медиумам и психикам и приближаем лишь тех, кто идут путем действенного горения сердца, путем Учения Живой Этики, постепенно расширяя сознание и утончая свои мысли и чувствования на опытах жизни каждого дня. К сожалению, большинство теософских и западных оккультных школ забыло основные заветы своих основателей нести подвиг в жизни каждого дня и действовать на общее благо. И предались развитию явлений низшего порядка, именно увлекались явлениями низшего психизма, являющегося открытой дверью для всякого рода одержания. Так, Вы будете предупреждать всех подходящих к Вам от механических упражнений. Сердечное Общение с Иерархией не нуждается ни в тантрах, ни в магии. И сами прекрасно делаете, что противитесь выходу астрала. Ибо какую цену имеет выделение астрала, когда любой грубый и невежественный медиум выделяет его с необычайной легкостью? Нужно сначала очистить и укрепить духовные центры тонкого тела, насытить их огнем через трансмутацию всех наших чувствований или энергий; и разъединение всех трех тел придет в свое время и не на границе сна. Кроме того, Великие Учителя не ценят действия астрала, гораздо важнее проявление ментала. &lt;…&gt;</w:t>
      </w:r>
    </w:p>
    <w:p>
      <w:pPr>
        <w:pStyle w:val="Style11"/>
        <w:rPr/>
      </w:pPr>
      <w:r>
        <w:rPr/>
        <w:t>…</w:t>
      </w:r>
      <w:r>
        <w:rPr/>
        <w:t>На пути духовного восхождения нужна не погоня за низшими сиддхами, которыми владеют жалкие факиры или медиумы, но именно высокое питание огненных центров. Вопрос этот краеугольный в Учении, и нужно его освещать со всех сторон. Многим корреспондентам моим я привела и сильные строки из "Тайной Доктрины" Е. П. Блаватской, не поленюсь переписать их и Вам: "Истинно, то, что называется "пранаяма", или "смерть дыхания", всегда кончается для упражняющегося в ней смертью – моральной всегда и физической весьма часто. Несколько нетерпеливых чела, которых мы лично знали в Индии, несмотря на наши предупреждения, устремились к этим упражнениям хатха-йоги. Двое из них развили в себе чахотку, из которых один умер; другие стали почти идиотами и третий покончил самоубийством, и один развился в настоящего черного колдуна, по счастью для него самого, губительная деятельность его была прекращена его скорой смертью. Наши Учителя единодушно запрещают упражнения в пранаяме"" [3, 15. 10. 35].</w:t>
      </w:r>
    </w:p>
    <w:p>
      <w:pPr>
        <w:pStyle w:val="Style11"/>
        <w:rPr/>
      </w:pPr>
      <w:r>
        <w:rPr/>
        <w:t>"Также для Вашего сведения. Не преувеличивайте значение пранаямы. Ибо наука о дыхании, которой занимаются истинные раджа-йоги, имеет мало общего с пранаямой. Хатха-йоги заняты контролем жизненного дыхания легких, тогда как древние раджа-йоги понимали его как дыхание ментальное, именно только овладение этим ментальным дыханием приводит к высшему ясновидению, и к восстановлению функции третьего глаза, и к истинным достижениям раджа-йоги. Это ментальное дыхание я испытала под Высшим Руководством. Темя мое дышало, нечто правильно поднималось и опускалось в нем" [3, 30. 07. 34].</w:t>
      </w:r>
    </w:p>
    <w:p>
      <w:pPr>
        <w:pStyle w:val="Style11"/>
        <w:rPr/>
      </w:pPr>
      <w:r>
        <w:rPr/>
        <w:t xml:space="preserve">"…Вы слишком преувеличиваете достижения хатха-йоги, говоря, что "адепты ее подобно раджа-йогам пробуждают кундалини, приобретают сиддхи, достигают блаженства и освобождения от оков физической материи..." Это не совсем так. Степень блаженства, достигаемого подобными адептами, очень относительна, но никакого освобождения от оков физической материи, в том смысле, как это понимается Учителями Оккультизма, посредством хатха-йоги не достигается. </w:t>
      </w:r>
    </w:p>
    <w:p>
      <w:pPr>
        <w:pStyle w:val="Style11"/>
        <w:rPr/>
      </w:pPr>
      <w:r>
        <w:rPr/>
        <w:t>Как сказано в Учении: "Мы не знаем никого, достигшего путем хатха-йоги". Даже то развитие низших сиддхи, которого они достигают путем упорных и ужасных механических упражнений (западная литература не знает и половину этих ужасов), непрочно, и в следующих своих воплощениях все эти сиддхи могут быть утеряны. Ценны и прочны лишь те достижения, которые приходят естественно, ибо тогда они являются проявлением внутреннего духовного развития и никогда не могут быть утрачены; и при таком духовном развитии можно достичь всеисчерпывающих явлений. Упражнения в хатха-йоге, именно только самая легкая пранаяма, производимая с большою осторожностью, может укрепить здоровье, в обратном случае они приведут к медиумизму, одержанию, так называемому сумасшествию.</w:t>
      </w:r>
    </w:p>
    <w:p>
      <w:pPr>
        <w:pStyle w:val="Style11"/>
        <w:rPr/>
      </w:pPr>
      <w:r>
        <w:rPr/>
        <w:t>Совершенно справедливо индусы высокого духовного развития с большим неодобрением взирают на хатха-йогу и говорят, что в лучшем случае хатха-йога годится лишь "для тучных и для больных". Также и часто упоминаемый и цитируемый в Вашем сборнике Свами Вивекананда был очень против погони за так называемыми сиддхи и чудесами и приводил в пример, как ему приходилось видеть страшных демонических личностей, совершавших самые большие чудеса, вплоть до исцеления неизлечимо больных одним взглядом. Потому главный пробный камень для всех духовных Учителей лежит не в чудесах, но в их магните сердца, в их оккультной способности духовно трансмутировать окружающую их среду и перерождать сознание, самую сущность учеников. Но для этого требуются не низшие сиддхи хатха-йога, но огненный синтетический луч, присущий открытым центрам. Никакая пранаяма не даст Вам необходимого очищения и высоких следствий, если сознание не будет соответствовать высокому идеалу. Высшие формы йоги не нуждаются в пранаяме. Каждый кули в Индии знает о пранаяме; каждый средний индус ежедневно проделывает ее, но как далеки они от духовных достижений! Потому не полагайтесь на одну пранаяму.</w:t>
      </w:r>
    </w:p>
    <w:p>
      <w:pPr>
        <w:pStyle w:val="Style11"/>
        <w:rPr/>
      </w:pPr>
      <w:r>
        <w:rPr/>
        <w:t>Высшее достижение йога есть открытие Глаза Дангма, и это не есть то, что мы называем ясновидением, но именно пробуждение чувствознания, которое никакими пранаямами не достигается, но есть следствие тысячелетних накоплений, непрестанных духовных устремлений и самоотверженных жизней; следствие, отложенное в виде тончайших энергий в "чаше". Именно к пробуждению уже накопленных энергий и к отложению новых должен стремиться каждый не книжный оккультист…" [3, 6. 05. 34].</w:t>
      </w:r>
    </w:p>
    <w:p>
      <w:pPr>
        <w:pStyle w:val="Style11"/>
        <w:rPr/>
      </w:pPr>
      <w:r>
        <w:rPr/>
        <w:t>"…Вы как будто ставите Агни-Йогу на одну доску с хатха-йогой, тогда как именно эти две йоги диаметрально противоположны друг другу. Как Сказано: "Именно Агни-Йога не имеет ничего общего с хатха-йогой – это нужно очень понять". Агни-Йога имеет дело лишь с самой высокой огненной трансмутацией всех центров, которая не может быть достигнута никакими механическими упражнениями и нуждается в непосредственном воздействии Великого Учителя. Высокие степени ее доступны лишь духу, имеющему многовековые духовные отложения в центре "чаши". Тогда как для хатха-йога последнее условие не является непременным. Кроме того, Агни-Йога отличается еще тем, что подвиг ее должен явиться в жизни, тогда как прочие йоги (кроме карма-йоги) слишком отрывали человека от жизни и тем не могут уже входить в эволюцию. Также нельзя каждого вступившего на стезю одной из йог сразу называть йогом. Йога, или связь, достигается упорным непрестанным духовным трудом, и путь ее ускорен лишь, как сказано уже, кармическими накоплениями. &lt;…&gt;</w:t>
      </w:r>
    </w:p>
    <w:p>
      <w:pPr>
        <w:pStyle w:val="Style11"/>
        <w:rPr/>
      </w:pPr>
      <w:r>
        <w:rPr/>
        <w:t>Также для Вашего сведения добавлю, что хатха-йога еще тем опасна, что она, своеобразно укрепляя астральное тело, задерживает его на долгое время в астральных нижних слоях и тем самым задерживает эволюцию духа. Также при храмах Индии держали и еще держат иногда хатха-йогов, строго следя за чистотою их жизни и пользуясь ими для некоторых низших нужд, но никогда ни один хатха-йог не мог быть истинно Посвященным. И раз такой хатха-йог покидал храм, больше вернуться в него он не мог, ибо, имея легкий доступ в низшие слои Тонкого Мира, он, лишенный высшего контроля, предоставленный себе, становился жертвой и обиталищем и даже орудием самых темных сил. Вот почему и Иерофанты* Египта никогда не брали в ученики и даже избегали слуг с медиумической организацией и наклонностью к лимфатичности. Ни один медиум, ни один лимфатик не может стать истинным Агни-йогом.</w:t>
      </w:r>
    </w:p>
    <w:p>
      <w:pPr>
        <w:pStyle w:val="Style11"/>
        <w:rPr/>
      </w:pPr>
      <w:r>
        <w:rPr/>
        <w:t>Владыки очень опечалены развитием низших степеней психизма в ущерб истинной духовности. Без понимания и приложения в жизни Живой Этики и духовного понимания, лишенные равновесия, эти явления часто приводят к печальным результатам. Потому для того, чтобы стать действительно оккультным учеником, следует прежде всего работать над нравственной, духовной стороной жизни путем применения Учения в жизни, что даст неминуемое расширение сознания и необходимое равновесие. Учение, прежде всего, прекрасно и истинно, когда оно жизненно, но никакие фокусы и измышления псевдооккультизма и магии не приблизят ни на шаг к истинному Ученичеству. Чтобы наполнить свой сосуд из Высшего Источника, нужно установить соответственные вибрации. Живая Этика в жизни есть простейший путь к приближению…" [3, 6. 05. 34].</w:t>
      </w:r>
    </w:p>
    <w:p>
      <w:pPr>
        <w:pStyle w:val="Style11"/>
        <w:rPr/>
      </w:pPr>
      <w:r>
        <w:rPr/>
        <w:t>М. О., III, 10. Продолжим о посланиях и восприятиях. Дано духу огненному принимать тонкие энергии. Лишь огненное сознание может провести ток тонких энергий. Потому рекорды должны рассматриваться с большим распознаванием. Ведь человечество привыкло являть высшее на низменном плане, потому и облики Владык приобрели такие формы извращения. Ведь человечество привыкло к мысли, что высшее должно служить низшему, но не подумают, что только явление понимания служения дает право на явленное звено цепи. Так извращение понимания посланий дает те результаты, которые сорят пространство. Мы знаем случаи, когда высшие называли ученика Махатмой, но серые приемники извращали до безобразия великое послание. Потому будем предостерегать всех против извращения и фальшивых рекордов. Когда Мы называем ученика Махатмой, Мы знаем утверждение великого потенциала. Но что же являет медиум или приемник, отравленный империлом?</w:t>
      </w:r>
    </w:p>
    <w:p>
      <w:pPr>
        <w:pStyle w:val="Style11"/>
        <w:rPr/>
      </w:pPr>
      <w:r>
        <w:rPr/>
        <w:t>Так нужно очищать в будущем нечестивые человеческие действия и уничтожать эти рекорды. Так в Мире Огненном лишь огненное сознание может быть истинным приемником посланий.</w:t>
      </w:r>
    </w:p>
    <w:p>
      <w:pPr>
        <w:pStyle w:val="Style11"/>
        <w:rPr/>
      </w:pPr>
      <w:r>
        <w:rPr/>
        <w:t>М. О., III, 148. Духовное прозрение дается только тогда, когда открыто сердце. Духовная прозорливость может открыть тайны духа и материи. Прозрение может внимать космическим силам, которые утверждают жизнь. Именно прозрение может открыть то, что скрыто глазу. Не нужно удивляться, что ключ знаний находится в руках посвященных, ибо духовное прозрение насыщается огненными силами. И энергии, которые неуловимы человеческим разумом, открывают прозрение духа, ибо только высшее объединенное сознание может побудить прозрение духовное. И это знали мудрецы старины, ибо тонкое восприятие считалось в древности знамением высших сил. Духовно прозревшему дано чувство объединения двух миров.</w:t>
      </w:r>
    </w:p>
    <w:p>
      <w:pPr>
        <w:pStyle w:val="Style11"/>
        <w:rPr/>
      </w:pPr>
      <w:r>
        <w:rPr/>
        <w:t>М. О., III, 149. Прозрение духа также выражается в трансмутации тонких энергий. Когда дух утверждается как ведущее начало, то его мощь насыщает каждое проявление. Потому часто можно назвать чувствознание духовным прозрением. Запомним это мощное качество для описания жизни матери Агни Йоги.</w:t>
      </w:r>
    </w:p>
    <w:p>
      <w:pPr>
        <w:pStyle w:val="Style11"/>
        <w:rPr/>
      </w:pPr>
      <w:r>
        <w:rPr/>
        <w:t>М. О., III, 438. Ясновидцы не могут видеть по приказу. Ученик понимает, что условия высших восприятий не могут быть потребованы грубым языком. Ступень развития высшего создается, когда ученик начинает ценить каждую струну надземную. Но улетая в Надземное, ученик не покидает Земли. Такое совмещение называется костром правильным. Пламя его возносится неискривленно. Но немногие могут поднять такую тяготу. Как лететь, не отрываясь от Земли? Не значит ли это, что нужно возносить за собою всю Землю? Но как понять такую невозможность? Когда осознана огненная основа всего сущего, тогда нет ни тяготы, ни тяжести. Умножая мысли о Мире Огненном, можно подымать тяжести. Нужно лишь помнить закон соизмеримости.</w:t>
      </w:r>
    </w:p>
    <w:p>
      <w:pPr>
        <w:pStyle w:val="Style11"/>
        <w:rPr/>
      </w:pPr>
      <w:r>
        <w:rPr/>
        <w:t>М. О., III, 499. Духовность является природным заработанным качеством. Но на средних ступенях она может быть воспитываема. Но нужно начинать такое преображение от рождения. Нужно дать чистую атмосферу, не затемнять воображения подлыми видами, научить радоваться именно возвышенно-прекрасному, удалять роскошь и всякую грязь. Человек духовный не будет ханжой, не будет лжецом и трусом. Он познает труд как необходимый способ совершенствования, но сердечная молитва его будет огненно прекрасна.</w:t>
      </w:r>
    </w:p>
    <w:p>
      <w:pPr>
        <w:pStyle w:val="Style11"/>
        <w:rPr/>
      </w:pPr>
      <w:r>
        <w:rPr/>
        <w:t>А., 59. Можно видеть, какие недостойные способы сопрягаются с молитвой. Не могут исступления способствовать связи с высшим миром. Очевидцы видений высших подтвердят, что они даже не могут устоять на ногах от сильных вибраций. Кроме того, видения предшествуются особым спокойствием духа. Разве кружение и верчение может быть преддверием прекрасного явления? И не может человек своевольно понудить явление высшего мира. Можно привлечь Мир Тонкий, но величие высшего мира превышает природу земную. Годы ждут пустынники Высшего Слова. Даже великие подвижники могли лишь однажды вместить явление высшего мира без потрясения здоровья. Но сам высший мир знает, когда что можно.</w:t>
      </w:r>
    </w:p>
    <w:p>
      <w:pPr>
        <w:pStyle w:val="Style11"/>
        <w:rPr/>
      </w:pPr>
      <w:r>
        <w:rPr/>
        <w:t>А., 182. Так называемые символические сны в высокой степени выражают связь с миром невидимым. Не может одно сознание синтезировать, оно должно получить импульс свыше, чтобы видеть будущее в символе простом и ясном.</w:t>
      </w:r>
    </w:p>
    <w:p>
      <w:pPr>
        <w:pStyle w:val="Style11"/>
        <w:rPr/>
      </w:pPr>
      <w:r>
        <w:rPr/>
        <w:t>А., 373. Следует между разнообразием данных разумно различать источник общения. Именно могут быть весьма мрачные проявления. Нет противоречия в разнообразии посредников, ибо различие слоев будет привлекать и своих родственников по природе. Могут быть самые отрицательные проявления, но единственное исцеление будет в нас самих. Приобщенное к просвещению сознание во всей чистоте может удержать от грязного постоялого двора. Одно дело – открыть окно во мрак, другое – допустить сияние света.</w:t>
      </w:r>
    </w:p>
    <w:p>
      <w:pPr>
        <w:pStyle w:val="Style11"/>
        <w:rPr/>
      </w:pPr>
      <w:r>
        <w:rPr/>
        <w:t>Знание, согретое сердцем, покажет людям прекрасное сокровище.</w:t>
      </w:r>
    </w:p>
    <w:p>
      <w:pPr>
        <w:pStyle w:val="Style11"/>
        <w:rPr/>
      </w:pPr>
      <w:r>
        <w:rPr/>
        <w:t>А., 457. Часто замечают, что яснослышание и ясновидение дают обычно отрывочные сведения. Но нужно припомнить многие основания, чтобы понять происходящее. Нередко отрывочность получается с земной точки понимания. Люди не улавливают тонкой связи увиденного. Может быть связь очень логична, но логика земная разнится от логики Тонкого Мира.</w:t>
      </w:r>
    </w:p>
    <w:p>
      <w:pPr>
        <w:pStyle w:val="Style11"/>
        <w:rPr/>
      </w:pPr>
      <w:r>
        <w:rPr/>
        <w:t>Также не следует забыть, что мир высший охраняет законы кармы. Весьма мало уловима граница между позволенным и сокровенной кармой. Невозможно земными словами сказать, как определить врата кармы. Также трудно указать, как сам человек влияет на свое яснослышание. Он может заткнуть уши тысячью настроений. Необходимо прежде расширить сознание, чтобы все каналы были чисты.</w:t>
      </w:r>
    </w:p>
    <w:p>
      <w:pPr>
        <w:pStyle w:val="Style11"/>
        <w:rPr/>
      </w:pPr>
      <w:r>
        <w:rPr/>
        <w:t>Мы не раз говорили Урусвати, насколько чисто ее мышление. Только таким путем дисциплинируется психическая энергия. Нужно наблюдать, насколько она обостряется и может достичь дальних пределов.</w:t>
      </w:r>
    </w:p>
    <w:p>
      <w:pPr>
        <w:pStyle w:val="Style11"/>
        <w:rPr/>
      </w:pPr>
      <w:r>
        <w:rPr/>
        <w:t>"Теперь вернемся к Вашим вопросам. Отвечу кратко: для обычных ясновидящих не имеется определенных признаков для распознавания тонкой оболочки человека, перешедшего за черту, от двойника индивидуума, еще существующего на Земле. Только Архат может распознать двойника живого человека от двойника человека, уже перешедшего грань. Истинно, только Архат может видеть магнитную нить, связующую двойник с селезенкой в случае живого человека. Только Архат, оторвавшийся от своего двойника, может видеть магнитные флюиды, окружающие двойник человека, живущего на Земле.</w:t>
      </w:r>
    </w:p>
    <w:p>
      <w:pPr>
        <w:pStyle w:val="Style11"/>
        <w:rPr/>
      </w:pPr>
      <w:r>
        <w:rPr/>
        <w:t>Видения большею частью относятся к настоящему или к ближайшему будущему, реже – к прошлому, еще реже – к дальнему будущему. Чтение рекордов Акаши или же видения, связанные с нашими прошлыми жизнями, тоже весьма редки, ибо они нуждаются в некотором пробуждении "чаши", что встречается крайне редко среди медиумов, для этого нужно иметь в себе уже задатки медиатора.</w:t>
      </w:r>
    </w:p>
    <w:p>
      <w:pPr>
        <w:pStyle w:val="Style11"/>
        <w:rPr/>
      </w:pPr>
      <w:r>
        <w:rPr/>
        <w:t>Медиум не может видеть ауры окружающих людей, ибо медиум не может проникнуть в магнитную сферу Тонкого Мира. Тонкий Мир двойников явлен на низшем состоянии. Тонкая аура может быть видима только на высшей сфере Тонкого Мира. И только медиаторы, уявленные на призматическом зрении, могут иногда видеть отсвет ауры, но увидеть самую ауру много труднее. Для наблюдения ауры необходимо стать Архатом…" [3, 7. 01. 50].</w:t>
      </w:r>
    </w:p>
    <w:p>
      <w:pPr>
        <w:pStyle w:val="Heading3"/>
        <w:ind w:left="720" w:right="720" w:hanging="0"/>
        <w:rPr/>
      </w:pPr>
      <w:bookmarkStart w:id="12" w:name="1-2"/>
      <w:bookmarkEnd w:id="12"/>
      <w:r>
        <w:rPr/>
        <w:t xml:space="preserve">2. Направление изучения и опыты с психической энергией </w:t>
      </w:r>
    </w:p>
    <w:p>
      <w:pPr>
        <w:pStyle w:val="R"/>
        <w:rPr/>
      </w:pPr>
      <w:r>
        <w:rPr/>
        <w:t>Если собрать все опыты с психической энергией,</w:t>
        <w:br/>
        <w:t>то получится ценная сокровищница доступа к Высшему Миру.</w:t>
      </w:r>
    </w:p>
    <w:p>
      <w:pPr>
        <w:pStyle w:val="Rit"/>
        <w:rPr/>
      </w:pPr>
      <w:r>
        <w:rPr/>
        <w:t>"Аум"</w:t>
      </w:r>
    </w:p>
    <w:p>
      <w:pPr>
        <w:pStyle w:val="Style11"/>
        <w:rPr/>
      </w:pPr>
      <w:r>
        <w:rPr/>
        <w:t>А., 349. Опыты над психической энергией доставляют радость. Каждое наблюдение вызывает возможность следующего устремления. Несчетно число догадок и сравнений. Таким путем от обихода до дальних миров можно испытывать энергию психическую.</w:t>
      </w:r>
    </w:p>
    <w:p>
      <w:pPr>
        <w:pStyle w:val="Style11"/>
        <w:rPr/>
      </w:pPr>
      <w:r>
        <w:rPr/>
        <w:t>А., 311. Советуйте молодому ученому собрать из всех древнейших учений все относящееся к Огню. Пусть и Пураны Индии, и отрывки учений Египта, Халдеи, Китая, Персии, и решительно все заветы классической философии не будут забыты. Конечно, Библия и Каббала, и Христовы Заветы дадут щедрый материал. Также и утверждения новейших времен прибавят ценные определения Агни. Такой сборник никогда не был составлен. Но можно ли двигаться к будущему, не собрав знаки тысячелетий?</w:t>
      </w:r>
    </w:p>
    <w:p>
      <w:pPr>
        <w:pStyle w:val="Style11"/>
        <w:rPr/>
      </w:pPr>
      <w:r>
        <w:rPr/>
        <w:t>А., 455. Не будем предвосхищать у молодых ученых очень важное исследование относительно исторических наименований психической энергии. Несомненно, среди различных народов наличность этой энергии давно была отмечена. Каждый век подмечал новые ее качества и по-своему символизировал. Некоторые соединяли психическую энергию со светом, присоединяя к ней понятия озарения и свечения; другие подмечали магнитность или динамичность; явление молниеносности тоже было замечено.</w:t>
      </w:r>
    </w:p>
    <w:p>
      <w:pPr>
        <w:pStyle w:val="Style11"/>
        <w:rPr/>
      </w:pPr>
      <w:r>
        <w:rPr/>
        <w:t>Так в разные времена люди собирали много данных, каждый по своему характеру. Сложите подобные наблюдения и получите показания очень значительные. При этом можно видеть, что народы прежде являли немалую наблюдательность, может быть, даже большую, чем теперь. Необходимо проследить, как собирались и отмечались свойства великой энергии.</w:t>
      </w:r>
    </w:p>
    <w:p>
      <w:pPr>
        <w:pStyle w:val="Style11"/>
        <w:rPr/>
      </w:pPr>
      <w:r>
        <w:rPr/>
        <w:t>Философы, физики, историки и любители наречий могут сойтись для полезного исследования.</w:t>
      </w:r>
    </w:p>
    <w:p>
      <w:pPr>
        <w:pStyle w:val="Style11"/>
        <w:rPr/>
      </w:pPr>
      <w:r>
        <w:rPr/>
        <w:t>М. О., II, 134. …Множество понятий должно быть пересмотрено от их современного понимания. Нужно признать, что справедливая история верований даст многие корни самых извращенных понятий. Нужно следить, чтобы язык основных понятий был звучен и по возможности определителен. Можно обогащать язык новыми определительными, но бессмысленный свист не принесет пользы. Каждая буква по звуку своему означает вибрацию центров. Нелепо без пользы нарушать созвучие. Обратите внимание на звучание древних названий мест. Новые не всегда получают такую же полезную вибрацию. Древние названия имели незапамятное значение. Часто никакая филология не найдет корня, заложенного явленными мощными народами. Тем более мы должны заботливо относиться к наследству неведомому, но заставляющему звучать сердца наши.</w:t>
      </w:r>
    </w:p>
    <w:p>
      <w:pPr>
        <w:pStyle w:val="Style11"/>
        <w:rPr/>
      </w:pPr>
      <w:r>
        <w:rPr/>
        <w:t>А., 232. Душа народа есть открытая книга. Можно знать, насколько она звучит в каждом проявлении. Потому изучение народа есть наука. Кто хочет заглянуть в будущее, должен знать, какие врата можно открыть. Добро и доверие могут быть сложены на знании народа как целое. Можно промерить, где сокровище и где ветошь.</w:t>
      </w:r>
    </w:p>
    <w:p>
      <w:pPr>
        <w:pStyle w:val="Style11"/>
        <w:rPr/>
      </w:pPr>
      <w:r>
        <w:rPr/>
        <w:t>А., 393. Замечено, что некоторые народности легко проявляют психическую энергию. Нужно наблюдать такие страны. Причина может лежать или в особенностях самого народа, или может заключаться в природных воздействиях.</w:t>
      </w:r>
    </w:p>
    <w:p>
      <w:pPr>
        <w:pStyle w:val="Style11"/>
        <w:rPr/>
      </w:pPr>
      <w:r>
        <w:rPr/>
        <w:t>Могут быть некоторые металлы, которые отвечают строению местных жителей; могут быть магнетические токи в связи с подземными водами. Также и некоторые лесные породы могут усиливать или затруднять действие психической энергии. Дуб и хвоя хороши, но осина, ольха и малые вязы редко помогают энергии. Но такие условия будут лишь второстепенными.</w:t>
      </w:r>
    </w:p>
    <w:p>
      <w:pPr>
        <w:pStyle w:val="Style11"/>
        <w:rPr/>
      </w:pPr>
      <w:r>
        <w:rPr/>
        <w:t>Самое главное будет заключено в человеке. Можно видеть, как еще недавно пренебрегали важными железами. Также и посейчас люди не мыслят о психической энергии.</w:t>
      </w:r>
    </w:p>
    <w:p>
      <w:pPr>
        <w:pStyle w:val="Style11"/>
        <w:rPr/>
      </w:pPr>
      <w:r>
        <w:rPr/>
        <w:t>А., 551. Опытным путем должна быть исследована вся область психической энергии. Невозможно допускать личные предположения. Нужно с величайшею осмотрительностью пользоваться источниками древней литературы. Следует иметь в виду, что многие определительные в свое время понимались иначе, нежели в современном толковании. Многое так называемое метафизическое в свое время было полною реальностью.</w:t>
      </w:r>
    </w:p>
    <w:p>
      <w:pPr>
        <w:pStyle w:val="Style11"/>
        <w:rPr/>
      </w:pPr>
      <w:r>
        <w:rPr/>
        <w:t>Многие древние философы оставили после себя лишь символические определения. Они или сознательно скрывали настоящие наименования, или в обиходе учения пользовались сокращенными знаками.</w:t>
      </w:r>
    </w:p>
    <w:p>
      <w:pPr>
        <w:pStyle w:val="Style11"/>
        <w:rPr/>
      </w:pPr>
      <w:r>
        <w:rPr/>
        <w:t>Углубление в разные эпохи познавания психической энергии докажет самые противоречивые суждения. Не заблуждайтесь в таких лабиринтах человеческих мышлений! Происходили эти явленные заблуждения лишь от недостаточно научных опытов. Не сказки о психической энергии нужны, но человечество будет продвигаться суровыми опытами, проверенными на разных концах мира. Для такой достоверной проверки нужно единение.</w:t>
      </w:r>
    </w:p>
    <w:p>
      <w:pPr>
        <w:pStyle w:val="Style11"/>
        <w:rPr/>
      </w:pPr>
      <w:r>
        <w:rPr/>
        <w:t>А., 564. В разных религиях замечается особая гармонизация молитвенных напевов. Если сравнить древнейшие из них, можно отметить поразительное сходство тональных построений. Кроме того, можно найти замечательные общие ритмы, доказывающие, что составители этих песнопений глубоко понимали значение гармонизации. Невозможно приписать такое основное сходство простой преемственности. Можно понять, что на них воздействовал один источник. Нельзя сомневаться, что единая всеначальная энергия бытия будет давать однородные ритмы для одного вдохновения.</w:t>
      </w:r>
    </w:p>
    <w:p>
      <w:pPr>
        <w:pStyle w:val="Style11"/>
        <w:rPr/>
      </w:pPr>
      <w:r>
        <w:rPr/>
        <w:t>Поистине, зрячие могут широко находить подтверждение Великого Единства.</w:t>
      </w:r>
    </w:p>
    <w:p>
      <w:pPr>
        <w:pStyle w:val="Style11"/>
        <w:rPr/>
      </w:pPr>
      <w:r>
        <w:rPr/>
        <w:t>А., 581. Древний патриарх называл психическую энергию благословением. Современный врач называет ее здоровьем духа. Нужно с великим вниманием следить за древними определениями. Было бы самомнением и невежеством отвергать накопления многих тысячелетий. Испытатель прежде всего освободится от самомнения.</w:t>
      </w:r>
    </w:p>
    <w:p>
      <w:pPr>
        <w:pStyle w:val="Style11"/>
        <w:rPr/>
      </w:pPr>
      <w:r>
        <w:rPr/>
        <w:t>А., 370. При опытах над психической энергией можно изумляться молниеносности силы при передаче на расстояние. Люди полагают, что всегда требуется продолжительное воздействие. Когда говорят, что кто-то впал в сомнение, обычно предполагают значительное время. Но правильнее будет сказать: мелькнуло сомнение. Именно одно такое мгновение оставит неизгладимый след.</w:t>
      </w:r>
    </w:p>
    <w:p>
      <w:pPr>
        <w:pStyle w:val="Style11"/>
        <w:rPr/>
      </w:pPr>
      <w:r>
        <w:rPr/>
        <w:t>Следует воспитывать себя в осознании качеств психической энергии. Если кто скажет, что он достаточно читал о свойствах психической энергии, пожалейте такого невежду. Ведь до сего времени негде было и знакомиться с изучением настоящей основы бытия. Наблюдения были одиночными и даже подвергались гонению. Многие ценные выводы не были напечатаны и погибли в разрозненных рукописях. Правильно поступаете, относясь доброжелательно к познаванию.</w:t>
      </w:r>
    </w:p>
    <w:p>
      <w:pPr>
        <w:pStyle w:val="Style11"/>
        <w:rPr/>
      </w:pPr>
      <w:r>
        <w:rPr/>
        <w:t>Преграды, воздвигаемые невежеством, нужно поставить на заслуженное место. Можно наблюдать много колебаний психической энергии. Отсутствие движения можно понять как безнадежность. Именно в зле может быть безнадежность, именно состояние безвозвратное. Такие люди могут быть весьма ярыми, но в безумии они не допускают возврата. Часто такое состояние кончается настоящим безумием. Также показательны беспорядочно блуждающие энергии. Можно ожидать самых мрачных последствий. Каждое уклонение от стройной гармонии уже противоестественно.</w:t>
      </w:r>
    </w:p>
    <w:p>
      <w:pPr>
        <w:pStyle w:val="Style11"/>
        <w:rPr/>
      </w:pPr>
      <w:r>
        <w:rPr/>
        <w:t>А., 206. При опытах над психической энергией следует обратить внимание на различные оттенки проявлений. Первоначально наблюдение даст как бы схему, но внимательный исследователь уловит множество своеобразных подробностей. Так, например, вы уловили необычное крестообразное движение над мозгом наблюдаемого. Действительно, такое движение очень прискорбно. Оно означает или высшую степень одержания, или безумие. Также можно заметить, что на протяжении весьма краткого времени показание резко меняется. Потому нужно производить повторные наблюдения. Ведь психическая энергия как волны океана: в них множество течений, многие условия влияют изнутри и извне. Очень важно наблюдать такие кривые, как температуру духа. Также очень важно отмечать, когда покажется то же самое качество и для живого, и для мертвого. Немало причин такому явлению. Может быть, жизнь уже отлетела, может быть, одержание затемнило основную природу, может быть, гнев погасил все центры. Может быть, болезнь овладевает организмом, но во всяком случае такое явление заслуживает внимания.</w:t>
      </w:r>
    </w:p>
    <w:p>
      <w:pPr>
        <w:pStyle w:val="Style11"/>
        <w:rPr/>
      </w:pPr>
      <w:r>
        <w:rPr/>
        <w:t>Можно наблюдать рост круга сознания и следует порадоваться такому подвигу. Также нужно обращать внимание на всякое дрожание, остановки, перебои и отступления от правильных фигур. Они зависят от психического состояния и от различных заболеваний. Потому нужно наблюдать как здоровых, так и больных. Ту же задачу можно продолжить над рукописями, над цветными поверхностями и вообще над предметами, бывшими в человеческих руках.</w:t>
      </w:r>
    </w:p>
    <w:p>
      <w:pPr>
        <w:pStyle w:val="Style11"/>
        <w:rPr/>
      </w:pPr>
      <w:r>
        <w:rPr/>
        <w:t>Таким образом и вопрос о человеческой ауре и человеческих накоплениях на предметах может получить новое движение. Конечно, ясное сознание самого наблюдателя много помогает. Раздражение – плохой проводник.</w:t>
      </w:r>
    </w:p>
    <w:p>
      <w:pPr>
        <w:pStyle w:val="Style11"/>
        <w:rPr/>
      </w:pPr>
      <w:r>
        <w:rPr/>
        <w:t>А., 335. Маятник жизни иногда может очень бездействовать. Такие знаки будут около паралича от злобы. Не случайно выражение: "Захлебнулся от злобы". Так показано, что злоба ограничена. Поток злобы не беспределен. Только нужно наблюдать колебания вибраций энергии.</w:t>
      </w:r>
    </w:p>
    <w:p>
      <w:pPr>
        <w:pStyle w:val="Style11"/>
        <w:rPr/>
      </w:pPr>
      <w:r>
        <w:rPr/>
        <w:t>А., 339. Каждое выделение секреций, каждое выдыхание посылают эманации психической энергии. Щедро каждый человек насыщает пространство; тем самым он обязан заботиться о лучшем качестве психической энергии. Если бы люди поняли, что каждое дыхание уже имеет значение для пространства, они проявили бы заботу очистить дыхание. Простейшим аппаратом можно доказать эманации психической энергии. Можно видеть на колебаниях маятника жизни, как постоянно вибрирует энергия. Тот же способ докажет излучения, называемые аурой; значит, в пространство беспрестанно посылаются частицы ауры, и психическая энергия ткет новое заграждение.</w:t>
      </w:r>
    </w:p>
    <w:p>
      <w:pPr>
        <w:pStyle w:val="Style11"/>
        <w:rPr/>
      </w:pPr>
      <w:r>
        <w:rPr/>
        <w:t>Кто говорит о неубедительности опыта с психической энергией, тот не подумал вообще о существовании ее. Тупое невежество способствует отравлению атмосферы. Должно понять это в самом точном смысле. Чистое дыхание не достигается лекарствами.</w:t>
      </w:r>
    </w:p>
    <w:p>
      <w:pPr>
        <w:pStyle w:val="Style11"/>
        <w:rPr/>
      </w:pPr>
      <w:r>
        <w:rPr/>
        <w:t>Психическая энергия есть основа очищения дыхания.</w:t>
      </w:r>
    </w:p>
    <w:p>
      <w:pPr>
        <w:pStyle w:val="Style11"/>
        <w:rPr/>
      </w:pPr>
      <w:r>
        <w:rPr/>
        <w:t>А., 346. Наблюдения с маятником жизни показывают великое значение психической энергии. Самый простой способ может пробудить самые глубокие познания, лежащие в глубине сознания. При этом особенно важно отмечать пространственную вибрацию, которая действует, как беспроволочный телеграф. Каждый час может выявить качество пространственных токов, которые описывают состояние целых народов.</w:t>
      </w:r>
    </w:p>
    <w:p>
      <w:pPr>
        <w:pStyle w:val="Style11"/>
        <w:rPr/>
      </w:pPr>
      <w:r>
        <w:rPr/>
        <w:t>Разве не поразительно, что человеку дано знать такие синтезы мировых событий, а он так пренебрегает самым ценным своим достоянием?</w:t>
      </w:r>
    </w:p>
    <w:p>
      <w:pPr>
        <w:pStyle w:val="Style11"/>
        <w:rPr/>
      </w:pPr>
      <w:r>
        <w:rPr/>
        <w:t>А., 356. Среди наблюдений над психической энергией маятник жизни может быть весьма замечательным опытом. Но для таких наблюдений нужно иметь дисциплинированную энергию. Не полезно применять маятник жизни, пока энергия еще не пришла в напряженное состояние. Даже сильный потенциал энергии не будет полезен, пока не произойдет естественное накопление энергии. Все такие опыты касаются тонких энергий и потому чрезвычайно чувствительны.</w:t>
      </w:r>
    </w:p>
    <w:p>
      <w:pPr>
        <w:pStyle w:val="Style11"/>
        <w:rPr/>
      </w:pPr>
      <w:r>
        <w:rPr/>
        <w:t>Сам наблюдатель может постепенно усвоить много индивидуальных подробностей. Не нужно думать, что многообразие таких подробностей будет нарушением закона, наоборот, кажущиеся исключения будут сочетанием новых частиц энергии. На одном инструменте два музыканта не извлекают одинаковых аккордов, но трудно сказать, который исполнитель лучше. Каждый может дать свой очень ценный характер.</w:t>
      </w:r>
    </w:p>
    <w:p>
      <w:pPr>
        <w:pStyle w:val="Style11"/>
        <w:rPr/>
      </w:pPr>
      <w:r>
        <w:rPr/>
        <w:t>При опытах над психической энергией естественно будет придержаться индивидуальности самой энергии. В богатстве мироздания каждое выражение энергии индивидуально. Тем значительнее будут изыскания.</w:t>
      </w:r>
    </w:p>
    <w:p>
      <w:pPr>
        <w:pStyle w:val="Style11"/>
        <w:rPr/>
      </w:pPr>
      <w:r>
        <w:rPr/>
        <w:t>Считаю опыты Урусвати весьма своевременными. Когда приходит срок накопления энергии, находится и приемник.</w:t>
      </w:r>
    </w:p>
    <w:p>
      <w:pPr>
        <w:pStyle w:val="Style11"/>
        <w:rPr/>
      </w:pPr>
      <w:r>
        <w:rPr/>
        <w:t>М. О., I, 396. Когда указываю на благотворность признательности, не хочу сказать, что в ней кто-то нуждается, но она сама по себе содержит химизм благодати. Нужно исследовать химизм разных чувств; такие наблюдения помогут для нахождения психической энергии. Не витамины, но огненная энергия должна занять воображение. Явление сущности человеческого бытия не может занимать какое-то оккультное место! Нужно привлечь к этим поискам многие умы; попутно они заметят и другие полезные особенности чувств. Так нужно, прежде всего, установить направление эволюции. Не может быть двух направлений прогресса. Может быть одно истинное, и все другие попытки будут лишь блужданиями. Это следует запомнить, ибо многие смешивают индивидуальность с общим стимулом эпохи. Если данная эпоха должна закрепить в сознании мощь психической энергии, то никакая машина не может заслонить повелительное наступление мира.</w:t>
      </w:r>
    </w:p>
    <w:p>
      <w:pPr>
        <w:pStyle w:val="Style11"/>
        <w:rPr/>
      </w:pPr>
      <w:r>
        <w:rPr/>
        <w:t>М. О., II, 35. Напрасно думает ученый, что вещество эманаций пальцев только ядовито. Это вполне зависит от духовного состояния. Империл нервного наблюдателя, конечно, дает ядовитые осадки, если он не обращает внимания на духовное состояние организма.</w:t>
      </w:r>
    </w:p>
    <w:p>
      <w:pPr>
        <w:pStyle w:val="Style11"/>
        <w:rPr/>
      </w:pPr>
      <w:r>
        <w:rPr/>
        <w:t>Умение отличать разницу нервного состояния даст ученым несравнимую возможность. Ведь даже свечение концов пальцев различно. И каждое свечение основано на химизме.</w:t>
      </w:r>
    </w:p>
    <w:p>
      <w:pPr>
        <w:pStyle w:val="Style11"/>
        <w:rPr/>
      </w:pPr>
      <w:r>
        <w:rPr/>
        <w:t>А., 183. Еще о воздействиях. Может быть, вы слышали об опыте некоего химика, показавшем борьбу воздействий? Он пригласил друзей, чтобы прослушать известных писателей; в то же время он приготовил несколько химических составов, могущих вызывать смех или слезы, или раздражение, или умиление. Среди самых прочувствованных мест чтения химик наполнял пространство противоположным газом. Получилось, что слушатели во время погребения смеялись, во время радости плакали, а при описании мирных событий гневались. Так после ряда опытов стало очевидно, насколько слово было побеждено чем-то невидимым и неслышимым.</w:t>
      </w:r>
    </w:p>
    <w:p>
      <w:pPr>
        <w:pStyle w:val="Style11"/>
        <w:rPr/>
      </w:pPr>
      <w:r>
        <w:rPr/>
        <w:t>Если даже сравнительно грубые воздействия газов могут преобороть речь и образы, ею созданные, то насколько сильнее будет воздействие психической энергии мысли, которая также творит образы!</w:t>
      </w:r>
    </w:p>
    <w:p>
      <w:pPr>
        <w:pStyle w:val="Style11"/>
        <w:rPr/>
      </w:pPr>
      <w:r>
        <w:rPr/>
        <w:t>Так во всей жизни проходят воздействия и грубые, и самые высшие. Правильно знать и самое темное одержание, и высшее вдохновение. Называйте как хотите, но такие воздействия существуют.</w:t>
      </w:r>
    </w:p>
    <w:p>
      <w:pPr>
        <w:pStyle w:val="Style11"/>
        <w:rPr/>
      </w:pPr>
      <w:r>
        <w:rPr/>
        <w:t>А., 333. Каким образом установить границу между негодованием и раздражением или между потрясением и страхом? Никто не найдет слов, определяющих такие почти соприкасающиеся чувства. Но будет время, когда наука найдет способ исследовать вещество, выделяемое при каждой эмоции. Чисто химическое основание пояснит, где и когда начинается определенное чувство.</w:t>
      </w:r>
    </w:p>
    <w:p>
      <w:pPr>
        <w:pStyle w:val="Style11"/>
        <w:rPr/>
      </w:pPr>
      <w:r>
        <w:rPr/>
        <w:t>Маятник жизни своим движением показывает изменение психической энергии. Так же точно химизм чувств будет определен. Уявление колебаний психической энергии показывает, насколько постоянно живет вибрация, и отмечает даже малые уклоны энергии. Так и химизм чувств не может быть постоянен. На микрокосме человека можно наблюдать, как напряжены уявления вибраций космических.</w:t>
      </w:r>
    </w:p>
    <w:p>
      <w:pPr>
        <w:pStyle w:val="Style11"/>
        <w:rPr/>
      </w:pPr>
      <w:r>
        <w:rPr/>
        <w:t>Не нужно думать, что все такие наблюдения не нужны; наоборот, разве познание природы человека не ведет к усовершенствованию человечества?</w:t>
      </w:r>
    </w:p>
    <w:p>
      <w:pPr>
        <w:pStyle w:val="Style11"/>
        <w:rPr/>
      </w:pPr>
      <w:r>
        <w:rPr/>
        <w:t>А., 567. Радиоскоп знакомит с одной стороной светоносности, но тот же аппарат может подтверждать воздействие психической энергии на степень света. Можно наблюдать, что различное нервное состояние наблюдателя будет изменять радиоактивность. Так можно сказать, что психические энергии человека и минерала сотрудничают, будучи едины. Явление содействия или разрыва тока зависит от так называемого настроения человека. Еще недавно такое утверждение было бы названо безумием, но сейчас некоторые уже понимают такое сотрудничество энергии, а другие опасаются высмеивать, – так движется познание. Особенно нужно признать, что доброе настроение уже есть половина успеха.</w:t>
      </w:r>
    </w:p>
    <w:p>
      <w:pPr>
        <w:pStyle w:val="Style11"/>
        <w:rPr/>
      </w:pPr>
      <w:r>
        <w:rPr/>
        <w:t>А., 362. Значение некоторых нравственных понятий должно быть просмотрено со стороны не только духовной, но и научной. Беру на рассмотрение понятие доверия – даже у первобытных народов понятие доверия полагалось как основа общения. Уже в древности понимали, что такое понятие имеет особое значение. Лишь впоследствии, при развитии притворства, люди начали допускать ложную личину, думая, что можно обмануть внутреннее сознание. Но при развитии научных методов можно проверить ценность истинного доверия.</w:t>
      </w:r>
    </w:p>
    <w:p>
      <w:pPr>
        <w:pStyle w:val="Style11"/>
        <w:rPr/>
      </w:pPr>
      <w:r>
        <w:rPr/>
        <w:t>Возьмем собеседование двух людей. При взаимном доверии излучения будут хороши и даже будут улучшаться от сочетания энергий. Теперь посмотрим, если один из собеседников лицемер или они взаимно не доверяют друг другу, – аура будет отвратительна, с черными и серыми пятнами. Мало того, оба притворщика будут вредить обоюдно, и для зародыша их болезней не будет лучшего рассадника. Кроме того, пространство будет заражено от такого ложного употребления энергии.</w:t>
      </w:r>
    </w:p>
    <w:p>
      <w:pPr>
        <w:pStyle w:val="Style11"/>
        <w:rPr/>
      </w:pPr>
      <w:r>
        <w:rPr/>
        <w:t>Значит, мало понимать доверие как отвлеченно нравственное понятие. Следует оценить доверие и как спасительное средство.</w:t>
      </w:r>
    </w:p>
    <w:p>
      <w:pPr>
        <w:pStyle w:val="Style11"/>
        <w:rPr/>
      </w:pPr>
      <w:r>
        <w:rPr/>
        <w:t>А., 380. Также показательны опыты над распространением силы отложений. Можно заметить, что энергия испаряется в разной степени. Некоторые сильные излучения могут действовать несравнимо дольше, но они будут посланы чистым мышлением. Итак, чистое мышление тоже не есть лишь нравственное понятие, но реальное умножение силы. Умение воспринять значение нравственных понятий относится к области науки.</w:t>
      </w:r>
    </w:p>
    <w:p>
      <w:pPr>
        <w:pStyle w:val="Style11"/>
        <w:rPr/>
      </w:pPr>
      <w:r>
        <w:rPr/>
        <w:t>Нельзя легкомысленно делить науку на материальную и духовную: граница будет несуществующей.</w:t>
      </w:r>
    </w:p>
    <w:p>
      <w:pPr>
        <w:pStyle w:val="Style11"/>
        <w:rPr/>
      </w:pPr>
      <w:r>
        <w:rPr/>
        <w:t>А., 281. Психическая энергия толпы должна быть наблюдаема. Можно установить возрастание силы в усиленной прогрессии, – именно, где двое объединены одною мыслью, там уже сила трех. Но не нужно забывать, что каждая противодействующая мысль поедает много окружающей энергии, потому так редко можно наблюдать успешное единение. Именно один конь может задержать весь караван, и успешное следствие может быть разрушено. Снова будет соткана ткань лучших энергий, но человечество щедро расточает сужденные ему достижения. Так легко прийти к пониманию ценности объединенных энергий. Это не отвлеченность, но сама физическая действительность.</w:t>
      </w:r>
    </w:p>
    <w:p>
      <w:pPr>
        <w:pStyle w:val="Style11"/>
        <w:rPr/>
      </w:pPr>
      <w:r>
        <w:rPr/>
        <w:t>Люди хотят все завоевать и присвоить, но сила мысли для них – пустое мечтание! Так расточаются истинные сокровища.</w:t>
      </w:r>
    </w:p>
    <w:p>
      <w:pPr>
        <w:pStyle w:val="Style11"/>
        <w:rPr/>
      </w:pPr>
      <w:r>
        <w:rPr/>
        <w:t>А., 377. Изучение прогрессии коллективной энергии может доказать, что единение не только нравственное понятие, но и мощный психический двигатель. Когда твердим о единении, Мы хотим внушить сознание великой силы, находящейся в распоряжении каждого человека. Невозможно представить неопытному исследователю, насколько возрастает собирательная энергия. К такому проявлению надлежит подготовить сознание. Удача опыта зависит от устремления всех участников; если хотя бы один не пожелает участвовать всем сердцем, то лучше и не приступать к опыту.</w:t>
      </w:r>
    </w:p>
    <w:p>
      <w:pPr>
        <w:pStyle w:val="Style11"/>
        <w:rPr/>
      </w:pPr>
      <w:r>
        <w:rPr/>
        <w:t>Уже в древности знали мощь объединенной силы. Одинокие наблюдения иногда объединялись в общие исследования, получалась целая цепь, и наблюдатели полагали руку на плечо предыдущего. Можно было видеть необычные колебания энергии; при согласованном устремлении получалась напряженная сила. Таким образом, когда говорю о единении, имею в виду реальную силу.</w:t>
      </w:r>
    </w:p>
    <w:p>
      <w:pPr>
        <w:pStyle w:val="Style11"/>
        <w:rPr/>
      </w:pPr>
      <w:r>
        <w:rPr/>
        <w:t>Пусть запомнят все, кому нужно запоминать.</w:t>
      </w:r>
    </w:p>
    <w:p>
      <w:pPr>
        <w:pStyle w:val="Style11"/>
        <w:rPr/>
      </w:pPr>
      <w:r>
        <w:rPr/>
        <w:t>А., 397. При изучении эманаций розы вы заметили, что даже прохождение мимо цветка уже оказывает влияние на его эманации. Из одного такого наблюдения можно видеть, как чутки растения и как мощны воздействия человека. И другой опыт имеет большое значение. Если человек своей энергией может воздействовать на следующий этаж через балки и ковры, то какие выводы можно сделать для людских общежитий!</w:t>
      </w:r>
    </w:p>
    <w:p>
      <w:pPr>
        <w:pStyle w:val="Style11"/>
        <w:rPr/>
      </w:pPr>
      <w:r>
        <w:rPr/>
        <w:t>Можно понять, что человеческое общение возможно лишь при условии полного доброжелательства. Опять нравственное понятие становится реальным двигателем. Так психология делается самой действенной наукой. Очень показательно для эпохи, что даже так называемые отвлеченные понятия становятся двигателями жизни.</w:t>
      </w:r>
    </w:p>
    <w:p>
      <w:pPr>
        <w:pStyle w:val="Style11"/>
        <w:rPr/>
      </w:pPr>
      <w:r>
        <w:rPr/>
        <w:t>Могут спросить, начинается ли новая эпоха. Истинно, началась, ибо входит в жизнь осознание великих энергий – наука восходит на новые высоты.</w:t>
      </w:r>
    </w:p>
    <w:p>
      <w:pPr>
        <w:pStyle w:val="Style11"/>
        <w:rPr/>
      </w:pPr>
      <w:r>
        <w:rPr/>
        <w:t>А., 400. Каждое физическое прикосновение содержит в себе акт большого напряжения. Каждый укротитель животных знает силу прикасания. Даже садовник понимает значение физического ухода за растениями, но люди между собою не желают признать осторожности в общении. Уже видели, как даже приближение человека совершенно нарушало ритм энергии. Если так не трудно достичь показательных результатов, то как же нужно использовать такое убедительное знание.</w:t>
      </w:r>
    </w:p>
    <w:p>
      <w:pPr>
        <w:pStyle w:val="Style11"/>
        <w:rPr/>
      </w:pPr>
      <w:r>
        <w:rPr/>
        <w:t>Люди не хотят принять закона общежития. Можно несчетное число раз твердить о благе единения, и все-таки мало кто задумывается о причинах такой настойчивости.</w:t>
      </w:r>
    </w:p>
    <w:p>
      <w:pPr>
        <w:pStyle w:val="Style11"/>
        <w:rPr/>
      </w:pPr>
      <w:r>
        <w:rPr/>
        <w:t>М. О., II, 6. Напомним миф о происхождении молнии. Создателю сказала Матерь Мира: "Когда закроется Земля темными пеленами злобы, как будут проникать спасительные капли Благодати?" И Создатель отвечал: "Можно собрать потоки Огня, которые могут прободать любую толщу тьмы". Матерь Мира сказала: "Действительно, искры Огня Духа Твоего могут дать спасение, но кто же соберет и сбережет их на потребу?" Создатель ответил: "Деревья и травы сохранят Мои искры, но когда листья опадут, то пусть деодар и сестры его на весь год сохранят свои приемники Огня". Так в разных мифах отражалась связь с высшим миром. Всюду отмечалась забота о человечестве и всех тварях. Также священнослужители древние заботливо блюли правильное распределение творящего Огня.</w:t>
      </w:r>
    </w:p>
    <w:p>
      <w:pPr>
        <w:pStyle w:val="Style11"/>
        <w:rPr/>
      </w:pPr>
      <w:r>
        <w:rPr/>
        <w:t>Сейчас человек скрещивает без надлежащего надзора плоды и растения, но следует длительными опытами наблюдать, как лучше всего сохранить огненное вещество. Невозможно легкомысленно вмешиваться в творчество природы. Лучшие советы могут быть поданы из Мира Огненного, но следует искать эту Благодать.</w:t>
      </w:r>
    </w:p>
    <w:p>
      <w:pPr>
        <w:pStyle w:val="Style11"/>
        <w:rPr/>
      </w:pPr>
      <w:r>
        <w:rPr/>
        <w:t>М. О., I, 528. Почему огонь молнии считался жрецами Египта обладающим особым магнетизмом? Есть ли это суеверие или знание? Почему знание жрецов считается очень основательным? Но факты, находимые исследованием, подтверждают огненность учителей Египта. Не опытным ли путем достигали египетские жрецы магнетизма огня молнии? Можно представить особое конденсированное состояние огненной энергии при таком мощном разряжении. Конечно, такое напряжение может быть губительным, но правильно направленное может дать очищение энергии.</w:t>
      </w:r>
    </w:p>
    <w:p>
      <w:pPr>
        <w:pStyle w:val="Style11"/>
        <w:rPr/>
      </w:pPr>
      <w:r>
        <w:rPr/>
        <w:t>М. О., II, 416. Мощные и искусственные молнии могут очищать низшие слои атмосферы. Нужно не превышать напряжения, ибо не следует разлагать материю. Нужно ее очищать, но не разлагать, ибо разложение будет равняться допущению хаоса со всеми его последствиями.</w:t>
      </w:r>
    </w:p>
    <w:p>
      <w:pPr>
        <w:pStyle w:val="Style11"/>
        <w:rPr/>
      </w:pPr>
      <w:r>
        <w:rPr/>
        <w:t>А., 558. Люди знают об электрическом угре, но такие же разряды в человеке кажутся им какими-то феноменами. До такой степени трудно входит в сознание, что человек заключает в себе решительно все. Такие качества в человеке должны возбуждать к нему особую бережность, но не признано такое всеобъемлемое наполнение человека. Слова "макрокосм" и "микрокосм" повторяются неумно, без всякого внутреннего значения.</w:t>
      </w:r>
    </w:p>
    <w:p>
      <w:pPr>
        <w:pStyle w:val="Style11"/>
        <w:rPr/>
      </w:pPr>
      <w:r>
        <w:rPr/>
        <w:t>М. О., II, 11. Некоторые слепые чуют внесение огня не по свету, но по звуку. Они даже предпочтительно узнают звучание, нежели теплоту. Можно произвести поучительное испытание не только над слепыми, но и над людьми с плотно завешенными глазами. Но, конечно, такая повязка может препятствовать общей чувствительности, потому показания слепых будут убедительнее. Тем более что слух у них обычно более обострен. Они могут показать, что даже пламя свечи звучит. Мы очень утончили во многих отношениях чувства наши, но физическое лишение одного чувства обостряет другое. Зрячие могут уловить песнь огня в печи, в костре, в пожаре, иначе говоря, в грубейшем проявлении. И при этом люди лишь редко отличают звучание огня от шума сгорания материалов. Но тем не менее можно знать о звучании огня.</w:t>
      </w:r>
    </w:p>
    <w:p>
      <w:pPr>
        <w:pStyle w:val="Style11"/>
        <w:rPr/>
      </w:pPr>
      <w:r>
        <w:rPr/>
        <w:t>Китайцы в древности пытались применить огненное звучание к струнным инструментам. Император Огня в своем храме должен был быть сопровождаем огненным звучанием. Так же как Повелитель Вод мог сопровождаться стеклянными инструментами. Такое утончение теперь забыто, конечно, но показывало большую наблюдательность к звучаниям природы. Полезно хотя бы вспомнить о таких почитаниях, основанных на тончайших вибрациях.</w:t>
      </w:r>
    </w:p>
    <w:p>
      <w:pPr>
        <w:pStyle w:val="Style11"/>
        <w:rPr/>
      </w:pPr>
      <w:r>
        <w:rPr/>
        <w:t>Истинно, не холодное разумение, но трепет сердца приблизит к огненному утончению. Притом не огнепоклонничество, но почитание Агни, как начало связи с высшим миром, положим в основание.</w:t>
      </w:r>
    </w:p>
    <w:p>
      <w:pPr>
        <w:pStyle w:val="Style11"/>
        <w:rPr/>
      </w:pPr>
      <w:r>
        <w:rPr/>
        <w:t>А., 495. Также неопытны те, кто полагает, что в природе возможна тишина. Понятие тишины вообще отсутствует. Только начинающие поэты воспевают тишину и сами же тому противоречат. Но наука установила радиоволны, которые схватываются некоторыми людьми без аппарата. Психическая энергия открывает внутренний слух. Не может молчать пространство; оно наполнено звучанием всех трех миров. Оно полно, ибо нет пустоты.</w:t>
      </w:r>
    </w:p>
    <w:p>
      <w:pPr>
        <w:pStyle w:val="Style11"/>
        <w:rPr/>
      </w:pPr>
      <w:r>
        <w:rPr/>
        <w:t>Пусть люди помнят, что тишина может быть лишь для глухих, но даже так называемые глухие имеют внутреннее звучание, которое может быть даже изысканнее внешнего.</w:t>
      </w:r>
    </w:p>
    <w:p>
      <w:pPr>
        <w:pStyle w:val="Style11"/>
        <w:rPr/>
      </w:pPr>
      <w:r>
        <w:rPr/>
        <w:t>М. О., I, 312. Уявление новейших исследований следует ценить. Когда люди начинают взлетать в слои высшие и погружаться в пещеры подземные, можно ожидать синтетических заключений. Не пренебрегайте наблюдениями над следствиями низших слоев атмосферы. Именно нужно принять во внимание всю относительность, которая может лишь обогатить выводы. Нужно, чтобы среди всей относительности мы могли находить приложение даже полусожженным шлакам. Везде, где прошла работа Огня, все может принести ценное наблюдение.</w:t>
      </w:r>
    </w:p>
    <w:p>
      <w:pPr>
        <w:pStyle w:val="Style11"/>
        <w:rPr/>
      </w:pPr>
      <w:r>
        <w:rPr/>
        <w:t>М. О., II, 23. Много уявлено опытов при полетах на высоту. Может быть, исследователи понимают в глубине души, что высота может дать очень нужное сведение. Но, кроме физических инструментов, они должны запастись психической энергией, только тогда эти опыты принесут действительно новое соображение. Нужно, чтобы исследователи высот и глубин имели подготовку психическую. Лишь при таком соединении и физическая сторона работы получит особенное значение.</w:t>
      </w:r>
    </w:p>
    <w:p>
      <w:pPr>
        <w:pStyle w:val="Style11"/>
        <w:rPr/>
      </w:pPr>
      <w:r>
        <w:rPr/>
        <w:t>М. О., II, 27. Можно иметь воздействие на растения, как и было показано. Но надо запастись большим терпением, ибо каждый атмосферический ток может влиять на передачу огненной энергии. Но кто же может представить, чтобы космический химизм не воздействовал на человеческий организм! Но правильно замечено, что даже запах цветов может измениться при давлении космических токов. Не удивляйтесь, что вся природа отвечает тому, что человек не желает замечать. Утончение сознания и заключается прежде всего во внимании к окружающему.</w:t>
      </w:r>
    </w:p>
    <w:p>
      <w:pPr>
        <w:pStyle w:val="Style11"/>
        <w:rPr/>
      </w:pPr>
      <w:r>
        <w:rPr/>
        <w:t>"Опыты с растениями. Все луковичные не рекомендуются для опытов с психической энергией из-за их быстрого разложения. Луковицы являются носителями разных вредоносных бактерий, личинок малярийных комаров и прочих вредителей. Лилия, безусловно, красивый цветок, но он скорее вреден, нежели полезен. Роза же совершенно иное дело. Красота соединена с высокой полезностью.</w:t>
      </w:r>
    </w:p>
    <w:p>
      <w:pPr>
        <w:pStyle w:val="Style11"/>
        <w:rPr/>
      </w:pPr>
      <w:r>
        <w:rPr/>
        <w:t xml:space="preserve">Папоротник дает много психической энергии, но яро ядовитой. Флюиды его могут отравить, особенно весною, когда в нем начинает пробуждаться новая жизнь, новое сокодвижение. Потому не следует держать его в комнатах даже как украшение. Папоротник причислен к змеиным растениям" [3, 12. 01. 49]. </w:t>
      </w:r>
    </w:p>
    <w:p>
      <w:pPr>
        <w:pStyle w:val="Style11"/>
        <w:rPr/>
      </w:pPr>
      <w:r>
        <w:rPr/>
        <w:t>А., 163. Следует изучать явления природы в связи с мировыми событиями. Можно находить характерные соответствия; они еще раз покажут, насколько планета есть живой организм. Все причастное к планете сочетается как органы одного тела, потому невозможно рассматривать каждое существо как независимую особь. Все существа принадлежат к одной организации и должны понимать себя как ответственных членов общины. Таким образом, можно наблюдать строго законченное построение в мироздании.</w:t>
      </w:r>
    </w:p>
    <w:p>
      <w:pPr>
        <w:pStyle w:val="Style11"/>
        <w:rPr/>
      </w:pPr>
      <w:r>
        <w:rPr/>
        <w:t>Не нужно удивляться, видя постоянные попытки отступничества от закона порядка. Сила хаоса подобна водовороту, и слабые сознания легко подпадают такой эпидемии. Именно следует рассматривать приливы хаоса как заразные эпидемии.</w:t>
      </w:r>
    </w:p>
    <w:p>
      <w:pPr>
        <w:pStyle w:val="Style11"/>
        <w:rPr/>
      </w:pPr>
      <w:r>
        <w:rPr/>
        <w:t>Наблюдайте и сопоставляйте события. Такие наблюдения помогут понять закон соответствия и сцепления. Учение дает намеки, которые подтверждаются действительностью.</w:t>
      </w:r>
    </w:p>
    <w:p>
      <w:pPr>
        <w:pStyle w:val="Style11"/>
        <w:rPr/>
      </w:pPr>
      <w:r>
        <w:rPr/>
        <w:t>М. О., II, 52. Не мало содроганий в планете, очень передвигается вулканический пояс. Если солнечные пятна влияют на земные дела, то не меньше подействуют ядовитые газы земного потрясения. Недостаточно наблюдают за следствиями землетрясений на сознание людей. Сознание содрогается не только около мест землетрясения, но и в пространстве землетрясение отражается, как сильное отравление. Лишь невежды могут сказать: "Какое мне дело до газов в Чили или Сибири?" Только невежды не желают мыслить в мировом масштабе, но каждый, кто уже мыслит об Огненном Мире, тот понимает значение подземных газов и лучей извне.</w:t>
      </w:r>
    </w:p>
    <w:p>
      <w:pPr>
        <w:pStyle w:val="Style11"/>
        <w:rPr/>
      </w:pPr>
      <w:r>
        <w:rPr/>
        <w:t>А., 402. Ощущение землетрясения на расстоянии сходно с чуянием мысли на расстоянии. Также энергия схватывает и запечатлевает каждую вибрацию от самых великих явлений до падения лепестка розы. Психическая энергия неусыпна и готова отмечать действия всего сущего.</w:t>
      </w:r>
    </w:p>
    <w:p>
      <w:pPr>
        <w:pStyle w:val="Style11"/>
        <w:rPr/>
      </w:pPr>
      <w:r>
        <w:rPr/>
        <w:t>А., 302. Можно замечать на подробностях жизни, сколько космических волн касается Земли. Только невежды могут отрицать, насколько часто великие токи проникают пространство. События могут быть предуказаны, но также знаменательно проследить связь событий с психическими и физическими явлениями. И без астрологии лишь наблюдением природы можно сопоставить явления физические с событиями.</w:t>
      </w:r>
    </w:p>
    <w:p>
      <w:pPr>
        <w:pStyle w:val="Style11"/>
        <w:rPr/>
      </w:pPr>
      <w:r>
        <w:rPr/>
        <w:t>Человечество творит больше, чем думают.</w:t>
      </w:r>
    </w:p>
    <w:p>
      <w:pPr>
        <w:pStyle w:val="Style11"/>
        <w:rPr/>
      </w:pPr>
      <w:r>
        <w:rPr/>
        <w:t>М. О., II, 5. Вспомним миф о происхождении гор. Когда планетный Создатель трудился над оформлением тверди, он устремил внимание на плодоносные равнины, которые могли дать людям спокойное хлебопашество. Но Матерь Мира сказала: "Правда, люди найдут на равнинах и хлеб, и торговлю, но когда золото загрязнит равнины, куда же пойдут чистые духом для укрепления? Или пусть они получат крылья, или пусть им будут даны горы, чтобы спастись от золота". И Создатель ответил: "Рано давать крылья, они понесут на них смерть и разрушение, но дадим им горы. Пусть некоторые боятся их, но для других они будут спасением". Так различаются люди на равнинных и на горных.</w:t>
      </w:r>
    </w:p>
    <w:p>
      <w:pPr>
        <w:pStyle w:val="Style11"/>
        <w:rPr/>
      </w:pPr>
      <w:r>
        <w:rPr/>
        <w:t>Теперь можно помнить эти мифы, предусматривавшие заражение планеты. Действительно, почему так мало исследуют химизм воздуха? Можно даже земными аппаратами уловить сгущение гибельных веществ. Конечно, не всегда эти токи будут нащупываться, так же как снимки Тонкого Мира не всегда будут удачны, но при терпении можно уловить многое. Мир Огненный не легко поддается земному наблюдению.</w:t>
      </w:r>
    </w:p>
    <w:p>
      <w:pPr>
        <w:pStyle w:val="Style11"/>
        <w:rPr/>
      </w:pPr>
      <w:r>
        <w:rPr/>
        <w:t>М. О., II, 88. Наука атмосферических влияний должна быть значительно преображена. Можно заметить даже при современных аппаратах необъяснимые колебания, дрожания и скачки, как бы не соответствующие другим показаниям. Такие следы астральных вихрей приносят Земле очень значительные следствия. Кроме того, утверждаются таким образом сношения с Миром Тонким. Действительно, среди напряжений Тонкого Мира могут быть такие давления, что даже отзвук их сотрясает материю проявленную. Прежде всего такие волны отражаются на огненных центрах. Сами вы могли наблюдать, как, несмотря на прохладную погоду, центры давали показания большого давления. Нужно сравнивать это с реакцией дальних событий, которые также вызывают вибрации сильных напряжений. Но астральные вихри замечены еще меньше, нежели телепатия. Ученые не желают допустить, что в их физических соображениях может иметь значение фактор потусторонний. Но воздействие таких вихрей иногда почти равняется удару молнии. Не скрою, что приходилось применять сильные охлаждающие токи, чтобы уничтожить воздействие таких вихрей. Стоим на дозоре и готовы послать лучи, но давление токов Тонкого Мира очень небывалое. Они так сражаются с силами темными, и нужно иметь воображение, чтобы представить себе, насколько сильна битва.</w:t>
      </w:r>
    </w:p>
    <w:p>
      <w:pPr>
        <w:pStyle w:val="Style11"/>
        <w:rPr/>
      </w:pPr>
      <w:r>
        <w:rPr/>
        <w:t>А., 366. Много людей наблюдают затмения, но со стороны психической энергии не уделяют внимания. Между тем вы могли убедиться, что психическая энергия своеобразно реагировала на солнечное затмение.</w:t>
      </w:r>
    </w:p>
    <w:p>
      <w:pPr>
        <w:pStyle w:val="Style11"/>
        <w:rPr/>
      </w:pPr>
      <w:r>
        <w:rPr/>
        <w:t>Разве не поразительно, что люди не изучают свою основную энергию? Поистине, она должна вибрировать на все явления. Только внимательное отношение может открыть новые качества. Нужно не удовлетворяться теми наблюдениями, которые сделаны в прошлом. Каждое время дает свои изысканные наблюдения.</w:t>
      </w:r>
    </w:p>
    <w:p>
      <w:pPr>
        <w:pStyle w:val="Style11"/>
        <w:rPr/>
      </w:pPr>
      <w:r>
        <w:rPr/>
        <w:t>Можно радоваться, что люди обладают такой силой, которая может преображать всю жизнь. Но будем очень осторожны, ибо тонкие энергии требуют и утонченного обращения. Можно было убедиться, что даже присутствие одного предмета могло вносить особую вибрацию.</w:t>
      </w:r>
    </w:p>
    <w:p>
      <w:pPr>
        <w:pStyle w:val="Style11"/>
        <w:rPr/>
      </w:pPr>
      <w:r>
        <w:rPr/>
        <w:t>А., 545. Нужно усвоить внимательность ко всем явлениям, протекающим во время космических напряжений. Многое отмечается, но еще большее осталось в небрежении. Люди настолько удалились от осознания всеначальной энергии, что не умеют находить слов для очевидных явлений и событий. Ведь нельзя отделять события от психических явлений.</w:t>
      </w:r>
    </w:p>
    <w:p>
      <w:pPr>
        <w:pStyle w:val="Style11"/>
        <w:rPr/>
      </w:pPr>
      <w:r>
        <w:rPr/>
        <w:t>М. О., II, 128. Во всем требуется возобновление энергий. Самые мощные явления нуждаются в токах высших. Школы имеют задание развить в учениках понимание связи элементов. Иногда думали, что состав воздуха одинаков везде. До сих пор думают так, иначе принимали бы соответствующие меры. Люди пьют воду и говорят: просто вода; огонь – просто огонь. Но даже огонь может быть исследован с точки зрения Мира Огненного. Начиная от разнообразия электрических проявлений, можно прийти к свечению предметов и животных. Среди некоторых видов рыб можно найти любопытные степени свечения. Если начнем разлагать состав этого свечения, то можно увидеть, кроме обычных процессов, нечто несказуемое, особенно среди сущностей глубоких вод. Среди этих нагнетенных организмов проявляется одно из качеств тончайшего Огня. Так на антиподах можно наблюдать сравнительные данные. Среди воздушных разрежений и среди эфирных взрывов сияют подобные дифференциации фохата. Существа средних слоев не могут вынести давления океанских глубин, также они не приспособлены к эфирным вибрациям, но все же некоторые намеки наблюдений уже происходят. С грустью Мы следили за двумя учеными – один спускался в глубины, другой стремился к высотам. Оба имели полезные задания, но оба не имели в виду изучение степени Огня как элемента. Конечно, их попытки были недостаточны. Замечательны глубины и высоты гораздо большие. Но начало устремления было правильно. Постепенно могут быть найдены аппараты, предохраняющие достаточно, но если не будет поставлена задача пространственного Огня, то опять полезные возможности пропадут. В огненном теле мы наблюдаем многое, но при этом Иерархия много помогает. Но было бы крайне уместно, если бы ученые ставили перед собою задание Огня пространства. Хотя намеками они пришли бы к нагнетению огненной стихии. Наши ученики выдерживают ее профилактикой сердца, но для толп нужны намеки с разных сторон. Погибать от огненной стихии будут толпы. Почему же они не стремятся слушать об этом элементе?</w:t>
      </w:r>
    </w:p>
    <w:p>
      <w:pPr>
        <w:pStyle w:val="Style11"/>
        <w:rPr/>
      </w:pPr>
      <w:r>
        <w:rPr/>
        <w:t>А., 369. Для всего нужно движение энергии. Не будем смешивать движение физическое с психическим. Так уже с древних времен понимали, что гимнастика может быть двоякая – и психическая, и физическая. Первая будет даже действительнее, нежели вторая, если она применена сознательно.</w:t>
      </w:r>
    </w:p>
    <w:p>
      <w:pPr>
        <w:pStyle w:val="Style11"/>
        <w:rPr/>
      </w:pPr>
      <w:r>
        <w:rPr/>
        <w:t>А., 483. И козлы на дворе скачут, но такая мера напряжения не для человека. Пусть очень исследуют особенности каждого спорта. Многие виды таких напряжений не способствуют жизнеспособности.</w:t>
      </w:r>
    </w:p>
    <w:p>
      <w:pPr>
        <w:pStyle w:val="Style11"/>
        <w:rPr/>
      </w:pPr>
      <w:r>
        <w:rPr/>
        <w:t>Также пусть так называемые воспитатели тоньше разбираются в способностях учеников. Ту же истину нужно высказать всем, кто намерен распределять работу и вознаграждения по способностям. Решение правильное, но раньше нужно уметь определять способности.</w:t>
      </w:r>
    </w:p>
    <w:p>
      <w:pPr>
        <w:pStyle w:val="Style11"/>
        <w:rPr/>
      </w:pPr>
      <w:r>
        <w:rPr/>
        <w:t>Невозможно судить о качестве энергии, если сами судьи не будут знать о ней.</w:t>
      </w:r>
    </w:p>
    <w:p>
      <w:pPr>
        <w:pStyle w:val="Style11"/>
        <w:rPr/>
      </w:pPr>
      <w:r>
        <w:rPr/>
        <w:t>А., 527. Почему так трудно воспринять закон, что каждая энергия есть уже и физическая мощь. Люди могут двигать мускулами посредством воли; значит, эта энергия является физическим рычагом. То же самое можно видеть при сравнении физических упражнений атлетов и хатха-йогов, которые в значительной степени достигают приказом воли различных достижений мускульных.</w:t>
      </w:r>
    </w:p>
    <w:p>
      <w:pPr>
        <w:pStyle w:val="Style11"/>
        <w:rPr/>
      </w:pPr>
      <w:r>
        <w:rPr/>
        <w:t>Так нередко мыслящий человек не терял и физическую силу.</w:t>
      </w:r>
    </w:p>
    <w:p>
      <w:pPr>
        <w:pStyle w:val="Style11"/>
        <w:rPr/>
      </w:pPr>
      <w:r>
        <w:rPr/>
        <w:t>М. О., I, 542. Можно не раз произвести значительный опыт, как дух способствует даже развитию мускулов. Не говорю о Хатха Йоге, где физическое упражнение прежде всего утверждается. В других Йогах физическое упражнение не имеет такого значения, но духовное развитие сообщает мускулам особую крепость. Возьмите двух атлетов – пусть один идет лишь физическим путем, но другой пусть поймет мощь духа; насколько он преуспеет!</w:t>
      </w:r>
    </w:p>
    <w:p>
      <w:pPr>
        <w:pStyle w:val="Style11"/>
        <w:rPr/>
      </w:pPr>
      <w:r>
        <w:rPr/>
        <w:t>М. О., I, 601. Также не забудем, что тело огненное не только не страшится ударов, но они лишь усугубляют основную мощь. Не умаление Огненного Мира в том, что удары укрепляют энергию. Можно простыми физическими опытами указать тот же принцип. Так научимся являть почитание Огненному Миру от простейшего до наивысшего.</w:t>
      </w:r>
    </w:p>
    <w:p>
      <w:pPr>
        <w:pStyle w:val="Style11"/>
        <w:rPr/>
      </w:pPr>
      <w:r>
        <w:rPr/>
        <w:t>М. О., II, 174. Дети нередко могут лучше думать об Огненном Мире. Пробуйте поощрять их к таким представлениям, но применяя тонкое понимание; иначе можно или отвратить, или навязать свои личные представления. Пусть дети вспоминают из своей сокровищницы, она готова к проявлению самых характерных подробностей. Наука может получить ценные данные от детей; ими мало пользуются. И когда нападают на детей, не желают понять, сколько можно нарушить грубым прикосновением.</w:t>
      </w:r>
    </w:p>
    <w:p>
      <w:pPr>
        <w:pStyle w:val="Style11"/>
        <w:rPr/>
      </w:pPr>
      <w:r>
        <w:rPr/>
        <w:t>М. О., III, 503. Среди детей можно наблюдать, когда они произносят услышанные слова и когда свои собственные, по этой границе можно отличать наследие воплощений. Легко можно наблюдать истинный унаследованный характер и собирать ценные особенности. Даже среди самых первых выражений ребенка можно представить себе его внутреннее сознание. Он не случайно обратил внимание на те или иные предметы. Также очень значительны слова нежданные, произнесенные в самом младенчестве. Мы уже говорили почти о том же, но сейчас упоминаем со стороны огненной энергии. Можно наблюдать, что в детстве много электричества в теле, как бы то же количество, как у взрослых; значит, элементы огненного тела вложены полностью. Зерно духа уже заложено.</w:t>
      </w:r>
    </w:p>
    <w:p>
      <w:pPr>
        <w:pStyle w:val="Style11"/>
        <w:rPr/>
      </w:pPr>
      <w:r>
        <w:rPr/>
        <w:t>Матери, помните, что дети замечают и сознают больше, чем предполагаете. Но много явлений упускается. Например, нередкое свечение детского тела, также жесты и проявления гнева или покоя. Напрасно думают, что детская аура невыразительна. Можно видеть в ней немало принесенного груза.</w:t>
      </w:r>
    </w:p>
    <w:p>
      <w:pPr>
        <w:pStyle w:val="Style11"/>
        <w:rPr/>
      </w:pPr>
      <w:r>
        <w:rPr/>
        <w:t>А., 552. Мать положит первые основы исследования психической энергии: даже до рождения ребенка будет замечать весь обиход жизни и питания. Характер будущего человека уже обозначен в утробе матери. Уже можно наблюдать некоторые особенности, которые предопределяют характер, явленный в желаниях самой матери. Только и в этом случае нужно честно наблюдать. Но самую возможность наблюдения нужно воспитывать.</w:t>
      </w:r>
    </w:p>
    <w:p>
      <w:pPr>
        <w:pStyle w:val="Style11"/>
        <w:rPr/>
      </w:pPr>
      <w:r>
        <w:rPr/>
        <w:t>Так мы опять обращаем внимание не на теории и догмы, но на опыты и наблюдения.</w:t>
      </w:r>
    </w:p>
    <w:p>
      <w:pPr>
        <w:pStyle w:val="Style11"/>
        <w:rPr/>
      </w:pPr>
      <w:r>
        <w:rPr/>
        <w:t>А., 554. Даже у младенцев можно наблюдать явление психической энергии. Но нужно уметь различать эти знаки, в которых так много отзвуков Тонкого Мира. Уже явление прежних жизней сказывается среди детских игр и помыслов. Неразборчиво будет сказать, что все детские забавы одинаковы. Даже при общих играх каждый ребенок проявляет свою особенность. Наблюдая таких детей, можно обогатить свое знание о психической энергии.</w:t>
      </w:r>
    </w:p>
    <w:p>
      <w:pPr>
        <w:pStyle w:val="Style11"/>
        <w:rPr/>
      </w:pPr>
      <w:r>
        <w:rPr/>
        <w:t>Ошибочно думать, что лишь взрослые с разбитыми нервами могут служить объектами для наблюдений. Именно дети при ненарушенной силе психической энергии дадут лучшие опыты.</w:t>
      </w:r>
    </w:p>
    <w:p>
      <w:pPr>
        <w:pStyle w:val="Style11"/>
        <w:rPr/>
      </w:pPr>
      <w:r>
        <w:rPr/>
        <w:t>А., 465. Эктоплазма есть хранилище психической энергии. Действительно, вещество эктоплазмы – середина между земным и тонким существом. Психическая энергия, которая присуща всем мирам, прежде всего имеет сочетание с веществом, близким Тонкому Миру. Из этого можно видеть, что эктоплазма должна храниться в чистоте, так же как и психическая энергия.</w:t>
      </w:r>
    </w:p>
    <w:p>
      <w:pPr>
        <w:pStyle w:val="Style11"/>
        <w:rPr/>
      </w:pPr>
      <w:r>
        <w:rPr/>
        <w:t>Следует помнить, что, давая эктоплазму для случайных приходящих, медиум подвергается большой опасности. Нельзя предоставлять такое ценное вещество для непрошенных посетителей. Тем ценнее собеседования высшие: они не истощают наших сил, иначе говоря, дают новый приток силы. Нужно понять, что психические исследования должны производиться целесообразно. Нельзя выпивать чью-то сущность.</w:t>
      </w:r>
    </w:p>
    <w:p>
      <w:pPr>
        <w:pStyle w:val="Style11"/>
        <w:rPr/>
      </w:pPr>
      <w:r>
        <w:rPr/>
        <w:t>А., 466. Никто не может утверждать, что явление силы психической энергии не может быть заразительным. Так называемые внушения большей частью происходят несознательно. Нужно очень воспитывать мышление, чтобы достичь чуткости.</w:t>
      </w:r>
    </w:p>
    <w:p>
      <w:pPr>
        <w:pStyle w:val="Style11"/>
        <w:rPr/>
      </w:pPr>
      <w:r>
        <w:rPr/>
        <w:t>Много говорят о вдохновении. Много раз Мы повторяли о чувствознании. Оно, конечно, покоится в психической энергии, но искра его проходит путем эктоплазмы. Нужно приберечь такое великое вещество. Уже древние рассказывали, что человек выделяет двойника, который может производить разумные действия.</w:t>
      </w:r>
    </w:p>
    <w:p>
      <w:pPr>
        <w:pStyle w:val="Style11"/>
        <w:rPr/>
      </w:pPr>
      <w:r>
        <w:rPr/>
        <w:t>М. О., III, 610. Особенно обращается внимание на карликов. Они, как особая раса, появляются повсюду. Можно заметить не только телесные особенности их, но и особую психику. Никто не распознает причины появления таких маленьких существ, тем более что наряду с ними в тех же условиях и семьях появляются и люди высокого роста. Но уже заметили, что бывают неожиданные материализации крошечных существ. Даже неумело приукрашенный случай из жизни Парацельса напоминает, как он пытался сохранить таких маленьких существ. Конечно, опыт был неудачен. Но сейчас известны отпечатки крохотных конечностей. Нужно посмотреть на них совершенно научно. Разгадка будет в свойстве эктоплазмы – отсюда и великаны, и карлики. Но о великанах уже забыто. Они мало кого прельщают и мало превышают два метра, и материализация великанов редка. Но маленькие существа очень являют свое одноподобие и своеобразие. Карлики Южной Индии и Африки, и карлики эскимосы будут очень напоминать европейских собратий. Когда будут прилежно изучать эктоплазму, то найдут особенные ее свойства. И в отношении Мира Огненного такое изучение будет великим достижением.</w:t>
      </w:r>
    </w:p>
    <w:p>
      <w:pPr>
        <w:pStyle w:val="Style11"/>
        <w:rPr/>
      </w:pPr>
      <w:r>
        <w:rPr/>
        <w:t>М. О., III, 612. И в сложении рас эктоплазма имеет значение. Она связана с лучами дальних миров. Конечно, она может быть высокого и низкого качества. Также она зависит от горения сердца. Можно заметить у лимфатичных людей низкое свойство эктоплазмы, и тогда возможны такие странные карликовые образования. Медиумы нередко лимфатичны.</w:t>
      </w:r>
    </w:p>
    <w:p>
      <w:pPr>
        <w:pStyle w:val="Style11"/>
        <w:rPr/>
      </w:pPr>
      <w:r>
        <w:rPr/>
        <w:t>М. О., II, 256. В молитвах нередко упоминаются обращения: "Воззри на меня" или "Обрати взор ко мне". В таких словах выражалось большое знание значения взора. Именно взор может даже изменять состав ауры. Не только мысль, но сам химизм взгляда имеет огненное последствие. Знающие просят высшие силы посмотреть на них, ибо в этом магнетическом химизме будет заключаться полное благо. Не забудем, что каждый взгляд человека имеет соответственно такое же значение, тем более получит силу взгляд, сопровожденный мыслью. Это не будет прямое внушение, лучше назвать это наполнением пространства, ибо такой химизм распространяется гораздо дальше, нежели можно ожидать. Можно представить значение взгляда, когда будут фотографированы излучения. Можно будет наблюдать влияние безумных взглядов и мысленных посылок. Радостно видеть, как утешительные взгляды могут оздоровить ауру. И такое постоянное воздействие может быть утрированным улучшением всего бытия. Не забудем, что присутствие некоторых лиц вносит значительно улучшенную ауру среди целого собрания. Можно их назвать маяками спасения, даже когда они не устремляют энергию, то все-таки их од</w:t>
      </w:r>
      <w:hyperlink w:anchor="_ftn1">
        <w:bookmarkStart w:id="13" w:name="_ftnref1"/>
        <w:r>
          <w:rPr>
            <w:rStyle w:val="InternetLink"/>
          </w:rPr>
          <w:t>[1]</w:t>
        </w:r>
      </w:hyperlink>
      <w:bookmarkEnd w:id="13"/>
      <w:r>
        <w:rPr/>
        <w:t xml:space="preserve"> проникает во все окружающее. Нужно очень ценить таких естественных оздоровителей.</w:t>
      </w:r>
    </w:p>
    <w:p>
      <w:pPr>
        <w:pStyle w:val="Style11"/>
        <w:rPr/>
      </w:pPr>
      <w:r>
        <w:rPr/>
        <w:t>М. О., I, 651. Сколько непреложных истин было отрицаемо! Говорят, нет вечной жизни. Но она существует. Говорят, нет Тонкого Мира. Но он существует. Говорят, нет сношений между мирами. Но они существуют. Говорят, нет высшего руководительства. Но оно существует. Так пытаются темные невежды заслонить свет сердца. Но нет такого затвора, чтобы лишить сердце достижения. Нужно не только беседовать и читать, но и почувствовать тепло сердца. Эту теплоту сердца можно измерить, значит, она доступна простым приборам. Этот Агни покажет, где находится тот край, где суждена победа сердца. К победе зовет Мир Огненный.</w:t>
      </w:r>
    </w:p>
    <w:p>
      <w:pPr>
        <w:pStyle w:val="Style11"/>
        <w:rPr/>
      </w:pPr>
      <w:r>
        <w:rPr/>
        <w:t>М. О., III, 265. Вибрации могут вызвать в сердце столько тонких чувствований. Если бы человек понял, как пользоваться утвержденными вибрациями для того, чтобы вызвать из недр сердца тонкие чувства, можно было бы отвращать многие злые действия. Наука должна заняться именно исследованием способа вызывания этих вибраций. Конечно, звук и цвет, и обоняние могут дать весь синтез для высших чувствований. Когда грубые методы духа заменяются тонкими, дух овладевает чуткостью восприятия. Прикасание к более тонким энергиям дает утончение всего образа жизни. Когда пространство зазвучит тонкими энергиями, нужно будет знать, как их жизненно применить. Потому прикосновение к грубым преступникам можно утвердить как искание новых способов перерождения духа. Нужно найти новые способы вибраций. На пути к Миру Огненному подумаем, как очистить дух человечества.</w:t>
      </w:r>
    </w:p>
    <w:p>
      <w:pPr>
        <w:pStyle w:val="Style11"/>
        <w:rPr/>
      </w:pPr>
      <w:r>
        <w:rPr/>
        <w:t>"В Космосе все построено по единому плану – отсюда то великое соответствие, которое наблюдается между организмами разных царств Природы. Потому, когда говорится о сердечной энергии Природы, нужно искать в каждом организме Природы ту магнетическую живительную субстанцию, которая отвечает отложениям энергии сердца. В Учении приведены именно несколько из наиболее ярких примеров выделений этой огненной субстанции. Деодар, или кедр, розы, мускус, янтарь – все они принадлежат к жизнедателям" [3, 30. 07. 34].</w:t>
      </w:r>
    </w:p>
    <w:p>
      <w:pPr>
        <w:pStyle w:val="Style11"/>
        <w:rPr/>
      </w:pPr>
      <w:r>
        <w:rPr/>
        <w:t>М. О., I, 342. Аполлоний из Тианы иногда во время странствований говорил ученикам: "Побудем здесь. Это место мне приятно". При таких словах ученики знали, что здесь заложен магнит или Учитель собирается заложить магнит. Ощущение магнитов узнается по особому току, связанному с силою Агни. Наука может впоследствии рассмотреть эти магнитные волны, неиссякаемые в течение веков. Как вехи, оставлены магниты на местах особого значения. Когда пахарь несет на себе частицу земли родной, он как бы вспоминает древний обычай принесения земли, как знак неоспоримости. И теперь знаете, как приносилась памятная земля. Судьба ее непроста, злой хотел развеять ее, но рука добра не случайно отставила сокровище, и оно оказалось забытым; но мысль, сопряженная с приношением, живет и действует более, нежели могут думать, – так живы мысли. Предмет, намагниченный мыслью, поистине имеет мощь. Так нужно не суеверно, но вполне научно изучать наслоения мысли – ведь это работа Огня!</w:t>
      </w:r>
    </w:p>
    <w:p>
      <w:pPr>
        <w:pStyle w:val="Style11"/>
        <w:rPr/>
      </w:pPr>
      <w:r>
        <w:rPr/>
        <w:t>А., 194. Опыт над письмами имеет большое значение. Если можно наглядно показать, как насыщена рукопись психической энергией, то такое доказательство непременно может быть приложено к прочим приложениям той же самой энергии. Человек насыщает своей энергией каждый предмет при касании. Кроме того, человек оставляет на всем свою характеристику. Можно знать по письмам качество писавшего; это можно развить и на других предметах. Лик человека – не тайна.</w:t>
      </w:r>
    </w:p>
    <w:p>
      <w:pPr>
        <w:pStyle w:val="Style11"/>
        <w:rPr/>
      </w:pPr>
      <w:r>
        <w:rPr/>
        <w:t>А., 258. Если сказать ученым о намагниченной воде, они могут принять такое выражение; но если сказать о воде заговоренной или очарованной, то будете сочтены за невежд. Между тем различие лишь в названии, но по существу будет применена та же энергия.</w:t>
      </w:r>
    </w:p>
    <w:p>
      <w:pPr>
        <w:pStyle w:val="Style11"/>
        <w:rPr/>
      </w:pPr>
      <w:r>
        <w:rPr/>
        <w:t>Пора науке расширить кругозор, не стесняясь случайными наименованиями. Именно из-за названий происходят все драмы жизни. Нужно приучиться от малых лет усматривать сущность.</w:t>
      </w:r>
    </w:p>
    <w:p>
      <w:pPr>
        <w:pStyle w:val="Style11"/>
        <w:rPr/>
      </w:pPr>
      <w:r>
        <w:rPr/>
        <w:t>А., 379. Намагничивание воды, поставленной около спящего человека, уже будет показателем выделения его излучений и отложением силы на предметах. Следует весьма внимательно отмечать такие отложения, они могут напомнить об обязанности человека наполнять окружающее прекрасными отложениями.</w:t>
      </w:r>
    </w:p>
    <w:p>
      <w:pPr>
        <w:pStyle w:val="Style11"/>
        <w:rPr/>
      </w:pPr>
      <w:r>
        <w:rPr/>
        <w:t>Каждый сон не только наука для тонкого тела, но и рассадник психических отложений.</w:t>
      </w:r>
    </w:p>
    <w:p>
      <w:pPr>
        <w:pStyle w:val="Style11"/>
        <w:rPr/>
      </w:pPr>
      <w:r>
        <w:rPr/>
        <w:t>А., 401. Немногие удостоверялись в значении пассов магнетических. Но такое проявление должно быть неотделимо от психической энергии, иначе складывается уродливое представление, что внушения, магнетизм, яснослышание, ясновидение и все прочие психические явления разделены и происходят из разных источников.</w:t>
      </w:r>
    </w:p>
    <w:p>
      <w:pPr>
        <w:pStyle w:val="Style11"/>
        <w:rPr/>
      </w:pPr>
      <w:r>
        <w:rPr/>
        <w:t>Между тем пора понять единство основной энергии. Каждый опыт показывает разнообразие, но при единстве основной энергии.</w:t>
      </w:r>
    </w:p>
    <w:p>
      <w:pPr>
        <w:pStyle w:val="Style11"/>
        <w:rPr/>
      </w:pPr>
      <w:r>
        <w:rPr/>
        <w:t>А., 408. Известно намагничивание ткани. Посылались платы или части одеяния. Намагничивание происходило теми же двумя способами: или пассами, или ношением такой одежды. Имелся старый обычай посылать одежду со своего плеча. Древние владыки полагали, что такие дары увеличат преданность их приближенных. Даже имеется сказание, что такой обычай был преподан одному царю мудрым отшельником.</w:t>
      </w:r>
    </w:p>
    <w:p>
      <w:pPr>
        <w:pStyle w:val="Style11"/>
        <w:rPr/>
      </w:pPr>
      <w:r>
        <w:rPr/>
        <w:t>А., 409. Намагничивание естественным способом имеет преимущество; оно происходит без всякого напряжения и утомления, эманации наслаиваются щедро и свободно.</w:t>
      </w:r>
    </w:p>
    <w:p>
      <w:pPr>
        <w:pStyle w:val="Style11"/>
        <w:rPr/>
      </w:pPr>
      <w:r>
        <w:rPr/>
        <w:t>Вы уже знаете, насколько излучения далеко проникают. Старые дома с древней обстановкой необходимо обжить, чтобы излучения наслоенные не были вредны.</w:t>
      </w:r>
    </w:p>
    <w:p>
      <w:pPr>
        <w:pStyle w:val="Style11"/>
        <w:rPr/>
      </w:pPr>
      <w:r>
        <w:rPr/>
        <w:t>А., 411. Если хотите подарить книгу, советую послать ее, прочитав предварительно. И в давние времена очень ценили книгу, прочитанную дарителем. Уже понимали, что в процессе чтения наслаивалась особенная сила. Так замечайте все возможности обмена энергии.</w:t>
      </w:r>
    </w:p>
    <w:p>
      <w:pPr>
        <w:pStyle w:val="Style11"/>
        <w:rPr/>
      </w:pPr>
      <w:r>
        <w:rPr/>
        <w:t>М. О., I, 447. Чакры, огненные колеса, напоминают о бесчисленных кругах зачинания и завершения. Можно представить себе, что равновесие миров зиждется на чакрах огненных. Они соприкасаются, входят одна в другую и образуют звенья неразрывные. Так можно представить, как чакры человека определяют его огненную природу и вносят человеческую сущность в целое прочих огненных образований. Уже располагают люди лучами, которые не запечатлевают плоти, так же точно будут найдены лучи, которые уловят огненные центры. При этом показано будет, как чакры человека соответствуют пространственным огненным образованиям. Фигура огненного человека вольется в ритм пространства. Так можно физически показать, насколько сущее подвергается одному закону ритма. Конечно, для успеха таких показательных опытов необходимо развивать в себе огненные чакры. Они существуют потенциально в каждом организме, но существа бездушные не отбросят на экран и малых проблесков потушенных огней.</w:t>
      </w:r>
    </w:p>
    <w:p>
      <w:pPr>
        <w:pStyle w:val="Style11"/>
        <w:rPr/>
      </w:pPr>
      <w:r>
        <w:rPr/>
        <w:t>М. О., I, 526. Конечно, вы замечали состояние между сном и бодрствованием. Особенно замечательно, что при малейшем движении ощущается как бы головокружение, но при спокойном положении можно чувствовать явление потери в весе. Не иллюзия такое состояние. Действительно, можно на весах уследить изменение в весе. Само головокружение будет следствием такого преобладания тонкого тела. Учение древнее говорит: когда человек возвращается в земное тело, он на мгновение ощущает качество Тонкого Мира. Можно чувствовать такие условия при восторге духа, при начале падучей, но иначе происходит уменьшение в весе медиума; тогда бывает участие внешних элементарных энергий. Нам особенно явление Огненного Мира будет близко, когда тело огненное преображает наши чувства среди земных условий; тогда можем утверждать, что условия трех миров могут быть проявлены и в земной жизни.</w:t>
      </w:r>
    </w:p>
    <w:p>
      <w:pPr>
        <w:pStyle w:val="Style11"/>
        <w:rPr/>
      </w:pPr>
      <w:r>
        <w:rPr/>
        <w:t xml:space="preserve">М. О., I, 610. Поучительно наблюдать с научной точки зрения содержание атмосферы, окружающей сущность тонкого или огненного миров, когда она конденсирована для появления среди плотного мира. Можно припомнить дуновения, предшествующие явлению, но можно различать, как в одном случае ощущается как бы горняя прохлада, и явление может приносить даже благоухание. Но в ином случае можно чувствовать пронзительный холод и неприятный запах, – так различаются слои миров. Но можно бы отличить и разные химические составы сгущенной атмосферы. Разве это не будет явлением высших реальностей? Так можно и духовно, и физически постигать величие незримых миров. Нужно не только привыкать к этому прекрасному сознанию, но и строить свои поступки соизмеримо с величием мироздания. </w:t>
      </w:r>
    </w:p>
    <w:p>
      <w:pPr>
        <w:pStyle w:val="Style11"/>
        <w:rPr/>
      </w:pPr>
      <w:r>
        <w:rPr/>
        <w:t>М. О., II, 352. Нужно обратить внимание на каждое изобретение ученых. Они должны прежде всего отвечать за безопасность нового вещества. Много металлов вводятся в обиход не только в чистом виде, но и в сочетаниях. Между тем, сплавы уже привлекали человеческое внимание с древнейших времен. Поистине, многие полезные металлы в сочетаниях дают убийственные следствия.</w:t>
      </w:r>
    </w:p>
    <w:p>
      <w:pPr>
        <w:pStyle w:val="Style11"/>
        <w:rPr/>
      </w:pPr>
      <w:r>
        <w:rPr/>
        <w:t>Истинно, знание в будущем будет многосторонне!</w:t>
      </w:r>
    </w:p>
    <w:p>
      <w:pPr>
        <w:pStyle w:val="Style11"/>
        <w:rPr/>
      </w:pPr>
      <w:r>
        <w:rPr/>
        <w:t xml:space="preserve">М. О., II, 357. Созидательность, стремление к победе уже есть связь с ритмом высших миров. Победа заключается в каждом семени. Семя в сущности своей вечно. Оно перемещается из одной формы в другую, но хранит неистребимую сущность. Очень берегите и почитайте каждое семя, каждое зерно жизни. В нем заключена высшая огненная энергия. Даже в лучших научных исследованиях люди не найдут ее. Она измеряется огненными мерами, и только огненное сердце может иногда постигать пульс зерна жизни. Но, говоря о невозможности открыть зерно жизни земными мерами, все же не огорчим ученых: они могут наблюдать. Много пользы может дать наука о зерне. </w:t>
      </w:r>
    </w:p>
    <w:p>
      <w:pPr>
        <w:pStyle w:val="Style11"/>
        <w:rPr/>
      </w:pPr>
      <w:r>
        <w:rPr/>
        <w:t>Также нужно примириться с тем, что нахождение зерна жизни в плотном существовании было бы разрушением мира. Сочетания равновесия были бы нарушены, и никакие земные силы не могли бы восстановить их. Но когда люди поймут Мир Тонкий и примут Учение о Мире Огненном, они подвинутся на многие ступени к победе над плотью.</w:t>
      </w:r>
    </w:p>
    <w:p>
      <w:pPr>
        <w:pStyle w:val="Style11"/>
        <w:rPr/>
      </w:pPr>
      <w:r>
        <w:rPr/>
        <w:t xml:space="preserve">М. О., III, 291. Если бы наука углубилась в изыскания огненных атомов, которые служат жизнедателями каждому явлению, то можно было бы найти столько основных причин. Но каждое изыскание требует, чтобы явление самого насущного было утверждено, ибо устремленные изыскания должны дойти именно до огненного атома. Изучая лишь внешние следы различных воздействий, невозможно достичь огненных решений. Сказано столько об огненной сущности мира, потому исследования явленных вибраций всех тонких токов и энергий должны утвердиться в их взаимодействии. Спираль, которая соединяет огненный атом с Вселенной, должна быть исследована во всех мощных проявлениях. На пути к Миру Огненному утвердимся на понятии огненных взаимодействий в Космосе. </w:t>
      </w:r>
    </w:p>
    <w:p>
      <w:pPr>
        <w:pStyle w:val="Style11"/>
        <w:rPr/>
      </w:pPr>
      <w:r>
        <w:rPr/>
        <w:t xml:space="preserve">М. О., III, 344. Столько явленных энергий нуждается в понимании, из каких ингредиентов совокупляется планетная атмосфера. Изучение химизма ее может легко открыть те наслоения, которые окружают Землю. Если мы говорим об испарениях земных, то насколько же важнее испарения, исходящие от духовных действий. Настанет время, когда будут измерять атмосферу собраний. Можно будет определять слои, насыщающие разные помещения. Так как земные слои притягивают надземных сущностей, то можно будет определять состав атмосферы на далеком радиусе. Изучение человеческих излучений откроет необъятные горизонты. На пути к Миру Огненному нужно осознать утверждение состава атмосферы. Агни Йога дает ключ к исследованию излучений. Конечно, не только по снимкам, но и по вибрациям можно будет определять ауру. Аппарат тончайший может рекордировать состав разных аур. Прикасание этого аппарата к составу разных аур даст замечательные результаты, ибо аура так интенсивно вибрирует. </w:t>
      </w:r>
    </w:p>
    <w:p>
      <w:pPr>
        <w:pStyle w:val="Style11"/>
        <w:rPr/>
      </w:pPr>
      <w:r>
        <w:rPr/>
        <w:t>М. О., III, 380. Нагромождения вокруг планеты являют самую сгущенную массу. Если бы исследовать ту массу, то можно было бы открыть много полезных явлений. Именно эта атмосфера содержит составы, которые притягивают к Земле соответственные энергии. Если бы исследовать эти составы с точки зрения тонких энергий, то можно было бы заметить, что каждый насыщен человеческими эманациями, исходящими из психической деятельности человека. Аура планеты собирает все энергии, которые составляют насущные проявления человечества. Потому очищение пространства есть самое главное задание на пути к Миру Огненному.</w:t>
      </w:r>
    </w:p>
    <w:p>
      <w:pPr>
        <w:pStyle w:val="Style11"/>
        <w:rPr/>
      </w:pPr>
      <w:r>
        <w:rPr/>
        <w:t>М. О., III, 451. Не следует порабощаться статистикой, можно впасть в ошибки. Еще недавно считали ум по размерам черепа. Так всюду забывали психическую энергию.</w:t>
      </w:r>
    </w:p>
    <w:p>
      <w:pPr>
        <w:pStyle w:val="Style11"/>
        <w:rPr/>
      </w:pPr>
      <w:r>
        <w:rPr/>
        <w:t>М. О., III, 452. Невозможно помыслить о Мире Огненном, не изучая, как ведет себя человек в минуты так называемого несчастья. Дух подготовленный скажет: "Поборемся", – и ополчится доспехом огненным. Но жалкий дух поникнет и допустит великую заразу. Не думайте, что эту простую истину не нужно твердить, большинство людей нуждается в ней.</w:t>
      </w:r>
    </w:p>
    <w:p>
      <w:pPr>
        <w:pStyle w:val="Style11"/>
        <w:rPr/>
      </w:pPr>
      <w:r>
        <w:rPr/>
        <w:t>М. О., III, 473. Явления могут быть или тонкие, или соединенные с плотным миром. Нередко темные сущности усиливают себя присутствием плотных тварей, которых они привлекают. Так могут появляться какие-то бродячие собаки или кошки, или мыши, или надоедливые насекомые. Темные сущности усиливают свою субстанцию из животных. Учение не раз указывало на участие животного мира в явлениях тонких и низших. Иногда они без участия животных и не могут проявиться. Но для мужественного духа все такие проявления ничто. Пусть тарантулы ползают, но для науки очень важно знать эти сочетания животных с Тонким Миром. Не советую иметь в спальнях животных. Некоторые люди сами чуют разумность такого жизненного условия, но другие, наоборот, стремятся как бы привлечь невидимых гостей.</w:t>
      </w:r>
    </w:p>
    <w:p>
      <w:pPr>
        <w:pStyle w:val="Style11"/>
        <w:rPr/>
      </w:pPr>
      <w:r>
        <w:rPr/>
        <w:t>М. О., III, 544. Разве не показательно, что радио не очаровывает змей? Таких доказательств в малых примерах очень много. В основе все та же психическая энергия. Можно везде наблюдать эти проявления.</w:t>
      </w:r>
    </w:p>
    <w:p>
      <w:pPr>
        <w:pStyle w:val="Style11"/>
        <w:rPr/>
      </w:pPr>
      <w:r>
        <w:rPr/>
        <w:t>А., 177. Минералы тоже имеют зачаток сознания, но этот язык слишком удален от человеческого.</w:t>
      </w:r>
    </w:p>
    <w:p>
      <w:pPr>
        <w:pStyle w:val="Style11"/>
        <w:rPr/>
      </w:pPr>
      <w:r>
        <w:rPr/>
        <w:t>Можно производить много опытов над речью и мыслью, но для такого исследования требуется долгое время и особое терпение. Кто может пожертвовать собою, чтобы без видимых последствий упорно продолжать наблюдения? Тоже можно знать, что следствия могут оказаться в неожиданном месте. Ведь законы психической энергии иногда трудно уловимы. Они действуют гораздо обширнее человеческого воображения.</w:t>
      </w:r>
    </w:p>
    <w:p>
      <w:pPr>
        <w:pStyle w:val="Style11"/>
        <w:rPr/>
      </w:pPr>
      <w:r>
        <w:rPr/>
        <w:t>А., 250. Уже наблюдали, как при известном напряжении зрения можно видеть лики прежних воплощений. Можно ясно убедиться, как перестраивается облик нынешний в облик минувших веков. Вибрации и кристаллические образования доказывают присутствие определенной энергии. Не может быть вопроса о самовнушении, ибо оба действующих лица не знают, во что выльются образования. Часто они начинаются не от изменения черт лица, но от каких-то подробностей головного убора или одежды. Сам характер лица меняется совершенно незаметно и в самых неожиданных чертах. Можно отметить, что редко лица остаются в нынешнем облике. При всех таких неожиданных превращениях исключается всякая преднамеренность. Само очень болезненное напряжение глаз показывает, что процесс не ментальный, но психическая энергия действует через глазные центры. Частые такие опыты могут повредить зрение, но наличность таких физических ясновидений чрезвычайно важна. Могут быть ясновидения под внушением, но тогда психическая энергия будет действовать через мозг, и всегда можно заподозрить внушение со стороны, от самого гипнотизера. Гораздо убедительнее, когда психическая энергия действует непосредственно. Та же непосредственность сказывается и в действиях с маятником жизни. Самовнушение также исключено. Честный исследователь не знает получаемых следствий. Он бывает изумлен более всех присутствующих. При первом и во втором случаях присутствующие вообще нежелательны. Не следует иметь поблизости нечто, могущее влиять на психическую энергию.</w:t>
      </w:r>
    </w:p>
    <w:p>
      <w:pPr>
        <w:pStyle w:val="Style11"/>
        <w:rPr/>
      </w:pPr>
      <w:r>
        <w:rPr/>
        <w:t>Древность таких опытов неисчислима. Кроме того, они служили как в государственных, так и в судебных делах. Нужно признать всю необычную пользу таких опытов с психической энергией. И душевные болезни, и колебания духа, и сама искренность будут доказаны, также и одержание.</w:t>
      </w:r>
    </w:p>
    <w:p>
      <w:pPr>
        <w:pStyle w:val="Style11"/>
        <w:rPr/>
      </w:pPr>
      <w:r>
        <w:rPr/>
        <w:t>А., 293. Если исследовать пространственные осадки в городах, то можно найти среди ядовитых веществ нечто, подобное империлу. Осторожно наблюдая этот яд, можно убедиться, что он есть империл, выдохнутый злобным дыханием. Несомненно, дыхание, пропитанное злобой, будет вредоносным. Если яд отлагается в организме при раздражении, если слюна может сделаться ядовитой, то и дыхание может стать ядоносным. Нужно предвидеть, сколько злобы выдыхается, какое разнообразие зла может составить новые сочетания ядов при огромных скопищах народа! Оно будет усилено разными испарениями разлагающейся пищи и всевозможных отбросов, которые валяются на улицах даже столиц. Пора позаботиться о чистоте задворков. Чистота нужна и на дворе, и в человеческом дыхании. Империл, выдыхаемый раздраженными людьми, есть та же грязь, тот же отброс постыдный. Необходимо протолкнуть в людское сознание, что каждый отброс может заражать близких. Отброс нравственного разложения хуже всех извержений.</w:t>
      </w:r>
    </w:p>
    <w:p>
      <w:pPr>
        <w:pStyle w:val="Style11"/>
        <w:rPr/>
      </w:pPr>
      <w:r>
        <w:rPr/>
        <w:t>А., 301. Прочие области труда человеческого также не могут отрешиться от Начала Высшего. Труд земледельца не будет расширяться, если он будет рабом поденным. Каждая работа имеет творческую область. Мысль земная свяжет земными пределами, но эволюция содержит в себе и высшее начало.</w:t>
      </w:r>
    </w:p>
    <w:p>
      <w:pPr>
        <w:pStyle w:val="Style11"/>
        <w:rPr/>
      </w:pPr>
      <w:r>
        <w:rPr/>
        <w:t>Пусть будут написаны книги по разным областям труда. Пусть в них сравнивается труд рабский, ограниченный, с трудом вдохновенным и беспредельным. Нужно показать во всей научности, какие возможности открываются при обновлении качества труда. Люди, обиходом подавленные, теряют кругозор. Так же глаза человека не могут сразу освоиться со светом. Пусть наука всемерно помогает расширению кругозора.</w:t>
      </w:r>
    </w:p>
    <w:p>
      <w:pPr>
        <w:pStyle w:val="Style11"/>
        <w:rPr/>
      </w:pPr>
      <w:r>
        <w:rPr/>
        <w:t>А., 348. Нередко являются одинаковые достижения в разных странах одновременно. Исследователи, писатели, художники вдруг получают то же самое задание. Конечно, оно может прийти извне, но может и сообщиться от дальнего сотрудника. Оно может мысленно перелететь пространство и осенить более близкого, потому полезно производить наблюдения повсеместно. Многое ускользает от наблюдения, ибо люди не могут припомнить, когда что-то вдохновило их, но по заданию их работы можно усмотреть связь между их сознаниями. Для опыта над психической энергией очень важно проследить такие подобные сознания.</w:t>
      </w:r>
    </w:p>
    <w:p>
      <w:pPr>
        <w:pStyle w:val="Style11"/>
        <w:rPr/>
      </w:pPr>
      <w:r>
        <w:rPr/>
        <w:t>Мысль особенно легко оплодотворяет сходные сознания. Излучения таких сознаний будут одного цвета, но обычно посылки от более густого тона получают доступ до более светлого. Не значит, что более светлый оттенок слабее или хуже, но интенсивность цвета более проникает в слои менее густые, наоборот, светлый оттенок скорее растворяется в густом и не может вызвать трепета излучения. Такой трепет ауры есть вход в сознание.</w:t>
      </w:r>
    </w:p>
    <w:p>
      <w:pPr>
        <w:pStyle w:val="Style11"/>
        <w:rPr/>
      </w:pPr>
      <w:r>
        <w:rPr/>
        <w:t>Не смешаем трепет ауры с ударом по ней. От первого рождается вдохновение, от второго – потрясение.</w:t>
      </w:r>
    </w:p>
    <w:p>
      <w:pPr>
        <w:pStyle w:val="Style11"/>
        <w:rPr/>
      </w:pPr>
      <w:r>
        <w:rPr/>
        <w:t>А., 372. Следует раскрыть истинное значение так называемых медиумов. По значению самого слова они посредники между мирами. Но не забудем, что всем людям дано это общение, все люди медиумы. Конечно, неповторимое разнообразие мироздания дает каждому воплощенному свой удел общения. Но дело в том, что большинство людей не замечает своих способностей. Наоборот, они под давлением невежества пытаются погасить каждое проявление своей особенности. Так поймем, что посредничество между мирами дано каждому человеку в своей мере и в своей особенности. Как прекрасно изучать такое несравненное разнообразие.</w:t>
      </w:r>
    </w:p>
    <w:p>
      <w:pPr>
        <w:pStyle w:val="Style11"/>
        <w:rPr/>
      </w:pPr>
      <w:r>
        <w:rPr/>
        <w:t>А., 389. Редко люди представляют себе, как далеко может воздействовать психическая энергия. Но пора понять, что события великой важности совершаются на основе психической энергии. Можно найти замечательные примеры личностей, которые сознательно или несознательно являлись средоточием решений великих.</w:t>
      </w:r>
    </w:p>
    <w:p>
      <w:pPr>
        <w:pStyle w:val="Style11"/>
        <w:rPr/>
      </w:pPr>
      <w:r>
        <w:rPr/>
        <w:t>Ученые могут признать, что опыты с психической энергией дадут самые неожиданные заключения. Не будем чрезмерно облегчать условия нахождений: что легко, то не ценится.</w:t>
      </w:r>
    </w:p>
    <w:p>
      <w:pPr>
        <w:pStyle w:val="Style11"/>
        <w:rPr/>
      </w:pPr>
      <w:r>
        <w:rPr/>
        <w:t>А., 391. Также можно замечать перерывы токов. Как в авиации можно встречать мертвые пространства, так и в наблюдении токов можно отмечать внезапные замирания. В древности такие явления назывались молчанием природы. Даже в машинах при перемене токов замечается вздрагивание. Конечно, психическая энергия особенно отмечает такие перемены.</w:t>
      </w:r>
    </w:p>
    <w:p>
      <w:pPr>
        <w:pStyle w:val="Style11"/>
        <w:rPr/>
      </w:pPr>
      <w:r>
        <w:rPr/>
        <w:t>А., 392. Естественно, что психическая энергия покажет добрые знаки над веществами, которые людям полезны. Не следует изумляться совпадению добрых знаков с личными чувствованиями. Наши чувствования должны совпадать с правильными оценками. Если какое-то вещество не приятно человеку, то обычно оно оказывается неполезным. Причина будет не в самовнушении, но в непосредственном чувствознании.</w:t>
      </w:r>
    </w:p>
    <w:p>
      <w:pPr>
        <w:pStyle w:val="Style11"/>
        <w:rPr/>
      </w:pPr>
      <w:r>
        <w:rPr/>
        <w:t>Можно заметить, что мы гораздо больше знаем, нежели представляем себе. Процесс добывания непосредственных знаний из глубин сознания будет помощью психической энергии.</w:t>
      </w:r>
    </w:p>
    <w:p>
      <w:pPr>
        <w:pStyle w:val="Style11"/>
        <w:rPr/>
      </w:pPr>
      <w:r>
        <w:rPr/>
        <w:t>Так можно признать психическую энергию за путеводителя по всем областям знания.</w:t>
      </w:r>
    </w:p>
    <w:p>
      <w:pPr>
        <w:pStyle w:val="Style11"/>
        <w:rPr/>
      </w:pPr>
      <w:r>
        <w:rPr/>
        <w:t>А., 428. Почему при опытах над психической энергией участие женщины так нужно? Почему женский уход за цветами так благотворен? Почему при болезнях прикосновения женщины так целительны?</w:t>
      </w:r>
    </w:p>
    <w:p>
      <w:pPr>
        <w:pStyle w:val="Style11"/>
        <w:rPr/>
      </w:pPr>
      <w:r>
        <w:rPr/>
        <w:t>Можно назвать множество явлений, когда именно женщина может дать особое напряжение психической энергии. Но не обращено должного внимания на такие особенности женщин. Среди врачей редко понято, почему участие женщины при операциях может быть особенно полезным. Вечно женственное начало не нашло еще справедливого толкования.</w:t>
      </w:r>
    </w:p>
    <w:p>
      <w:pPr>
        <w:pStyle w:val="Style11"/>
        <w:rPr/>
      </w:pPr>
      <w:r>
        <w:rPr/>
        <w:t>Ученые не допускают, что одно присутствие некоторых людей равняется сильнейшему аппарату. Не происходит опытов, которые могли бы графически отмечать различные людские воздействия. Несказанно полезен каждый опыт с психической энергией.</w:t>
      </w:r>
    </w:p>
    <w:p>
      <w:pPr>
        <w:pStyle w:val="Style11"/>
        <w:rPr/>
      </w:pPr>
      <w:r>
        <w:rPr/>
        <w:t>А., 176. Среди психических исследований забыто одно весьма существенное. Никогда не производилось сравнения между сознанием самого низкого дикаря и сознанием самого высокого мыслителя. Конечно, такая работа требует долгих наблюдений. Но различие таких сознаний будет поражающе. Оно позволит судить не только о многоразличии человечества, но и направит мысль на сознание мира животного и растительного.</w:t>
      </w:r>
    </w:p>
    <w:p>
      <w:pPr>
        <w:pStyle w:val="Style11"/>
        <w:rPr/>
      </w:pPr>
      <w:r>
        <w:rPr/>
        <w:t>Поистине, животные имеют развитое сознание. Оно выражается не только в приручении зверей, но именно в жизни вольной. Также не будет нелепо говорить о сознании растений. Мы уже знаем о нервах растений, но, больше того, можно различать не только отзывчивость на свет, но и привязанность к определенному человеку. С одной стороны, будет человеческая психическая энергия, но с другой – также будет тяготение к определенному лицу. Можно заметить, как растение, чтобы сделать приятное любимому человеку, даже цветет в неурочное время.</w:t>
      </w:r>
    </w:p>
    <w:p>
      <w:pPr>
        <w:pStyle w:val="Style11"/>
        <w:rPr/>
      </w:pPr>
      <w:r>
        <w:rPr/>
        <w:t>Много подробностей можно привести из непосредственных наблюдений. Но Наше желание напомнить, что сознание живет гораздо глубже, нежели полагают.</w:t>
      </w:r>
    </w:p>
    <w:p>
      <w:pPr>
        <w:pStyle w:val="Style11"/>
        <w:rPr/>
      </w:pPr>
      <w:r>
        <w:rPr/>
        <w:t>"Признание и нахождение психической энергии сдвинет сознание и широко уявит целебные свойства этой огненной энергии, которая лежит в основании всего Мироздания. Наука следует сейчас такими гигантскими шагами к самым неожиданным и изумительным открытиям в области мозга и нервной системы. В одном местном журнале была помещена популярная статья с выдержками из лекции д-ра Оскара Брюнлера. Он говорит, что мозг высылает ультрафиолетовые лучи, и исследования излучений человеческого мозга обнаруживают его способности. Таким образом, "Неизвестный Человек" не остается неизвестным, и его отношение к жизни, его воля или недостатки, ее уровень и широта его понимания, спящие способности – все могут быть измерены на длине волн, излучаемых его мозгом. При этом излучения эти могут быть измерены не только через мозг, но и через большой палец руки. Таким образом, мы уже подошли к установлению человеческих излучений, или ауры, и можем измерять человеческие умственные способности.</w:t>
      </w:r>
    </w:p>
    <w:p>
      <w:pPr>
        <w:pStyle w:val="Style11"/>
        <w:rPr/>
      </w:pPr>
      <w:r>
        <w:rPr/>
        <w:t>На основании своих исследований он составил карту длин волн мозговых излучений и нашел, что 80% всего населения Европы имеют в среднем мозговые излучения от 225 до 300 код, что является длиною волны зримого ультрафиолетового луча. Среди этой группы встречаются землепашцы, рабочие, механики, мелкие лавочники, клерки и т. д. – все, кто зарабатывает на жизнь ручным трудом. Так, для людей, имеющих измерения ниже 240 к., отвлеченные понятия не имеют значения и только чисто материальный мир может быть им понятен, только он соответствует их умственному уровню... После опытов с тысячами индивидуумов можно сказать, что никто из тех, кто имеет мозговые радиации ниже 300 к., не может быть допущен в университеты, ибо его умственные способности слабы и он не может соревноваться с теми, кто обладает более частыми вибрациями, следовательно, и лучшим мозгом при одинаковом образовании. Отсюда все неудачники.</w:t>
      </w:r>
    </w:p>
    <w:p>
      <w:pPr>
        <w:pStyle w:val="Style11"/>
        <w:rPr/>
      </w:pPr>
      <w:r>
        <w:rPr/>
        <w:t>Между 330 к. и 370 к. встречаются люди, обладающие хорошей интуицией, и эти индивиды должны всеми силами развивать свой дар.</w:t>
      </w:r>
    </w:p>
    <w:p>
      <w:pPr>
        <w:pStyle w:val="Style11"/>
        <w:rPr/>
      </w:pPr>
      <w:r>
        <w:rPr/>
        <w:t>Ортодоксальность находится на шкале от 370 до 390. .. На этом плане люди не верят разуму и своей логике...</w:t>
      </w:r>
    </w:p>
    <w:p>
      <w:pPr>
        <w:pStyle w:val="Style11"/>
        <w:rPr/>
      </w:pPr>
      <w:r>
        <w:rPr/>
        <w:t>Ученые, артисты, музыканты, выдающиеся врачи, знаменитые адвокаты, большие политические деятели, организаторы, выдающиеся военные деятели – одним словом, все выдающиеся личности встречаются от 440 до 640, а там уже область гениальности..." [3, 16. 09. 48].</w:t>
      </w:r>
    </w:p>
    <w:p>
      <w:pPr>
        <w:pStyle w:val="Style11"/>
        <w:rPr/>
      </w:pPr>
      <w:r>
        <w:rPr/>
        <w:t>М. О., III, 533. Нужно отмечать и долголетие, и перемену характера, и скудость электричества, и новые виды болезней, и все, что отмечает ум внимательный. Учение намекает на многие смены, но и в жизни можно видеть необычное. Пусть не допускают химизма светил, но он все-таки существует и создает периоды жизни.</w:t>
      </w:r>
    </w:p>
    <w:p>
      <w:pPr>
        <w:pStyle w:val="Style11"/>
        <w:rPr/>
      </w:pPr>
      <w:r>
        <w:rPr/>
        <w:t>"…хочется поделиться с Вами интересными трудами, появляющимися и в Германии. Так, не так давно вышла интересная книга д-ра Буттерзака из Геттингена. Привожу вкратце отзыв о ней, появившийся в англ[ийской] прессе: "Книга эта имеет особое значение для всех изучающих психические и парапсихические феномены. Самые последние открытия в области физики (синтетическая энергия), в химии (катализ), в психологии и радиологии собраны в ней, и построено научное доказательство о существовании и поражающем воздействии высоконапряженных психолучей. Автор доказывает, что резонанс, или ответная вибрация, имеет то же значение для психофизики, что и синтетическая энергия для физики и катализ для химии. Человек представляет собою психоэлектрическое поле, которое высылает лучи различного порядка и доступно измерению. Концентрацией эти лучи могут быть доведены до высокого напряжения (вольта). Поразительное воздействие этих лучей зависит от силы их концентрации, или вольта, и от резонанса (ответной вибрации) в объекте, на который они направлены. Психические лучи высокого вольта могут выявлять и контролировать огромные скрытые силы, заключенные в космических магнитных полях. Психолучи образуют волны, по которым мы можем сообщаться с иными сферами. Психолучи могут материализовать и дематериализовать материю. Возможности этих лучей превосходят человеческое воображение. Психо-электрические волны пробегают быстрее всех прочих волн. Они возвращаются к своей точке отправления и следуют спиралями. По пути следования эти спирали поглощают однородные волны. Этим поясняется тот факт, по которому лучи эти, возвращаясь к своей отправной точке, усиливаются в своих излучениях. Вместо того чтобы растратить силу, они собирают ее по пути следования.</w:t>
      </w:r>
    </w:p>
    <w:p>
      <w:pPr>
        <w:pStyle w:val="Style11"/>
        <w:rPr/>
      </w:pPr>
      <w:r>
        <w:rPr/>
        <w:t>Мировое вещество представляет собою конгломерат подобных лучей. Оно образуется в силу материализации лучей и может снова быть радиировано в лучи. Душа и тело представляют собою лишь различные агрегаты психоэлектрических полей. Сами по себе лучи безразличны. Воздействие их зависит, во-первых, от мысли посылающего и его объекта, во-вторых, от концентрации, с которой мысль была послана, т. е. от ее вольта, и, в-третьих, от отзвучания, или ответной вибрации данного объекта.</w:t>
      </w:r>
    </w:p>
    <w:p>
      <w:pPr>
        <w:pStyle w:val="Style11"/>
        <w:rPr/>
      </w:pPr>
      <w:r>
        <w:rPr/>
        <w:t>Особое значение имеет связующая мощь этих лучей, их синтез. Человечество и материя включены в обширнейшее психоэлектрическое поле. Индивидуальные магнитные поля посылают и принимают целые потоки лучей. Вселенная есть огромная область психических энергий, которые доступны каждому, кто может отзвучать им или настроить себя для получения их (интуиция, вдохновение). Итак, отзвучание управляет миром, резонанс есть мировой закон. Развитие этой электромагнитной волны должно следовать тому же закону, что и волны Герца и Маркони. Человеческая концентрация сама по себе может достичь необходимого вольта (напряжения) этих лучей лишь до ограниченного предела, но так как эти лучи той же природы, что и радиоволна, то наука не должна испытывать затруднений в развитии этой психоэлектрической волны. Несомненно, это открытие будет величайшим из всех до сих пор сделанных человечеством". Как видите, все изложенное в этой книге – вода на нашу мельницу" [3, 19. 08. 39].</w:t>
      </w:r>
    </w:p>
    <w:p>
      <w:pPr>
        <w:pStyle w:val="Style11"/>
        <w:rPr/>
      </w:pPr>
      <w:r>
        <w:rPr/>
        <w:t>А., 596. Та же самая энергия участвует в передаче мыслей как земных, так и из Тонкого Мира. Совпадения земных и тонких сообщений очень встревожили наблюдателей; им показалось, что такое соотношение невозможно. Среди недоумений было упущено самое главное: никто не обратил внимания, что оба сообщения получались при одинаковых условиях и тою же энергией. Такой опыт должен быть особенно отмечен, в нем стирается граница между мирами.</w:t>
      </w:r>
    </w:p>
    <w:p>
      <w:pPr>
        <w:pStyle w:val="Style11"/>
        <w:rPr/>
      </w:pPr>
      <w:r>
        <w:rPr/>
        <w:t>Разве не следует прислушаться внимательно ко всему, что может обобщить миры? Нужно среди жизни находить все крошечные проблески, которые могут вести за пределы плотного мира. Не нужны туманные предположения там, где можно установить научные исследования. Не нужны смущенные сомнения, где зоркие глаза могут усмотреть непреложные законы.</w:t>
      </w:r>
    </w:p>
    <w:p>
      <w:pPr>
        <w:pStyle w:val="Style11"/>
        <w:rPr/>
      </w:pPr>
      <w:r>
        <w:rPr/>
        <w:t>Недавно вы рассматривали логичность некоторых событий. Правильно наблюдать и внешние, и внутренние причины. Многие не понимают, почему нечто происходит не раньше и не позже, для них самые важные события остаются непродуманными и случайными. Но опытный наблюдатель замечает, насколько нечто совершается не случайно.</w:t>
      </w:r>
    </w:p>
    <w:p>
      <w:pPr>
        <w:pStyle w:val="Style11"/>
        <w:rPr/>
      </w:pPr>
      <w:r>
        <w:rPr/>
        <w:t>Заметим каждое проявление закона. И энергия едина, и закон един.</w:t>
      </w:r>
    </w:p>
    <w:p>
      <w:pPr>
        <w:pStyle w:val="Style11"/>
        <w:rPr/>
      </w:pPr>
      <w:r>
        <w:rPr/>
        <w:t>А., 598. Неисчислимы индивидуальные выражения психической энергии. Сама энергия все та же, основной закон ее незыблем, но в то же время нет двух живых существ с одинаковым выражением ее. Из такого разнообразия порождаются многие заблуждения. Педанты не выносят многообразия, и потому вместо основного единства представляют условные деления, называя их измышленными именами. В веках нарастают наивреднейшие смешения, и мало у кого достает решимости опять обратиться к основам.</w:t>
      </w:r>
    </w:p>
    <w:p>
      <w:pPr>
        <w:pStyle w:val="Style11"/>
        <w:rPr/>
      </w:pPr>
      <w:r>
        <w:rPr/>
        <w:t>Среди нагромождений малое мышление чувствует себя даже более защищенным, но такие нагромождения не что иное, как валы отбросов. Когда-то придется их расчистить; когда-то придется собрать разбросанные члены Озириса. Не Изида ли их соберет?</w:t>
      </w:r>
    </w:p>
    <w:p>
      <w:pPr>
        <w:pStyle w:val="Style11"/>
        <w:rPr/>
      </w:pPr>
      <w:r>
        <w:rPr/>
        <w:t>Человечество уже признает тонкую энергию. Еще не умеют ее изучать и применять в жизни, но само понятие в разных отделах науки повелительно выявляется. Множество свидетельств отовсюду надвигается. Немало скептиков уже не решаются возражать и насмехаться. Уже недалеко время, когда единство всеначальной энергии будет признано. Индивидуальность энергии не будет препятствием к ее изучению, но будет восхищать пытливые умы. Всякие эпидемии одержания будут пресекаться врачами. Из осколков наблюдений сложатся выводы, и жизнь получит много сознательных пособий.</w:t>
      </w:r>
    </w:p>
    <w:p>
      <w:pPr>
        <w:pStyle w:val="Style11"/>
        <w:rPr/>
      </w:pPr>
      <w:r>
        <w:rPr/>
        <w:t>Стучащемуся – открой; болящему – помоги; заблуждающемуся – укажи, но будь осторожен со скребущимся. Особенно когда устремляешься к единству, оставь все смутительное, ибо оно не пригодно для высоких собеседований.</w:t>
      </w:r>
    </w:p>
    <w:p>
      <w:pPr>
        <w:pStyle w:val="Style11"/>
        <w:rPr/>
      </w:pPr>
      <w:r>
        <w:rPr/>
        <w:t>Обереги сотрудников, плывущих в одной ладье, некоторые из них непривычны к дальнему плаванию. Ведь не все прошли те же сроки. Кому удалось лучше, тот знает и великодушие. Он уже опытен и в терпении, без чего не удается никакое изыскание.</w:t>
      </w:r>
    </w:p>
    <w:p>
      <w:pPr>
        <w:pStyle w:val="Style11"/>
        <w:rPr/>
      </w:pPr>
      <w:r>
        <w:rPr/>
        <w:t>Каждый, познавший значение психической энергии, будет навсегда исследователем. Всегда он будет совершенствоваться; значит, он избавится от старости.</w:t>
      </w:r>
    </w:p>
    <w:p>
      <w:pPr>
        <w:pStyle w:val="Style11"/>
        <w:rPr/>
      </w:pPr>
      <w:r>
        <w:rPr/>
        <w:t>Утверждаю, что психическая энергия не только даст себя исследовать, но приток ее усилится, как только мысль к ней устремится.</w:t>
      </w:r>
    </w:p>
    <w:p>
      <w:pPr>
        <w:pStyle w:val="Style11"/>
        <w:rPr/>
      </w:pPr>
      <w:r>
        <w:rPr/>
        <w:t>Мысль иногда изображается стрелою. Стремительность энергии есть крылья человечества.</w:t>
      </w:r>
    </w:p>
    <w:p>
      <w:pPr>
        <w:pStyle w:val="Heading3"/>
        <w:ind w:left="720" w:right="720" w:hanging="0"/>
        <w:rPr/>
      </w:pPr>
      <w:bookmarkStart w:id="14" w:name="1-3"/>
      <w:bookmarkEnd w:id="14"/>
      <w:r>
        <w:rPr/>
        <w:t>3. Условия проведения опытов. Возможные приборы.</w:t>
      </w:r>
    </w:p>
    <w:p>
      <w:pPr>
        <w:pStyle w:val="R"/>
        <w:rPr/>
      </w:pPr>
      <w:r>
        <w:rPr/>
        <w:t>Новый мир имеет новые условия и требует новых действий. Невозможно войти в новый мир со старыми методами, потому так зову к перерождению сознания.</w:t>
      </w:r>
    </w:p>
    <w:p>
      <w:pPr>
        <w:pStyle w:val="Rit"/>
        <w:rPr/>
      </w:pPr>
      <w:r>
        <w:rPr/>
        <w:t>"Мир Огненный" III</w:t>
      </w:r>
    </w:p>
    <w:p>
      <w:pPr>
        <w:pStyle w:val="Style11"/>
        <w:rPr/>
      </w:pPr>
      <w:r>
        <w:rPr/>
        <w:t>М. О., I, 453. Ученому, занятому вопросом самоохранения, говорит йог Индии: "Действительно, давно пора изучать огненную природу человека. Давно нужно понять, что не только воля, но и огненная энергия окружают человека спасительным покровом". Действительно, нужно изучать это в лабораториях, но эти лаборатории должны отличаться от лабораторий почвенных удобрений. Пора ученым признать, что для тонких опытов нужны тонкие условия. Также пора признать, что эти условия не создаются механическими дезинфекциями. Каждый опыт требует духовного огненного очищения. Действительно, многое удается в природе и в храмах, где эманации не так загрязнены. Но в случайных лабораториях, где даже воздух не всегда освежен и пыль полна ядовитых отложений, там удается лишь немногое. Не случайно целители спрашивали предварительно исцелению: "Веришь ли?" – и тогда следствие было особенно удачно. Но не только веру вызывал целитель, ему нужно было возжжение огня центров. Когда начинали вращаться огненные чакры, происходило значительное очищение. Так пусть врач устремит внимание не только на волю, но и на основную психо-огненную энергию. Пусть помнит, что окружающая атмосфера имеет огромное значение. Недостойно, казалось бы, напоминать об этом, но после миллионов лет земного существования люди так же не обращают внимания на качество окружающего, как, вероятно, и в пещерные времена.</w:t>
      </w:r>
    </w:p>
    <w:p>
      <w:pPr>
        <w:pStyle w:val="Style11"/>
        <w:rPr/>
      </w:pPr>
      <w:r>
        <w:rPr/>
        <w:t>А., 207. Аум в своем высшем звучании приводит сознание в лучшее состояние для наблюдений за психической энергией. Можно радоваться, когда простыми средствами можно приближаться к очень важному и наглядному опыту.</w:t>
      </w:r>
    </w:p>
    <w:p>
      <w:pPr>
        <w:pStyle w:val="Style11"/>
        <w:rPr/>
      </w:pPr>
      <w:r>
        <w:rPr/>
        <w:t>А., 270. Также для опытов полезна помощь от тонкого и высшего миров. Чистое мышление уже будет обеспечивать сотрудничество. Не нужно никаких вызываний, но созвучие сердца уже создает мост светлый.</w:t>
      </w:r>
    </w:p>
    <w:p>
      <w:pPr>
        <w:pStyle w:val="Style11"/>
        <w:rPr/>
      </w:pPr>
      <w:r>
        <w:rPr/>
        <w:t>Так во всем можно находить лучшую пользу. Уже одна мысль о психической энергии даст возможность расширить сознание.</w:t>
      </w:r>
    </w:p>
    <w:p>
      <w:pPr>
        <w:pStyle w:val="Style11"/>
        <w:rPr/>
      </w:pPr>
      <w:r>
        <w:rPr/>
        <w:t>А., 342. Опыты над психической энергией можно производить в разных помещениях и в разное время. Тусклый свет иногда даже способствует проявлению энергии. Но резкий солнечный свет может усложнять опыт своим сильным химизмом. Также разнообразны условия помещения. Лучше всего помещение, напитанное излучениями исследователя. Но каждый случайный предмет может вносить свое воздействие. Сами объекты наблюдения не следует держать вместе, особенно во время наблюдения.</w:t>
      </w:r>
    </w:p>
    <w:p>
      <w:pPr>
        <w:pStyle w:val="Style11"/>
        <w:rPr/>
      </w:pPr>
      <w:r>
        <w:rPr/>
        <w:t>Также не нужно иметь около звучащие предметы и струнные инструменты, которые могут вибрировать на посторонние воздействия. Само настроение наблюдателя имеет большое значение. Раздражение и беспокойство не могут помочь полезному исследованию.</w:t>
      </w:r>
    </w:p>
    <w:p>
      <w:pPr>
        <w:pStyle w:val="Style11"/>
        <w:rPr/>
      </w:pPr>
      <w:r>
        <w:rPr/>
        <w:t>Когда почувствуете усталость, не следует насиловать энергию. Ту же силу следует беречь и во всех обстоятельствах. Не расточать, но беречь нужно силу, которая так чудесно расширяет область познания.</w:t>
      </w:r>
    </w:p>
    <w:p>
      <w:pPr>
        <w:pStyle w:val="Style11"/>
        <w:rPr/>
      </w:pPr>
      <w:r>
        <w:rPr/>
        <w:t>А., 343. Предметы, окружающие опыты, не раз вызывали удивление у начинающих изучать. Иногда самый обиходный предмет способствовал опыту, но другой, весьма обдуманно внесенный, лишь затруднял ток энергии. Из этого можно заключить, насколько закон тонких энергий трудно уловим. Так не способствует опыту мех животных в силу своеобразного электрического воздействия.</w:t>
      </w:r>
    </w:p>
    <w:p>
      <w:pPr>
        <w:pStyle w:val="Style11"/>
        <w:rPr/>
      </w:pPr>
      <w:r>
        <w:rPr/>
        <w:t>А., 351. Упражнение энергии полезно. Каждое испытание ее пробуждает новое качество ее. Особенно нужно помнить это, ибо недавно говорил об утомлении при нагнетении энергии. Но не следует вывести из возможности утомления нежелательность опытов. Можно, не впадая в утомление, упражнять энергию. Она, как и все сущее, нуждается в упражнении. Через разумное упражнение уменьшится усталость.</w:t>
      </w:r>
    </w:p>
    <w:p>
      <w:pPr>
        <w:pStyle w:val="Style11"/>
        <w:rPr/>
      </w:pPr>
      <w:r>
        <w:rPr/>
        <w:t>Каждая энергия должна быть испытана в действии. Даже мускулы должны быть упражняемы, – так люди могут постоянно пробуждать дремлющие в них силы. Нужно понять такое пробуждение как долг человека перед высшими мирами. Причин много, почему могут энергии оставаться в сонном состоянии. Можно перечислить, начиная с кармических следствий. Но весьма обычно людское сознание спит по лености. Такое свойство называется пуховиком зла.</w:t>
      </w:r>
    </w:p>
    <w:p>
      <w:pPr>
        <w:pStyle w:val="Style11"/>
        <w:rPr/>
      </w:pPr>
      <w:r>
        <w:rPr/>
        <w:t>Самые лучшие возможности не претворяются в жизни, когда завеса лени отяжелит взор. Не нужно искать оправданий, когда тело и дух падают от лени.</w:t>
      </w:r>
    </w:p>
    <w:p>
      <w:pPr>
        <w:pStyle w:val="Style11"/>
        <w:rPr/>
      </w:pPr>
      <w:r>
        <w:rPr/>
        <w:t>Некогда заповедано, что лень хуже ошибок.</w:t>
      </w:r>
    </w:p>
    <w:p>
      <w:pPr>
        <w:pStyle w:val="Style11"/>
        <w:rPr/>
      </w:pPr>
      <w:r>
        <w:rPr/>
        <w:t>А., 352. К лени присасываются сомнение и саможаление. Никакая энергия не придет в действие при таком ядовитом грузе. Сомнение выедает все. Попытки и саможаление расслабляют даже сильных духом. Такое введение должно быть предпослано каждому, кто хочет привести в действие психическую энергию.</w:t>
      </w:r>
    </w:p>
    <w:p>
      <w:pPr>
        <w:pStyle w:val="Style11"/>
        <w:rPr/>
      </w:pPr>
      <w:r>
        <w:rPr/>
        <w:t>А., 355. Все опыты с психической энергией помогают дисциплине. Необходимо признать дисциплину как спасительный ритм. Самые значительные опыты могут быть брошены без внимания. Нечто, уже начавшееся, может быть пресечено. Всякое насилие над психической энергией противно природе. Напомним опыты со снимками. Если первый снимок не удался, то недисциплинированное сознание уже разочаровывается. Но в порядке разочарования никакие опыты невозможны. Многие условия могут помешать первым попыткам. Малодушие подскажет, что не следует продолжать изыскания. Страх показаться смешным может нарушить самые полезные наблюдения.</w:t>
      </w:r>
    </w:p>
    <w:p>
      <w:pPr>
        <w:pStyle w:val="Style11"/>
        <w:rPr/>
      </w:pPr>
      <w:r>
        <w:rPr/>
        <w:t>А., 381. Наблюдения следует вести не только над согласованными привходящими, но также и над разъединяющими проявлениями. Опыт ценен разносторонний. Невозможно предрешить при начале исследования, какие именно ингредиенты потребуются для усиления следствия.</w:t>
      </w:r>
    </w:p>
    <w:p>
      <w:pPr>
        <w:pStyle w:val="Style11"/>
        <w:rPr/>
      </w:pPr>
      <w:r>
        <w:rPr/>
        <w:t>Можно призвать сотрудничество самых неожиданных предметов, ибо свойства тончайших энергий не могут быть ограничены. Такая беспредельность возможностей нисколько не нарушает научности исследования. Можно применить индивидуальные методы и такие новые проявления мужественно принять.</w:t>
      </w:r>
    </w:p>
    <w:p>
      <w:pPr>
        <w:pStyle w:val="Style11"/>
        <w:rPr/>
      </w:pPr>
      <w:r>
        <w:rPr/>
        <w:t>Никто не может указать, где кончается мощь человека. При этом не сверхчеловек, но именно самый здоровый человек может окрылиться счастливым достижением. В каждом обиходе может быть изучаема психическая энергия. Не нужно особых дорогих лабораторий, чтобы воспитывать сознание.</w:t>
      </w:r>
    </w:p>
    <w:p>
      <w:pPr>
        <w:pStyle w:val="Style11"/>
        <w:rPr/>
      </w:pPr>
      <w:r>
        <w:rPr/>
        <w:t>Каждый век несет свою весть человечеству. Психическая энергия имеет назначение помочь человечеству среди нерешимых для него проблем.</w:t>
      </w:r>
    </w:p>
    <w:p>
      <w:pPr>
        <w:pStyle w:val="Style11"/>
        <w:rPr/>
      </w:pPr>
      <w:r>
        <w:rPr/>
        <w:t>А., 382. Умейте терпеливо наблюдать, какие условия наиболее благоприятствуют опыту. Могут быть условия космические, или на яркую световую окраску, или на минералы, или на явления животных. Когда говорю о железе и азотных минералах, имею в виду индивидуальное значение. Следует самим распознавать, где лучше селитра или ляпис. Много можно найти сочетаний, которые дадут лучшие последствия для усиления психической энергии.</w:t>
      </w:r>
    </w:p>
    <w:p>
      <w:pPr>
        <w:pStyle w:val="Style11"/>
        <w:rPr/>
      </w:pPr>
      <w:r>
        <w:rPr/>
        <w:t>А., 383. Можно наблюдать, как присутствие человека в соседней комнате может воздействовать на ток энергии. Именно различны будут такие воздействия. Ведь человек не дает себе отчета, как он настроен в данное время.</w:t>
      </w:r>
    </w:p>
    <w:p>
      <w:pPr>
        <w:pStyle w:val="Style11"/>
        <w:rPr/>
      </w:pPr>
      <w:r>
        <w:rPr/>
        <w:t>Можно наблюдать, что человек будет утверждать наилучшее свое настроение, но аппарат покажет раздражение или другие нехорошие чувства. Не из лжи человек будет скрывать внутренние чувства, но чаще всего от неуменья распознать свои ощущения.</w:t>
      </w:r>
    </w:p>
    <w:p>
      <w:pPr>
        <w:pStyle w:val="Style11"/>
        <w:rPr/>
      </w:pPr>
      <w:r>
        <w:rPr/>
        <w:t>А., 263. При опытах с психической энергией неизбежна некоторая усталость. Такое ощущение лишь доказывает, что действует именно энергия. Нельзя унижать эту энергию как низшую физиологическую силу. Можно проследить ее во всех сферах и заметить усиление ее в пространстве. Опыт на высоких сферах может дать значительные следствия.</w:t>
      </w:r>
    </w:p>
    <w:p>
      <w:pPr>
        <w:pStyle w:val="Style11"/>
        <w:rPr/>
      </w:pPr>
      <w:r>
        <w:rPr/>
        <w:t>А., 387. Не следует видеть противоречие в том, что опыты с психической энергией вызывают утомление. Невежды могут сказать: "Если эта энергия основная, то почему общение с ней должно причинять утомление?" Такие возражатели не хотят понять, что при опытах энергия как бы конденсируется и, кроме того, окружающие условия являются главной причиной возможности утомления. Ненормальность окружающих условий повреждает многие уже возможные достижения. Потому советую производить опыты вне города. Уже такое условие немало поможет.</w:t>
      </w:r>
    </w:p>
    <w:p>
      <w:pPr>
        <w:pStyle w:val="Style11"/>
        <w:rPr/>
      </w:pPr>
      <w:r>
        <w:rPr/>
        <w:t>Также следует избегать насыщенных последствий ссор и всяких раздражений. Империл будет главным врагом развития психической энергии. Также не полезна атмосфера, напитанная пищевыми испарениями. Также не полезно пребывание животных, – так каждый в своих возможностях устранит неполезное.</w:t>
      </w:r>
    </w:p>
    <w:p>
      <w:pPr>
        <w:pStyle w:val="Style11"/>
        <w:rPr/>
      </w:pPr>
      <w:r>
        <w:rPr/>
        <w:t>А., 350. Опыты над психической энергией всегда утомительны. Такое напряжение нельзя вызывать больше получаса, иначе здоровье может пострадать. Но краткое упражнение, сопровожденное отметками, полезно, ибо каждая дисциплина лишь укрепляет.</w:t>
      </w:r>
    </w:p>
    <w:p>
      <w:pPr>
        <w:pStyle w:val="Style11"/>
        <w:rPr/>
      </w:pPr>
      <w:r>
        <w:rPr/>
        <w:t>А., 432. Могут спросить, откуда происходит утомление при опытах с психической энергией. Кроме напряжения внутреннего, должно быть какое-то внешнее условие?</w:t>
      </w:r>
    </w:p>
    <w:p>
      <w:pPr>
        <w:pStyle w:val="Style11"/>
        <w:rPr/>
      </w:pPr>
      <w:r>
        <w:rPr/>
        <w:t>Предположение правильно. При выделении напряженной энергии получается своего рода магнит, который привлекает особое давление внешней пространственной энергии. Такое внешнее нагнетение способствует утомлению. Но, с другой стороны, такой магнит привлекает устремленное внимание и делает действие убедительным. Ораторы и певцы чуют утомление не только по причине напряжения нервов, но также от давления психической энергии, привлекаемой из пространства. Получается весьма сложный процесс: с одной стороны, вдохновение и с другой – нагнетение.</w:t>
      </w:r>
    </w:p>
    <w:p>
      <w:pPr>
        <w:pStyle w:val="Style11"/>
        <w:rPr/>
      </w:pPr>
      <w:r>
        <w:rPr/>
        <w:t>А., 388. Психическая энергия есть тончайшая, потому и обращение с нею должно быть возвышенно утонченно. Следует твердо запомнить, что сила психической энергии есть огненная мощь. Около огня проявленного и непроявленного нужно устремляться особенно осмотрительно. Нужно полюбить такую всенасыщающую энергию. Нельзя отнестись к опыту сомневаясь или враждебно. Уже давно говорил о добром отношении, постепенно учил, как подойти к самому важному понятию.</w:t>
      </w:r>
    </w:p>
    <w:p>
      <w:pPr>
        <w:pStyle w:val="Style11"/>
        <w:rPr/>
      </w:pPr>
      <w:r>
        <w:rPr/>
        <w:t>Необходимо для усвоения приемов опыта с психической энергией уметь владеть своим мышлением. Не только чтобы уметь устремлять его, но и знать, и удержать мысли от действия.</w:t>
      </w:r>
    </w:p>
    <w:p>
      <w:pPr>
        <w:pStyle w:val="Style11"/>
        <w:rPr/>
      </w:pPr>
      <w:r>
        <w:rPr/>
        <w:t>А., 390. Весьма осмотрительно даем указания об исследовании психической энергии. Во-первых, некоторые люди могут употреблять сведения во зло; во-вторых, некоторые могут злоупотреблять опытом в отношении своего здоровья; в-третьих, некоторые, не имея способности к этому опыту, могут клеветать о неосуществимости сказанного. Пусть лишь преданные к знанию приобщатся к серьезному изучению. Всем приходилось встречать многих, которые из самого важного делали посмешище. Издевательство не есть только невежество, оно доказывает низость сознания.</w:t>
      </w:r>
    </w:p>
    <w:p>
      <w:pPr>
        <w:pStyle w:val="Style11"/>
        <w:rPr/>
      </w:pPr>
      <w:r>
        <w:rPr/>
        <w:t>Утверждаю, что психическая энергия должна быть изучаема со всем вниманием. При обсуждении психической энергии не должно быть препирательств. Каждый опыт может быть повторен в понимании индивидуальности отдельных случаев. Именно каждый опыт протекает в особых условиях. Это обстоятельство следует помнить, ибо найдутся люди, которые даже от тончайшей энергии потребуют механического повторения.</w:t>
      </w:r>
    </w:p>
    <w:p>
      <w:pPr>
        <w:pStyle w:val="Style11"/>
        <w:rPr/>
      </w:pPr>
      <w:r>
        <w:rPr/>
        <w:t>Вмещение индивидуальности и законности часто особенно трудно. Урусвати может уже установить многие вибрации при сочетании различных элементов.</w:t>
      </w:r>
    </w:p>
    <w:p>
      <w:pPr>
        <w:pStyle w:val="Style11"/>
        <w:rPr/>
      </w:pPr>
      <w:r>
        <w:rPr/>
        <w:t>А., 403. В древних сказаниях нередко упоминается, как герои должны были проходить мимо страшных чудовищ, чтобы найти сокровище. Они должны были не испытывать страха, иначе чудовища растерзали бы их. Особое качество зрения, чтобы смотреть не видя, уже упоминалось. Но теперь приближается явление психической энергии, и нужно особенно уметь владеть своими чувствами. Нужно воспитывать их, чтобы мочь вызывать их в действие или сознательно тушить до полного замирания.</w:t>
      </w:r>
    </w:p>
    <w:p>
      <w:pPr>
        <w:pStyle w:val="Style11"/>
        <w:rPr/>
      </w:pPr>
      <w:r>
        <w:rPr/>
        <w:t>Именно, как сказано, чтобы уметь смотреть не видя, – это будет лучшим примером владения чувствами. Ведь для опыта с психической энергией нужно уметь сокращать свои чувства, чтобы освободиться от предпосылок.</w:t>
      </w:r>
    </w:p>
    <w:p>
      <w:pPr>
        <w:pStyle w:val="Style11"/>
        <w:rPr/>
      </w:pPr>
      <w:r>
        <w:rPr/>
        <w:t>А., 404. Также сказано, что иногда не легко заставить себя думать, но еще труднее приказать себе не думать.</w:t>
      </w:r>
    </w:p>
    <w:p>
      <w:pPr>
        <w:pStyle w:val="Style11"/>
        <w:rPr/>
      </w:pPr>
      <w:r>
        <w:rPr/>
        <w:t>Умение владеть мышлением зависит от постоянного упражнения; для опыта такое упражнение необходимо. Каждый день можно заставить себя не думать о чем-то определенном. Но не следует себя обманывать, что приказ не думать уже может в себе не содержать мысли.</w:t>
      </w:r>
    </w:p>
    <w:p>
      <w:pPr>
        <w:pStyle w:val="Style11"/>
        <w:rPr/>
      </w:pPr>
      <w:r>
        <w:rPr/>
        <w:t>Полный отказ от мысли и предпосылки уже является большой мыслительной дисциплиной.</w:t>
      </w:r>
    </w:p>
    <w:p>
      <w:pPr>
        <w:pStyle w:val="Style11"/>
        <w:rPr/>
      </w:pPr>
      <w:r>
        <w:rPr/>
        <w:t>А., 405. Наблюдения над психической энергией зависят от внутренней честности исследователя. Он сам лишь может судить, когда он воздержался от предпосылки; он может судить, когда он избежал желания.</w:t>
      </w:r>
    </w:p>
    <w:p>
      <w:pPr>
        <w:pStyle w:val="Style11"/>
        <w:rPr/>
      </w:pPr>
      <w:r>
        <w:rPr/>
        <w:t>А., 406. Более одного часа нельзя заниматься опытом, ибо можно выдать чрезмерно энергию, что скажется через некоторое время. Очень доволен результатом наблюдений Урусвати. Именно надо иметь явленную честность, которая позволяет энергии направляться свободно.</w:t>
      </w:r>
    </w:p>
    <w:p>
      <w:pPr>
        <w:pStyle w:val="Style11"/>
        <w:rPr/>
      </w:pPr>
      <w:r>
        <w:rPr/>
        <w:t>А., 427. Бережное отношение ко всем явлениям – трудная ступень. Нужно твердить о соблюдении зоркости, чтобы не злоупотреблять сокровенной энергией. Много советов можно найти к такому пути. Любовь, добро, милосердие и многие другие качества бывают указаны, но их нужно утвердить осознанием великой энергии. Не легко упомнить об этом в волнах жизни!</w:t>
      </w:r>
    </w:p>
    <w:p>
      <w:pPr>
        <w:pStyle w:val="Style11"/>
        <w:rPr/>
      </w:pPr>
      <w:r>
        <w:rPr/>
        <w:t>А., 462. Замечайте, как перед действием психической энергии требуется дать ей свободное мгновение. Нужно как бы отпустить земные повода, чтобы дать ей приобщиться к первоисточнику. Ошибочно сразу насиловать энергию земными посылками. Следует дать путь ей через упрочение связи с высшим миром. Нельзя приказать такую связь. Нельзя почтовому голубю велеть лететь, можно лишь выпустить его на волю. Он знает, куда лететь. Также точно нужно выпустить из клетки плоти психическую энергию; магнитная связь немедленно заключится.</w:t>
      </w:r>
    </w:p>
    <w:p>
      <w:pPr>
        <w:pStyle w:val="Style11"/>
        <w:rPr/>
      </w:pPr>
      <w:r>
        <w:rPr/>
        <w:t>Многие будут говорить о сосредоточенности, но такое состояние уже предполагает напряжение. Между тем требуется лишь освобождение энергии, и она начнет действовать. Не нужно много времени для такого освобождения. Малейшая секунда достаточна для освобождения энергии. Так будем прежде всего освобождать нашего узника. В сказках довольно сказано о мощном невидимке.</w:t>
      </w:r>
    </w:p>
    <w:p>
      <w:pPr>
        <w:pStyle w:val="Style11"/>
        <w:rPr/>
      </w:pPr>
      <w:r>
        <w:rPr/>
        <w:t>А., 507. Для опыта над психической энергией сомнение есть самое большое препятствие. Свободное смелое допущение будет крыльями опыта. Вы замечали, как мысль может проситься на волю. Вы, может быть, хотите приковать мысль к определенному направлению, но сущность психической энергии шлет сознание в иные сферы. Допустите и такие полеты, ибо работа мысли многообразна. Понятие делимости духа подсказывает и делимость мысли. Но бывают обстоятельства, когда психическая энергия напряжена и мысль настолько устремлена по дальнему назначению, что такое состояние может показаться безмыслием. Но такое ощущение происходит от перемены направления энергии.</w:t>
      </w:r>
    </w:p>
    <w:p>
      <w:pPr>
        <w:pStyle w:val="Style11"/>
        <w:rPr/>
      </w:pPr>
      <w:r>
        <w:rPr/>
        <w:t>А., 574. Такое же доброжелательное отношение нужно и в опытах с психической энергией. Не следует вопрошать ее о будущем, но можно запечатлеть, как психическая энергия сама предчувствует ближайшие пути. Ее называли Глазом Души, – так сравнивали с физическим зрением. Если глаз естественно видит находящийся впереди предмет, то и глаз души предвидит будущее.</w:t>
      </w:r>
    </w:p>
    <w:p>
      <w:pPr>
        <w:pStyle w:val="Style11"/>
        <w:rPr/>
      </w:pPr>
      <w:r>
        <w:rPr/>
        <w:t>А., 577. Испытатель психической энергии находится в совершенно других условиях, нежели иные исследователи. Они могут уделять своим изучениям определенное время, тогда как испытатель психической энергии посвящает все время наблюдению. Он никогда не знает, как образуется замечательное явление. Он не может оставить без внимания мысленные токи, которые могут возникать ежеминутно. Он должен уметь проснуться в полном сознании. Он должен обращать внимание на ауры людей и предметов. Он должен обладать терпением и доброжелательством. Он не может жаловаться и впадать в уныние. Так многие условия, как воображение и чувствознание, необходимы для наблюдателя.</w:t>
      </w:r>
    </w:p>
    <w:p>
      <w:pPr>
        <w:pStyle w:val="Style11"/>
        <w:rPr/>
      </w:pPr>
      <w:r>
        <w:rPr/>
        <w:t>А., 578. Кто может сказать, что он лишен всех необходимых условий? Кто может утверждать, что не обнаружит завтра того, что не нашел сегодня?</w:t>
      </w:r>
    </w:p>
    <w:p>
      <w:pPr>
        <w:pStyle w:val="Style11"/>
        <w:rPr/>
      </w:pPr>
      <w:r>
        <w:rPr/>
        <w:t>А., 586. Еще раз ободрим всех, кто огорчается при первой неудаче с опытом над психической энергией. Пусть они запомнят, сколько условий может влиять и препятствовать опыту. Окружающие люди и предметы, пространственные токи и состояние здоровья, наконец, мысли, получаемые издалека, – все может или повышать или понижать следствия. Много попыток было прекращено в самом зачатке, ибо нелепое замечание или враждебная мысль парализовала психическую энергию.</w:t>
      </w:r>
    </w:p>
    <w:p>
      <w:pPr>
        <w:pStyle w:val="Style11"/>
        <w:rPr/>
      </w:pPr>
      <w:r>
        <w:rPr/>
        <w:t>Печально, если человек от первой неудачи впадает в отчаяние. Этим он лишь доказывает, что его психическая энергия находится в полной распущенности. Тогда испытатель должен здраво помыслить, как образовать психическую энергию. Ведь, помимо опытов, человек не вправе держать всеначальную энергию в безобразном состоянии. Пусть каждый начинающий исследователь испытает самого себя на разных обстоятельствах. Только всевозможные испытания могут доказать, какие именно свойства преобладают в данной психической энергии.</w:t>
      </w:r>
    </w:p>
    <w:p>
      <w:pPr>
        <w:pStyle w:val="Style11"/>
        <w:rPr/>
      </w:pPr>
      <w:r>
        <w:rPr/>
        <w:t>Также пусть исследователь не терзается особенностью своей энергии, сравнивая ее с опытом других. Некоторые склонны преувеличивать, но другие по скромности преуменьшают, при этом нередко упускают из вида самые ценные свойства. Пусть вооружатся терпением и преданностью к наблюдениям. Не следует предаваться шатанию и порывам, которые так часто приводят к раздражению.</w:t>
      </w:r>
    </w:p>
    <w:p>
      <w:pPr>
        <w:pStyle w:val="Style11"/>
        <w:rPr/>
      </w:pPr>
      <w:r>
        <w:rPr/>
        <w:t>Так постоянно заботливо поддержите начинающего наблюдателя.</w:t>
      </w:r>
    </w:p>
    <w:p>
      <w:pPr>
        <w:pStyle w:val="Style11"/>
        <w:rPr/>
      </w:pPr>
      <w:r>
        <w:rPr/>
        <w:t>А., 592. Мужественно должно наблюдать и положительные, и отрицательные явления психической энергии. Иногда она замолкает, и никакая воля не может вызвать ее. Неумный исследователь может смутиться, но опытный испытатель усмотрит в этом какое-то особое обстоятельство. Он помедлит немного и опять осторожно продолжит опыт. Каждое колебание энергии покажет и явление космическое.</w:t>
      </w:r>
    </w:p>
    <w:p>
      <w:pPr>
        <w:pStyle w:val="Style11"/>
        <w:rPr/>
      </w:pPr>
      <w:r>
        <w:rPr/>
        <w:t>М. О., I, 251. Каждый физический аппарат дает совершенную аналогию в Мире Тонком. Притом можно легко чувствовать, как нетрудно увеличить силы аппарата, призвав Агни. Так можно заново восстановить множество опытов, казавшихся неудачными. Опыты Килли и даже аппарат Эдисона для Тонкого Мира остались несовершенными, ибо энергия Агни не была приложена; в одном случае, по окружающей подозрительности, в другом – по личному недоверию. Сказано: даже свеча не зажжется без доверия.</w:t>
      </w:r>
    </w:p>
    <w:p>
      <w:pPr>
        <w:pStyle w:val="Style11"/>
        <w:rPr/>
      </w:pPr>
      <w:r>
        <w:rPr/>
        <w:t>М. О., II, 220. ...Аппараты, которые видела Урусвати, огромной силы; они являются конденсаторами огненного напряжения. Идея свастики отсюда. Нужно ученым оглянуться на древние знаки, в них будут намеки на многие Наши приборы…</w:t>
      </w:r>
    </w:p>
    <w:p>
      <w:pPr>
        <w:pStyle w:val="Style11"/>
        <w:rPr/>
      </w:pPr>
      <w:r>
        <w:rPr/>
        <w:t>М. О., III, 437. Интуиция и так называемое чутье будут принадлежать к Миру Огненному. Не задаются вопросом люди, почему лишь некоторые лица одарены чутьем. На аппарате, отмечающем огненность, можно наблюдать и одаренность интуицией. Также явление колебаний пенделума отмечает чувствознание, иначе говоря, огненность. Нередко мы говорим о том же самом под разными названиями. Нелегко положить в сознание, что так далекая огненность близка всей жизни.</w:t>
      </w:r>
    </w:p>
    <w:p>
      <w:pPr>
        <w:pStyle w:val="Heading3"/>
        <w:ind w:left="720" w:right="720" w:hanging="0"/>
        <w:rPr/>
      </w:pPr>
      <w:bookmarkStart w:id="15" w:name="1-4"/>
      <w:bookmarkEnd w:id="15"/>
      <w:r>
        <w:rPr/>
        <w:t xml:space="preserve">4. Наблюдения за своей психической энергией </w:t>
      </w:r>
    </w:p>
    <w:p>
      <w:pPr>
        <w:pStyle w:val="R"/>
        <w:rPr/>
      </w:pPr>
      <w:r>
        <w:rPr/>
        <w:t>Каждый, желающий исследовать психическую энергию, должен прежде всего заняться испытанием своей психической энергии.</w:t>
      </w:r>
    </w:p>
    <w:p>
      <w:pPr>
        <w:pStyle w:val="Rit"/>
        <w:rPr/>
      </w:pPr>
      <w:r>
        <w:rPr/>
        <w:t>"Аум"</w:t>
      </w:r>
    </w:p>
    <w:p>
      <w:pPr>
        <w:pStyle w:val="Style11"/>
        <w:rPr/>
      </w:pPr>
      <w:r>
        <w:rPr/>
        <w:t>"Можно советовать каждому человеку, имеющему психические переживания, записывать их как можно точнее, ибо лишь при сопоставлении записей таких опытов можно будет собрать однородные явления, затем они смогут быть до некоторой степени анализированы и классифицированы.</w:t>
      </w:r>
    </w:p>
    <w:p>
      <w:pPr>
        <w:pStyle w:val="Style11"/>
        <w:rPr/>
      </w:pPr>
      <w:r>
        <w:rPr/>
        <w:t>Но, конечно, главная трудность в том, что очень мало честных людей и таких, которые способны действительно наблюдать и не поддаваться воздействию своего воображения. Знаю случаи, когда шорох бумаги на столе приписывался действию незримых посетителей, на самом деле, это были безобидные жуки или тараканы. Кроме того, многие, прочтя оккультные и теософские книги, в которых дана программа и вся аптека психических явлений, начинают фантазировать и вышивать свои узоры по предложенной уже канве" [3, 21. 09. 38].</w:t>
      </w:r>
    </w:p>
    <w:p>
      <w:pPr>
        <w:pStyle w:val="Style11"/>
        <w:rPr/>
      </w:pPr>
      <w:r>
        <w:rPr/>
        <w:t>М. О., I, 158. Психическая энергия, иначе говоря, огненная энергия или Агни, явлена в каждом живом существе. Каждый человек может различить в себе элементы плотные, тонкие и огненные. Там, где мы чувствуем проявление психической энергии, там уже область огненная. Из этих осколков можно складывать целое огненное миропонимание. Каждый, при внимательном наблюдении за рефлексом его бытия, может усмотреть множество характеристик огненного обихода. Это нужно замечать, ибо таким образом мы перестаем понимать Огненный Мир, как нечто отвлеченное. Такое понимание Огненного Мира особенно пагубно, но и все отвлеченные толкования не помогут эволюции.</w:t>
      </w:r>
    </w:p>
    <w:p>
      <w:pPr>
        <w:pStyle w:val="Style11"/>
        <w:rPr/>
      </w:pPr>
      <w:r>
        <w:rPr/>
        <w:t>М. О., I, 175. Но что особенно важно, обычно совершенно упускают в мышлении. Так самые реальные обстоятельства делаются неуловимыми. Люди не хотят замечать, как у них уходит возможность замечать внеплотные ощущения. Между тем даже во время обычного кашля, зевоты или чихания можно подметить миг особого неплотного состояния. Уже не будем перечислять другие более сложные напряжения, но кто почует сказанное внеплотное ощущение, тот уже может начать собирать явления прочих планов.</w:t>
      </w:r>
    </w:p>
    <w:p>
      <w:pPr>
        <w:pStyle w:val="Style11"/>
        <w:rPr/>
      </w:pPr>
      <w:r>
        <w:rPr/>
        <w:t>М. О., I, 436. Откуда приходят приступы неожиданной радости или тоски? Называют их беспричинными, тогда как везде заложены причины. Советую вам записывать такие волны, которые иначе забываются. Каждый человек каждым движением своим производит значительный опыт, но небрежно отвергает эти искры познавания. Не беспричинны радость и тоска, но записи могут напомнить, когда земные сообщения принесут подтверждение этим настроениям. Огненная почта подтвердится вестями земными. Конечно, много причин не только земных, но и Тонкого Мира не дойдет, но все-таки можно усмотреть значительные соответствия событий и чувств. Так наслаиваются опыты, которые составят убедительное целое. Поистине, самые великие опыты творились в лабораториях жизни!</w:t>
      </w:r>
    </w:p>
    <w:p>
      <w:pPr>
        <w:pStyle w:val="Style11"/>
        <w:rPr/>
      </w:pPr>
      <w:r>
        <w:rPr/>
        <w:t>М. О., I, 494. Утомление и явление голода дают пример мощи огненной энергии. Сравните человека, умирающего с голода, ибо он знает свою неминуемую гибель, с человеком, употребляющим голод как лекарство. Посмотрите, как долго будет сохранять свою силу второй и как увядает первый. Лишь приведенная в действие огненная энергия будет поддерживать второго, который желает излечиться. Также замечайте опыт над утомлением; как не замечает утомления, кто привел Агни в действие, и падает, кто заметил свое утомление. Люди назовут такие действия внушениями, но на что действует подобное самовнушение? Оно вызывает огненную энергию; оно заставляет работать замершие колеса Огня, только они дают такие победы нервных центров. Пища земная может быть сведена на малые порции, и тело не потребует большего, когда пылает Агни. Не следует думать, что такие огненные подъемы свойственны лишь каким-то особым риши. Каждый, осознавший мощь Агни, может совершенно естественно прибегать к этой неисчерпаемой энергии. Главное, начать с малого, следя за своими внутренними импульсами. Не требуется особых лабораторий, чтобы проверять себя в разных случаях жизни.</w:t>
      </w:r>
    </w:p>
    <w:p>
      <w:pPr>
        <w:pStyle w:val="Style11"/>
        <w:rPr/>
      </w:pPr>
      <w:r>
        <w:rPr/>
        <w:t>М. О., I, 568. Можно производить полезные наблюдения над утончением чувствительности к огненным проявлениям. Полезно наблюдать, как чувствуют наша ладонь или лоб тепло человеческое на расстоянии. Различна такая чувствительность и различно теплоиспускание. Можно постепенно, закрыв глаза и уши, ощущать тепло человека на значительном расстоянии. Такое наблюдение есть показательное утверждение человека как средоточия огненной энергии.</w:t>
      </w:r>
    </w:p>
    <w:p>
      <w:pPr>
        <w:pStyle w:val="Style11"/>
        <w:rPr/>
      </w:pPr>
      <w:r>
        <w:rPr/>
        <w:t>М. О., I, 595. Даже травы и деревья влияют друг на друга. Каждый садовник знает эти взаимодействия, знает, где друзья и где враги. Но насколько же эти взаимодействия должны быть сильнее в мире животном и, конечно, среди людей! Среди обычной беседы или трапезы опытный глаз хозяйки уловит такие взаимопривлечения и отталкивания. Огненное сердце почувствует подобные взаимодействия гораздо отчетливее, но следует замечать такие явления. Недостаточно почуять их, надо перенести в сознание, чтобы использовать следствия во благо. Умение переносить чувства в сознание приобретается опытом. Для сознательного опыта следует предпослать мысль в этом направлении. Многое запечатлевается в сознании от простого мышления. Нужно и природу считать за великого руководителя. Разве пурпур распускающихся почек не напоминает о пурпуре заградительной сети ауры? Так в цвете и в звуке можно находить великие аналогии основ Жизни.</w:t>
      </w:r>
    </w:p>
    <w:p>
      <w:pPr>
        <w:pStyle w:val="Style11"/>
        <w:rPr/>
      </w:pPr>
      <w:r>
        <w:rPr/>
        <w:t>М. О., II, 221. Нити духа раскинуты гораздо шире, нежели думают. Говорил не раз: записывайте хотя бы кратко ощущения и стремления духа. Из сопоставления таких записей можно составлять значительные выводы. Те же врачи могут пользоваться этим ценным материалом. Пусть не всегда могут быть сравнены такие записи. Многое не быстро совпадает, но даже и отдельные случаи помогут кому-то признать психическую энергию. Не нужно для этого особых университетских заседаний. Психическая энергия особенно действует на свободе, когда человек горит сердечным устремлением.</w:t>
      </w:r>
    </w:p>
    <w:p>
      <w:pPr>
        <w:pStyle w:val="Style11"/>
        <w:rPr/>
      </w:pPr>
      <w:r>
        <w:rPr/>
        <w:t>Мерилом психической энергии будет чистое устремление. Не магия, но человеческое чистое устремление порождает чудесный мир.</w:t>
      </w:r>
    </w:p>
    <w:p>
      <w:pPr>
        <w:pStyle w:val="Style11"/>
        <w:rPr/>
      </w:pPr>
      <w:r>
        <w:rPr/>
        <w:t>М. О., III, 493. Трудно мыслить о Мире Огненном без подвижности ума. Не вместить всех искр, если кто не умеет обернуться. Так нужно обдумывать связь огненную с каждым явлением жизни. Мало изучают явление и воздействие электричества на нервную систему. Каждый человек может исследовать на самом себе, как ток электрический воздействует на качество его пульса. Различно будет воздействовать пространственное электричество и конденсированное магнетизирование. Пульс в качестве своем покажет значительное напряжение. Вообще нужно не отрицать всякие наблюдения над собою. Люди теряют наблюдательность, но познание самого себя поучительно.</w:t>
      </w:r>
    </w:p>
    <w:p>
      <w:pPr>
        <w:pStyle w:val="Style11"/>
        <w:rPr/>
      </w:pPr>
      <w:r>
        <w:rPr/>
        <w:t>М. О., III, 524. Попробуйте спросить кого-то, как он чувствует проявление в себе огненной энергии. Может быть, он прежде всего назовет желудочную изжогу. Так мало обращают внимание на замечательное явление организма. Прежде всего обращают внимание на последствия своих же излишеств. Как пояснить, где черта благоразумия? Люди боятся благоразумия, чтобы оно не уличило их.</w:t>
      </w:r>
    </w:p>
    <w:p>
      <w:pPr>
        <w:pStyle w:val="Style11"/>
        <w:rPr/>
      </w:pPr>
      <w:r>
        <w:rPr/>
        <w:t>М. О., III, 555. Нужно изучать психические силы в разных положениях. Иногда полезно полное отдохновение, но часто нужно напряжение, чтобы достичь проявления. Недаром различные коленопреклонения указывались монастырями. От глубокой древности также знали ценность молчания. Нужно широко понимать, как мир плотный служит Тонкому.</w:t>
      </w:r>
    </w:p>
    <w:p>
      <w:pPr>
        <w:pStyle w:val="Style11"/>
        <w:rPr/>
      </w:pPr>
      <w:r>
        <w:rPr/>
        <w:t>А., 172. Люди часто говорят о двойниках, они видят как бы самих себя. Много объяснений такому явлению. Обычно забывают самое естественное: именно выделение астрального тела. Тонкое тело выделяется чаще, нежели думают. Оно может получить плотность, но видеть его все не будут; требуется степень ясновидения, чтобы видеть тонкое тело. Но сам человек может легче видеть себя как в состоянии дремоты, так и в бодрствовании. Немногие обращают внимание на переходное состояние дремоты. Между тем именно при нем бывают значительные явления.</w:t>
      </w:r>
    </w:p>
    <w:p>
      <w:pPr>
        <w:pStyle w:val="Style11"/>
        <w:rPr/>
      </w:pPr>
      <w:r>
        <w:rPr/>
        <w:t>Но человек не занимается в обычной жизни такими наблюдениями: или он совершенно отрицает поучительность своих ощущений, или впадает в искусственное напряжение, которое не может считаться естественным; потому так необходимо искать равновесие. Если его трудно установить, то по крайней мере следует помнить о нем и стремиться к нему.</w:t>
      </w:r>
    </w:p>
    <w:p>
      <w:pPr>
        <w:pStyle w:val="Style11"/>
        <w:rPr/>
      </w:pPr>
      <w:r>
        <w:rPr/>
        <w:t>А., 269. Каждый, желающий исследовать психическую энергию, должен прежде всего заняться испытанием своей психической энергии. При различных опытах можно заметить, как действует своя энергия. Каждая энергия имеет особые свойства. Ошибочно думать, что если закон един, то и все частичные проявления будут совершенно одинаковы.</w:t>
      </w:r>
    </w:p>
    <w:p>
      <w:pPr>
        <w:pStyle w:val="Style11"/>
        <w:rPr/>
      </w:pPr>
      <w:r>
        <w:rPr/>
        <w:t>Чем тоньше энергия, тем и качества ее будут неразличимее на грубое зрение. Так нужно прежде всего установить прочно основное качество, которое будет пробным камнем. Таким качеством будет чистота мыслей при желании принести самоотверженную пользу. Лучи подвига будут лучшими светочами при изучении психической энергии. Внимательность также будет другом таких опытов. Всякое предубеждение будет вредно.</w:t>
      </w:r>
    </w:p>
    <w:p>
      <w:pPr>
        <w:pStyle w:val="Style11"/>
        <w:rPr/>
      </w:pPr>
      <w:r>
        <w:rPr/>
        <w:t>Психическая энергия оседает на всех предметах. Осадки ее будут относиться к пространственным отложениям, потому можно изучать не только состояние личной энергии, но и энергии собирательной. Для этого нужно наблюдать снег или дождевую воду. Вообще развитие наблюдений даст много новых сочетаний.</w:t>
      </w:r>
    </w:p>
    <w:p>
      <w:pPr>
        <w:pStyle w:val="Style11"/>
        <w:rPr/>
      </w:pPr>
      <w:r>
        <w:rPr/>
        <w:t>А., 315. Вы имеете обширную переписку с разными странами. Если ваши друзья начнут такие же записи о психической энергии, то легко может получиться значительное сопоставление не только самих фактов, но и индивидуального к ним отношения. Также и климатические условия, и местные события должны вносить характерную окраску. Все разнообразие условий жизни может быть замечено при таких записях. Мужество неуклонного внимания поможет углубить наблюдения.</w:t>
      </w:r>
    </w:p>
    <w:p>
      <w:pPr>
        <w:pStyle w:val="Style11"/>
        <w:rPr/>
      </w:pPr>
      <w:r>
        <w:rPr/>
        <w:t>А., 376. Каждому нечто дано. Можно радоваться, что никто не пересекает пути ближнего. Сознание расширенное указывает, как многообразны проявления психической энергии, потому каждый описывающий должен сказать, что испытано и наблюдено им. Не следует обобщать ощущения, ибо проявления энергии зависят от множества условий.</w:t>
      </w:r>
    </w:p>
    <w:p>
      <w:pPr>
        <w:pStyle w:val="Style11"/>
        <w:rPr/>
      </w:pPr>
      <w:r>
        <w:rPr/>
        <w:t>Но главным будет чистота мысли. Мысль чиста, и сердце устремлено.</w:t>
      </w:r>
    </w:p>
    <w:p>
      <w:pPr>
        <w:pStyle w:val="Style11"/>
        <w:rPr/>
      </w:pPr>
      <w:r>
        <w:rPr/>
        <w:t>А., 412. Когда человек осознает силу, ему присущую, все же не скоро вместит он целесообразное применение ее. Будут получаться многие неестественные положения, но следует к ним относиться весьма терпеливо.</w:t>
      </w:r>
    </w:p>
    <w:p>
      <w:pPr>
        <w:pStyle w:val="Style11"/>
        <w:rPr/>
      </w:pPr>
      <w:r>
        <w:rPr/>
        <w:t>Когда чужеземные гости неправильно владеют речью, хозяин не смеется и старается понять и помочь. Также и к познанию тонких энергий следует отнестись со всем вниманием. Люди будут стыдиться или преувеличивать свои ощущения, но не следует оскорблять даже самую первую попытку. Несомненно, сейчас происходит большой сдвиг сознания. Там, где можно было ожидать отрицания, именно там встают возможности. Будем радоваться каждому началу.</w:t>
      </w:r>
    </w:p>
    <w:p>
      <w:pPr>
        <w:pStyle w:val="Style11"/>
        <w:rPr/>
      </w:pPr>
      <w:r>
        <w:rPr/>
        <w:t>А., 538. Человек, осознавший в себе присутствие психической энергии, может замечать ее и в других. Сказано, что познание самого себя есть путь. Но первым качеством будет состояние психической энергии.</w:t>
      </w:r>
    </w:p>
    <w:p>
      <w:pPr>
        <w:pStyle w:val="Style11"/>
        <w:rPr/>
      </w:pPr>
      <w:r>
        <w:rPr/>
        <w:t>Для многих рассуждения о психической энергии будут как бы бредовым состоянием, они вообще не могут понять, о чем идет речь. Они будут весьма гневаться, как всякий присутствующий при недоступной для него беседе. Нужно понять, что первый проблеск об энергии будет самым трудным. Только спокойнее нужно относиться к невежественному непониманию.</w:t>
      </w:r>
    </w:p>
    <w:p>
      <w:pPr>
        <w:pStyle w:val="Style11"/>
        <w:rPr/>
      </w:pPr>
      <w:r>
        <w:rPr/>
        <w:t>Так многие вообще не могут представить себе состояние после прекращения земного существования. Такие люди могут быть и атеистами, и церковниками, но одинаково будут далеки от осознания всеначальной энергии.</w:t>
      </w:r>
    </w:p>
    <w:p>
      <w:pPr>
        <w:pStyle w:val="Style11"/>
        <w:rPr/>
      </w:pPr>
      <w:r>
        <w:rPr/>
        <w:t>Весьма поучительно, как самые противоположные убеждения могут одинаково заблуждаться.</w:t>
      </w:r>
    </w:p>
    <w:p>
      <w:pPr>
        <w:pStyle w:val="Style11"/>
        <w:rPr/>
      </w:pPr>
      <w:r>
        <w:rPr/>
        <w:t>А., 571. Человек отлично знает внутренне о присущей ему энергии. Ушибаясь, он разотрет пораженное место рукой. Желая обратить внимание, он топнет ногой. Он знает, что именно конечности испускают энергию. В сказаниях человек повествует об искрах от удара руки и о земном огне от следов ног. Но трудно человеку в обиходе признать свою собственную мощь.</w:t>
      </w:r>
    </w:p>
    <w:p>
      <w:pPr>
        <w:pStyle w:val="Style11"/>
        <w:rPr/>
      </w:pPr>
      <w:r>
        <w:rPr/>
        <w:t>А., 576. Психометрия считается уделом исключительных людей, но общее свойство дано решительно всем. Каждый человек при каждом прикасании к предметам ощущает различные сенсации. Разница лишь в том, что один обращает внимание на них, но другой проходит равнодушно. Следует отдавать себе отчет в каждом ощущении.</w:t>
      </w:r>
    </w:p>
    <w:p>
      <w:pPr>
        <w:pStyle w:val="Style11"/>
        <w:rPr/>
      </w:pPr>
      <w:r>
        <w:rPr/>
        <w:t>Какое богатство жизни откроется тем, кто вибрирует на все чувствования. Не трудно усовещевать себя в разнообразии ощущений. Каждая книга, каждое письмо несут в себе целую ауру. Нечто несказуемое, но явное сердцу получится от прикасания. Нет причины полагать, что лишь некоторые счастливчики имеют дар, в котором другие обойдены.</w:t>
      </w:r>
    </w:p>
    <w:p>
      <w:pPr>
        <w:pStyle w:val="Style11"/>
        <w:rPr/>
      </w:pPr>
      <w:r>
        <w:rPr/>
        <w:t>Мысль о возможности уже есть открытый путь.</w:t>
      </w:r>
    </w:p>
    <w:p>
      <w:pPr>
        <w:pStyle w:val="Style11"/>
        <w:rPr/>
      </w:pPr>
      <w:r>
        <w:rPr/>
        <w:t>А., 591. Сходя в глубокую пещеру, каждый предпочтет иметь яркий и ровно горящий светильник, нежели дымный факел, иногда рассыпающий искры. Так же и с качеством психической энергии. Искры дымных вспышек не улучшат положения. Но как достигать ровного света? Только постоянным размышлением о начальной энергии. Подобно умному деланию, без слов, в ритме сердца укрепляется Свет Неугасимый.</w:t>
      </w:r>
    </w:p>
    <w:p>
      <w:pPr>
        <w:pStyle w:val="Style11"/>
        <w:rPr/>
      </w:pPr>
      <w:r>
        <w:rPr/>
        <w:t>Пусть пустынники, с одной стороны, и ученые, с другой, одинаково оценят свет сердца. Свечение соответствует известной степени напряжения. Посмотрим, как часто люди замечают это свечение, но они найдут много и отговорок, и отрицаний, и стыдливых умолчаний, точно они хуже светящегося пня! Часто люди способны признать особенность за самым обычным предметом, но себя лишают таких же возможностей.</w:t>
      </w:r>
    </w:p>
    <w:p>
      <w:pPr>
        <w:pStyle w:val="Style11"/>
        <w:rPr/>
      </w:pPr>
      <w:r>
        <w:rPr/>
        <w:t>Если после прочтенных записей люди еще пристальнее понаблюдают за проявлениями своей психической энергии, то можно назвать это успехом.</w:t>
      </w:r>
    </w:p>
    <w:p>
      <w:pPr>
        <w:pStyle w:val="Heading3"/>
        <w:ind w:left="720" w:right="720" w:hanging="0"/>
        <w:rPr/>
      </w:pPr>
      <w:bookmarkStart w:id="16" w:name="1-5"/>
      <w:bookmarkEnd w:id="16"/>
      <w:r>
        <w:rPr/>
        <w:t xml:space="preserve">5. Ритмы, токи, лучи </w:t>
      </w:r>
    </w:p>
    <w:p>
      <w:pPr>
        <w:pStyle w:val="R"/>
        <w:rPr/>
      </w:pPr>
      <w:r>
        <w:rPr/>
        <w:t>Обитель Агни открывается не рассудком, но гармонией ритма.</w:t>
      </w:r>
    </w:p>
    <w:p>
      <w:pPr>
        <w:pStyle w:val="Rit"/>
        <w:rPr/>
      </w:pPr>
      <w:r>
        <w:rPr/>
        <w:t>"Мир Огненный" II</w:t>
      </w:r>
    </w:p>
    <w:p>
      <w:pPr>
        <w:pStyle w:val="Style11"/>
        <w:rPr/>
      </w:pPr>
      <w:r>
        <w:rPr/>
        <w:t>"Вы спрашиваете — как может ритм, быть назван разумною силою? По оккультному Учению вся Природа есть проявление Разума или бесконечное развертывание его. В основе бытия заложено сознание, иначе говоря, жизнь, как таковая, есть проявление сознания, следовательно, и начала разумности. С жизнью или сознанием неразрывно связано понятие движения, и потому движение или ритм есть движение разумное или разумная сила. Так ничто существующее, никакое действие или движение, как бы ни казалось оно нам механическим вследствие непонимания его причин, не может быть лишено основного свойства, именно разумности в той или иной степени развития. Истинно, в Природе нет сил, которые могли бы быть названы неразумными, ибо от Разума может произойти лишь разум, как от Света — лишь свет.</w:t>
      </w:r>
    </w:p>
    <w:p>
      <w:pPr>
        <w:pStyle w:val="Style11"/>
        <w:rPr/>
      </w:pPr>
      <w:r>
        <w:rPr/>
        <w:t>Вся Природа, от атома и до ее венца-человека представляет собою бесконечное сочетание вибраций, исходящих из различных фокусов, центров или тел, называйте их как хотите, наполняющих все беспредельное Пространство и стремящихся к совершенствованию в велении бытия бесконечного. Таким образом, человек, будучи микрокосмом Макрокосма, является конгломератом самых различных вибраций (ритмов). По мере того, как человек совершенствуется, его вибрации повышаются и становятся более или менее сгармонизированными в своем ритме, и он может уже значительно улучшить свой физический организм, если он был даже поврежден от рождения в силу наследственности или иных причин" [с. 172-173].</w:t>
      </w:r>
    </w:p>
    <w:p>
      <w:pPr>
        <w:pStyle w:val="Style11"/>
        <w:rPr/>
      </w:pPr>
      <w:r>
        <w:rPr/>
        <w:t>М. О., I, 355. Ритм или мелодия? Скорее, ритм создает вибрации. Как знаете, музыка сфер, прежде всего, состоит из ритма. Огонь в ритме, но не в содержании мелодии. Конечно, могут быть счастливые совпадения, когда мелодия претворяется в ритм. Очень нужно понять связь ритма с Огнем.</w:t>
      </w:r>
    </w:p>
    <w:p>
      <w:pPr>
        <w:pStyle w:val="Style11"/>
        <w:rPr/>
      </w:pPr>
      <w:r>
        <w:rPr/>
        <w:t>М. О., I, 387. Система, ритм имеют решающее значение. По жизнеописаниям усмотрите, как ритм укреплял ум и Огонь. Конечно, сейчас много говорят о ритме, но не пользуются им в жизни. Очень беспорядочно мышление и беспорядочна жизнь. Уже упражнение древних в пранаяме вносило известный ритм. Но сейчас все позволено и человек раб всего. Йога Огня должна еще раз напомнить о значении человека.</w:t>
      </w:r>
    </w:p>
    <w:p>
      <w:pPr>
        <w:pStyle w:val="Style11"/>
        <w:rPr/>
      </w:pPr>
      <w:r>
        <w:rPr/>
        <w:t>М. О., I, 488. Многим ведомо смутное внутреннее трясение без всякой видимой причины. Никто не подумает, не касается ли его ток какой-то мощной мысли. Может быть, его приемник не настроен в этом ритме, но сама энергия потрясает его солнечное сплетение. Так множество огненных ощущений скользит по телу людей и как бы просит обратить на них внимание.</w:t>
      </w:r>
    </w:p>
    <w:p>
      <w:pPr>
        <w:pStyle w:val="Style11"/>
        <w:rPr/>
      </w:pPr>
      <w:r>
        <w:rPr/>
        <w:t>М. О., II, 17. Ритм есть породитель сотрудничества. От глубокой древности люди уже понимали значение ритмических хоров, музыкальных движений; так накоплялось сознание о двигателе общих работ. Они уже знали, что ритм зажигал общие огни, помогал избегать раздражения и разъединения. Он утверждал одинаковое устремление, потому музыка перед общей работой есть знак единения. Жаль, что новая музыка так часто аритмична. Может быть, она служит началом многих духовных язв, но вопрос о гармонии необычно сложен. Аритмичность есть разъединение, но грубый ритм есть отупение. Так лишь огненное сознание подскажет утонченность ритма. Можно размышлять о многом, но всегда вернемся к огненному пониманию. Обитель Агни открывается не рассудком, но гармонией ритма. Именно как сосуд открывается не силою, но ритмом. Только верный ритм несет нас вперед и охранит от запаздывания. Между тем мы знаем весь ущерб запаздывания как в движении, так и в духе. Невозможно иметь разбитый ритм, то отступающий, то наступающий; так происходит неимоверная и бесполезная затрата энергии. Не будет отступать, кто начал наступать огненным ритмом. Именно этот ритм спасает от горестных размышлений и ведет вперед в духе, потому не будем ограничивать значение ритма лишь внешним движением, но введем его в духовный обиход.</w:t>
      </w:r>
    </w:p>
    <w:p>
      <w:pPr>
        <w:pStyle w:val="Style11"/>
        <w:rPr/>
      </w:pPr>
      <w:r>
        <w:rPr/>
        <w:t>А., 572. Усвоение ритма есть ступень к дальним мирам. Никто не может воспринять тонких вибраций, если он не усвоил ритма и не понимает значения гармонии. Но кому-то она звук пустой, но имеется тот, кто уже гармонизировал всю жизнь свою. Не явленный ритм плохой музыки, но огненный ритм сердца имею в виду. Некто, услышав о ритме, нанял барабанщика и велел стучать в уши. И только еще больше отупел такой глупец.</w:t>
      </w:r>
    </w:p>
    <w:p>
      <w:pPr>
        <w:pStyle w:val="Style11"/>
        <w:rPr/>
      </w:pPr>
      <w:r>
        <w:rPr/>
        <w:t>А., 33. Правильно заметили, что некоторые мантрамы лишены смысла и содержат лишь звучание. Потому видим, насколько нужна вибрация. По той же причине многое не записывалось, но передавалось устно. Ведь буквы без определенного звучания не дают следствия. Кроме того, и само качество голоса имеет особое значение. Голос грудной может дать больше резонации, нежели внешний, плоский или носовой. Так не только сама мелодия, но качество голоса будут значительны. Считаю, что качество голоса сейчас мало ценится. Не сила, не выражение, но внутренний магнетизм. То же основание будет нужно при всяком пении. Много голосов лишаются природных качеств условиями внешних постановок.</w:t>
      </w:r>
    </w:p>
    <w:p>
      <w:pPr>
        <w:pStyle w:val="Style11"/>
        <w:rPr/>
      </w:pPr>
      <w:r>
        <w:rPr/>
        <w:t xml:space="preserve">"Перейдем теперь к Вашим вопросам: что означает Махаван и Чотаван? Буквально это значит большой ритм и малый ритм. Для того чтобы дать Вам представление об этих огненных ритмах, приходится вспомнить мои давно заброшенные музыкальные знания и изобразить их в нотах. </w:t>
      </w:r>
    </w:p>
    <w:p>
      <w:pPr>
        <w:pStyle w:val="Style11"/>
        <w:rPr/>
      </w:pPr>
      <w:r>
        <w:rPr/>
        <w:t> </w:t>
      </w:r>
    </w:p>
    <w:p>
      <w:pPr>
        <w:pStyle w:val="Heading3"/>
        <w:ind w:left="454" w:right="720" w:hanging="0"/>
        <w:rPr/>
      </w:pPr>
      <w:r>
        <w:rPr/>
      </w:r>
    </w:p>
    <w:p>
      <w:pPr>
        <w:pStyle w:val="Style11"/>
        <w:rPr/>
      </w:pPr>
      <w:r>
        <w:rPr/>
        <w:t> </w:t>
      </w:r>
    </w:p>
    <w:p>
      <w:pPr>
        <w:pStyle w:val="Style11"/>
        <w:rPr/>
      </w:pPr>
      <w:r>
        <w:rPr/>
        <w:t>Махаван и Чотаван – ритмы космические, ритмы пространственного огня, и в известные периоды ритмы эти ощущаются идущими по пути Агни-Йоги. Ощущаются они кратковременно, ибо иначе трудно было бы выдержать, следуют они с большой быстротой и стремительностью. Все эти ритмы и двойной Додекаэдрон я испытала, но описать их очень трудно. Скажу только, что каждая клеточка организма трепещет этим ритмом, причем интересно отметить, что сердце продолжает свой обычный, лишь слегка повышенный пульс" [3, 21. 07. 34].</w:t>
      </w:r>
    </w:p>
    <w:p>
      <w:pPr>
        <w:pStyle w:val="Style11"/>
        <w:rPr/>
      </w:pPr>
      <w:r>
        <w:rPr/>
        <w:t>"Вы должны сами почувствовать, который ритм Вам ближе, удобнее, приятнее и, наверно, нащупаете самое правильное ударение. В Чотаване ударение на первой ноте и на последней. В Махаване – на второй и последней и на каждой третьей в последнем. Слова, избранные Вами для посылок психической энергии, сами сложатся в лучший ритм. Все посылки должны идти от сердца и самым непринужденным способом. Чем проще, тем успешнее" [3, 12. 01. 49].</w:t>
      </w:r>
    </w:p>
    <w:p>
      <w:pPr>
        <w:pStyle w:val="Style11"/>
        <w:rPr/>
      </w:pPr>
      <w:r>
        <w:rPr/>
        <w:t>М. О., I, 64. Нужно трудные распознания токов понять. Многие не умели бы различать сложное изменение токов и ритмов. Очень хвалю Урусвати за внимание к токам, – так только можно накоплять наблюдения. Через два года можно будет сообщить один из самых сложных токов, который без предварительного накопления невыносим.</w:t>
      </w:r>
    </w:p>
    <w:p>
      <w:pPr>
        <w:pStyle w:val="Style11"/>
        <w:rPr/>
      </w:pPr>
      <w:r>
        <w:rPr/>
        <w:t>М. О., I, 65. Ток прошлой ночи является одним из очень напряженных огненных воздействий и называется двумя стрелами. Прошлый тяжкий Махаван тоже имел значение для этого нового напряжения. Он дается как особая оборона от тяжелых воздействий. Так можно вооружаться огненно, если только дух сам допускает такое вооружение. Для познания Мира Огненного нужно это допущение, ибо нельзя открывать врата там, где противодействие.</w:t>
      </w:r>
    </w:p>
    <w:p>
      <w:pPr>
        <w:pStyle w:val="Style11"/>
        <w:rPr/>
      </w:pPr>
      <w:r>
        <w:rPr/>
        <w:t>М. О., I, 95. Воздействия токов, отмеченные вами, имеют двоякое значение: они уравновешивают толчки космические и умножают силы посылок. Это так называемая психофизическая терапия.</w:t>
      </w:r>
    </w:p>
    <w:p>
      <w:pPr>
        <w:pStyle w:val="Style11"/>
        <w:rPr/>
      </w:pPr>
      <w:r>
        <w:rPr/>
        <w:t>При сгущении тьмы такие сильные токи полезны.</w:t>
      </w:r>
    </w:p>
    <w:p>
      <w:pPr>
        <w:pStyle w:val="Style11"/>
        <w:rPr/>
      </w:pPr>
      <w:r>
        <w:rPr/>
        <w:t>М. О., II, 66. Не нужно думать, что звуки дальних миров будут чем-то невообразимым. Прежде всего, они будут звучанием, ибо ток создает вибрацию. К этим звучаниям нужно привыкать. Можно понять, что так называемая музыка сфер сравнительно часто граничит со звучанием дальних миров. Во всяком случае, каждая музыка сфер уже связывает миры, ибо та же вибрация достигает планеты дальние.</w:t>
      </w:r>
    </w:p>
    <w:p>
      <w:pPr>
        <w:pStyle w:val="Style11"/>
        <w:rPr/>
      </w:pPr>
      <w:r>
        <w:rPr/>
        <w:t>М. О., II, 282. Для иеровдохновения полезен ток, который зовется печатью иерарха. Можно почувствовать на темени; он сияет, как явление белого луча. Можно при знании иеровдохновения помнить это ощущение.</w:t>
      </w:r>
    </w:p>
    <w:p>
      <w:pPr>
        <w:pStyle w:val="Style11"/>
        <w:rPr/>
      </w:pPr>
      <w:r>
        <w:rPr/>
        <w:t>М. О., II, 360. Спиральная структура заложена во всех токах; то же спиральное строение нужно видеть во всем бытии. Возьмем пример познания Учения. Кто пробовал Учение однажды, от такого прочтения не будет пользы. Только перечитывая его, можно заметить спиральное строение. Учение как бы возвращается к тем же самым предметам и почти касается их. Но спираль тока проходит ввысь и несет новое зерно сознания. Огненное сознание утверждает нестираемое познание.</w:t>
      </w:r>
    </w:p>
    <w:p>
      <w:pPr>
        <w:pStyle w:val="Style11"/>
        <w:rPr/>
      </w:pPr>
      <w:r>
        <w:rPr/>
        <w:t>М. О., II, 391. Когда люди проходят через помещение, наполненное электрическими проводами, они бывают очень осторожны. Но кто же почувствует все токи пространства, сильнейшие, нежели часть порабощенной энергии? Когда огненное сердце говорит: сегодня токи тяжкие или легкие, – следует к такому чувствованию отнестись заботливо. Такое ощущение совершенно реально, так же как лечение токами на дальние расстояния. Только кто испытал воздействие токов на расстоянии, тот поймет их реальность. Но слишком многие отвергают эти ощущения прежде всего по лености духа. И такое размышление полезно на пути к Миру Огненному.</w:t>
      </w:r>
    </w:p>
    <w:p>
      <w:pPr>
        <w:pStyle w:val="Style11"/>
        <w:rPr/>
      </w:pPr>
      <w:r>
        <w:rPr/>
        <w:t>М. О., III, 119. Силы духа и есть те токи духа, по которым различные энергии доходят. Можно посылать иеровдохновение только токами духа. Мощь неземная заключена в носителях этих токов. Дух и сердце, которые насыщаются этими токами, противостоят многим нападениям. Часто Мы наблюдали, как одинокий путник на пути служения мог отражать напоры тьмы. Силы духа дают мощь действия чувствознанию. Токи духа есть связь с высшими силами. Когда мощные энергии насыщают существо, то является развитие всех высших центров. Иеровдохновение может утвердиться лишь в сердце, горящем близостью к Иерархии Света. Потому так важно на пути к Миру Огненному различать эти токи, ибо сознательное отношение нужно применять ко всему, чтобы найти связь с невидимым Миром Огня, – так силы духа могут, истинно, завоевать миры.</w:t>
      </w:r>
    </w:p>
    <w:p>
      <w:pPr>
        <w:pStyle w:val="Style11"/>
        <w:rPr/>
      </w:pPr>
      <w:r>
        <w:rPr/>
        <w:t>М. О., III, 123. Если бы приучиться проникать в недра сердца, то можно было бы вызывать вибрации токов тонких чувств. В недрах сердца можно разбудить явление космического магнита. Ведь нужно только вспомнить те мгновения жизни, которые являют звучание тонких струн. Устремленный взор в недра сердца найдет все токи духа. Истинно, можно сказать, что люди пребывают без жалости. Прежде всего нужно понять, что в Мире Тонком нет ничего страшнее, как бессердечие; оно низвергает дух на такую ступень, на которой мир людской становится чужд человекоподобию. Потому великодушие может следовать тогда, когда изжито бессердечие. Нет страшнее бессердечия, которое выявляется в мнимом великодушии, которое живет в сердце самости. Потому путь истины являет духовный ток, который освещает явления искания.</w:t>
      </w:r>
    </w:p>
    <w:p>
      <w:pPr>
        <w:pStyle w:val="Style11"/>
        <w:rPr/>
      </w:pPr>
      <w:r>
        <w:rPr/>
        <w:t>Мнимое великодушие не есть основание творческого сотрудничества. Посягательство на сердце ближнего не есть великодушие. Так пусть общинники особенно заглянут в недра сердца, ибо, как правильно сказала Урусвати, "не следует влезать в душу своего друга, но лучше смотреть в зеркало своего духа". На пути к Миру Огненному мнимое великодушие есть камень преткновения.</w:t>
      </w:r>
    </w:p>
    <w:p>
      <w:pPr>
        <w:pStyle w:val="Style11"/>
        <w:rPr/>
      </w:pPr>
      <w:r>
        <w:rPr/>
        <w:t>В недрах сердца явлены знаки космического права, заложены самые тонкие вибрации, потому воспоминаниями можно создать чудесную вибрацию. Такие вибрации прошлых жизней живут и звучат в недрах сердца.</w:t>
      </w:r>
    </w:p>
    <w:p>
      <w:pPr>
        <w:pStyle w:val="Style11"/>
        <w:rPr/>
      </w:pPr>
      <w:r>
        <w:rPr/>
        <w:t>М. О., III, 146. Пространство дышит. Пространство звучит и творит. О пространственных токах так же мало знают, как и о других высших мирах. Огненная сущность, которая насыщает все живущее, есть Космический Огонь, исходящий из недр Космоса, идущий в беспредельном творческом явлении. Правильно сказано о чудесах жизни. Закон Космоса есть огненное творчество. Оплодотворение огнем космической энергии есть закон Космоса. Его вездесущность может являть свое напряжение. Его вездесущность выражается во всей жизни. Этот Огонь пространства оплодотворяет мысль объединением тонких энергий. Пространство заключает в себе тонкие формы для материализации. Нужно лишь пробудить в себе те энергии, которые могут объединиться для творчества. Мысль и устремление есть те предвестники, которые могут притянуть пространственное оплодотворение. В древние времена знали значение взываний к высшим существам. Потому мыслетворчество есть великое явление в Космосе, ибо Огонь пространства принимает формы в духе, явленном на планете. Так объединение миров утверждается жизненно.</w:t>
      </w:r>
    </w:p>
    <w:p>
      <w:pPr>
        <w:pStyle w:val="Style11"/>
        <w:rPr/>
      </w:pPr>
      <w:r>
        <w:rPr/>
        <w:t>М. О., III, 151. Космические вибрации устремляют энергии к действию. Если бы человек привык прислушиваться к космическим вибрациям, то он обнаружил бы много пространственных явлений. Вихрь космический, устремляющий энергии мощными колебаниями, может быть сравним с мощью сильного магнита, который творит различными утверждениями. Энергии, которые собираются насыщенным вихрем, распределяются по полюсам притяжения. Не учесть приложений этого закона притяжения к разным назначениям человека во всех мирах. Так же как человек притягивается к известному родству на Земле, так и в духовном мире он притягивается вихрем, созданным своими действиями. Трудно освободиться от космического вихря, потому нужно устремить человеческое сознание к незыблемым законам. Творцы кармы и законов жизни нуждаются в истинном понимании космического вихря. Пространство состоит из этих вибраций, вечно движимых спиралью вихря.</w:t>
      </w:r>
    </w:p>
    <w:p>
      <w:pPr>
        <w:pStyle w:val="Style11"/>
        <w:rPr/>
      </w:pPr>
      <w:r>
        <w:rPr/>
        <w:t>А., 367. Могли вы заметить, насколько токи влияют на психическую энергию. Также могли заметить, насколько скоро меняются токи и утверждается совершенно другое напряжение психической энергии. Такие наблюдения следует очень запоминать. Люди не умеют сообразовать свои действия с токами пространственными. Люди полагают, что даже изучение токов пространства уже есть какое-то сверхъестественное колдовство. Правильно вы изумляетесь, что многие разумные люди, изучающие психические явления, все-таки остаются единицами, не влияющими на массы.</w:t>
      </w:r>
    </w:p>
    <w:p>
      <w:pPr>
        <w:pStyle w:val="Style11"/>
        <w:rPr/>
      </w:pPr>
      <w:r>
        <w:rPr/>
        <w:t>Трудно убедить людей в их собственной силе, но, тем не менее, будем всеми мерами твердить о замечательных возможностях.</w:t>
      </w:r>
    </w:p>
    <w:p>
      <w:pPr>
        <w:pStyle w:val="Style11"/>
        <w:rPr/>
      </w:pPr>
      <w:r>
        <w:rPr/>
        <w:t>А., 524. Мало представляют себе люди воздействие пространственных токов. Даже просвещенные ученые не всегда отдают себе отчет в непрестанном изменении качества атмосферы: слишком велика очевидность в неподвижности окружающего. За этой условной очевидностью скрывается действительность.</w:t>
      </w:r>
    </w:p>
    <w:p>
      <w:pPr>
        <w:pStyle w:val="Style11"/>
        <w:rPr/>
      </w:pPr>
      <w:r>
        <w:rPr/>
        <w:t>Следует воспитывать сознание молодежи, что около них кружится постоянный вихрь, но не ужас несет он, уявляя мощь тонких энергий. Образованный человек достаточно должен знать о вечном движении и о неповторяемости явлений. Также он легко усвоит и переменность токов, наполняющих пространство. Свои настроения и ощущения человек будет сообразовывать со многими причинами внешними.</w:t>
      </w:r>
    </w:p>
    <w:p>
      <w:pPr>
        <w:pStyle w:val="Style11"/>
        <w:rPr/>
      </w:pPr>
      <w:r>
        <w:rPr/>
        <w:t>А., 292. Во время особо тяжких токов Учитель должен напоминать о всех обстоятельствах, которым нужно противостать. Не нужно думать, что такие усиленные напоминания представляют намеки на забывчивость; наоборот, они должны лишь подкрепить, когда сложность событий как бы стирает ясность пути.</w:t>
      </w:r>
    </w:p>
    <w:p>
      <w:pPr>
        <w:pStyle w:val="Style11"/>
        <w:rPr/>
      </w:pPr>
      <w:r>
        <w:rPr/>
        <w:t>Сложность событий есть столкновение проявленного с хаосом или Света с тьмою. При самой сильной битве можно видеть множество переходных ступеней, потому понятны недоумения тех, кто не очень разбирается в тончайших уклонах. Около радуги много разных преломлений.</w:t>
      </w:r>
    </w:p>
    <w:p>
      <w:pPr>
        <w:pStyle w:val="Style11"/>
        <w:rPr/>
      </w:pPr>
      <w:r>
        <w:rPr/>
        <w:t>А., 308. …Мало наблюдают за пространственными токами, мало обращают внимания на различные человеческие настроения. Нельзя объяснять все мыслями, напитывающими пространство. Кроме того, существуют тончайшие химизмы отдаленных миров; такие токи приходят в соприкасание с низшими надземными слоями. Можно представить себе, какие сочетания могут получиться! Человек и в этом случае мало заботится о своем ближнем.</w:t>
      </w:r>
    </w:p>
    <w:p>
      <w:pPr>
        <w:pStyle w:val="Style11"/>
        <w:rPr/>
      </w:pPr>
      <w:r>
        <w:rPr/>
        <w:t>А., 525. Также должен научиться человек выслушивать опытные советы. При таком собирательном мнении рождаются многие огни. Не следует избегать обсуждений, около них усиливается круговорот токов и смена энергий.</w:t>
      </w:r>
    </w:p>
    <w:p>
      <w:pPr>
        <w:pStyle w:val="Style11"/>
        <w:rPr/>
      </w:pPr>
      <w:r>
        <w:rPr/>
        <w:t>Пусть сменяются токи, ведь после тяжких придут и хорошие.</w:t>
      </w:r>
    </w:p>
    <w:p>
      <w:pPr>
        <w:pStyle w:val="Style11"/>
        <w:rPr/>
      </w:pPr>
      <w:r>
        <w:rPr/>
        <w:t>А., 531. Распознание качеств пространственных токов есть начало ручательства о высшем состоянии сердца. Нельзя приказывать сердцу чуять, если оно еще не в состоянии; тогда призванная психическая энергия даст импульс чуткости.</w:t>
      </w:r>
    </w:p>
    <w:p>
      <w:pPr>
        <w:pStyle w:val="Style11"/>
        <w:rPr/>
      </w:pPr>
      <w:r>
        <w:rPr/>
        <w:t>М. О., III, 30. Только расширенное сознание может понять мощь творчества незримого космического луча. Мощь этого луча есть закон Огненного Мира. Уявлены вибрации лучей. Так, например, напряжение воли, порыв духа, радость и все другие явления духа и сердца дают свои лучи. При этом нужно помнить, что сущность излучений не заменяет луча космического, ибо в этом луче содержится весь потенциал действий. Лучи, сознательно направляемые, представляют мощь космическую. Сколько великих строений можно было бы утвердить при высоком напряжении духа и чистоте сердца! Как же мощны могут быть объединенные лучи! Но если дух не устремлен к величию космических начал, то он не может воспринять мощь космического луча. Великое будущее будет иметь восприятие космического луча.</w:t>
      </w:r>
    </w:p>
    <w:p>
      <w:pPr>
        <w:pStyle w:val="Style11"/>
        <w:rPr/>
      </w:pPr>
      <w:r>
        <w:rPr/>
        <w:t>М. О., III, 506. Упускают из вида, что лучи наполняют пространство. Можно ли прервать луч? Можно ли разрубить молнию? Глаз человека иногда может пронизать каменную стену, – так силен даже луч, подвластный человеку. Но можно ли постичь мощь пространственных лучей? Потому понять нужно людям ответственность за их действия.</w:t>
      </w:r>
    </w:p>
    <w:p>
      <w:pPr>
        <w:pStyle w:val="Style11"/>
        <w:rPr/>
      </w:pPr>
      <w:r>
        <w:rPr/>
        <w:t>А., 4. Если земные вещества так различно действуют на людей, то насколько же различно на них воздействие высших энергий! Люди издавна поняли, что для правильного восприятия этих лучей нужно привести организм в гармоническое состояние. Мудрые послали для того силу священных воззваний. Аум, или в звучании Ом, было таким синтезом звуковых устремлений. Молитва, умное делание являются превосходными достижениями, оздоровляющими состояние духа. Каждый по-своему вносил помогающее явление в сосредоточение духа; кто искал решения в музыке, кто в пении, кто в танцах; были даже грубые способы доведения до опьянения и исступления. Много уклонений и заблуждений, но в основании человек стремился к созданию особо возвышенного настроения, способствующего приятию высших энергий.</w:t>
      </w:r>
    </w:p>
    <w:p>
      <w:pPr>
        <w:pStyle w:val="Style11"/>
        <w:rPr/>
      </w:pPr>
      <w:r>
        <w:rPr/>
        <w:t>А., 9. Мало кто не устрашится, если рассказать, что именно окружает человека. Перечислим лучи и все химические воздействия как от дальних миров, так и от самой Земли. Ведь отраженные и преломленные лучи очень отличаются от основных. Когда же человек услышит, что вместо воздуха, в земном понимании, его окружают кристаллы грануляций и даже беспрестанные взрывы, то многие сердца ужаснутся. Ведь воздух синий и пустой, Земля твердая и неподвижная, а Солнце исполняет обязанность фонаря! Спросите лавочника на углу, его соображение будет весьма не далеко от указанного. Люди лишь в меньшинстве пытаются думать об окружающем.</w:t>
      </w:r>
    </w:p>
    <w:p>
      <w:pPr>
        <w:pStyle w:val="Heading3"/>
        <w:ind w:left="720" w:right="720" w:hanging="0"/>
        <w:rPr/>
      </w:pPr>
      <w:bookmarkStart w:id="17" w:name="1-6"/>
      <w:bookmarkEnd w:id="17"/>
      <w:r>
        <w:rPr/>
        <w:t xml:space="preserve">6. Изучение и фотографирование ауры </w:t>
      </w:r>
    </w:p>
    <w:p>
      <w:pPr>
        <w:pStyle w:val="R"/>
        <w:rPr/>
      </w:pPr>
      <w:r>
        <w:rPr/>
        <w:t>Когда говорю об истинных снимках аур, нужно не забыть что огненное чувствознание и в этом предмете будет нужно.</w:t>
      </w:r>
    </w:p>
    <w:p>
      <w:pPr>
        <w:pStyle w:val="Rit"/>
        <w:rPr/>
      </w:pPr>
      <w:r>
        <w:rPr/>
        <w:t>"Мир Огненный" II</w:t>
      </w:r>
    </w:p>
    <w:p>
      <w:pPr>
        <w:pStyle w:val="Style11"/>
        <w:rPr/>
      </w:pPr>
      <w:r>
        <w:rPr/>
        <w:t>М. О., I, 149. Когда будет установлено снятие аур, обратят внимание на знаменательное явление. Аура полного покоя будет по напряжению равняться ауре великого потрясения. Но зато волны срединных воздействий будут напоминать встряхивание пыльного мешка. Потому так охраняю вас от мелких шатаний и раздоров. Можно представить себе серые пятна раздоров, которые, как пологом, закрывают свет возможностей.</w:t>
      </w:r>
    </w:p>
    <w:p>
      <w:pPr>
        <w:pStyle w:val="Style11"/>
        <w:rPr/>
      </w:pPr>
      <w:r>
        <w:rPr/>
        <w:t>М. О., I, 227. Люди не должны держать в домах ничего гнилого. Явление брожения или несвежая вода привлекают нежелательных сущностей. Когда разовьется фотографирование сущностей Тонкого Мира, можно будет на фильме показать разницу окружения куска сыра, мяса или свежей розы. Вместо логических уговоров можно видеть, что облики, привлеченные мясом, непривлекательны. Даже эти любители гниения провожают до самого рта лакомое им блюдо. Также, предварительно снятию ауры, можно уже приобрести опыт на снятии предметов с их окружением. Как всегда, опыт нуждается в терпении и усидчивости. Следует его начинать с показательных предметов. Из чистых ароматов нужно предпочесть розу, она содержит очень стойкое масло. Но не следует забывать, что нужно брать цветы до разложения. Указываю на розы, ибо они содержат наибольшее количество огненной энергии. Таким образом, и любители роз близки огненной энергии. Сущности, питающиеся гниением, избегают аромат огненной энергии. Нужно принимать это указание совершенно просто и как сведение из аптеки.</w:t>
      </w:r>
    </w:p>
    <w:p>
      <w:pPr>
        <w:pStyle w:val="Style11"/>
        <w:rPr/>
      </w:pPr>
      <w:r>
        <w:rPr/>
        <w:t>М. О., I, 302. Полезно производить фотографические снимки не только в разные часы, но и при разных космических напряжениях. Когда же можно улавливать пятна абсолютной тьмы, как не в час напряжения? Когда можно получить самые сложные уловления, как не при неравновесии стихий? Наше собственное колебание отражается на фильме, но также можно достичь запечатления разных тонких проявлений. Можно начать при самых простых условиях, ибо придется вработаться при разных обстоятельствах.</w:t>
      </w:r>
    </w:p>
    <w:p>
      <w:pPr>
        <w:pStyle w:val="Style11"/>
        <w:rPr/>
      </w:pPr>
      <w:r>
        <w:rPr/>
        <w:t>М. О., I, 520. Беззащитность, происходящая от поражения ауры, ужасна. Можно представить, как одно проломление ауры ведет к искажению всего строения ее. Сонливость, замечаемая при поражении ауры, происходит от однообразно усиленной деятельности огненной энергии, направленной к внешним излучениям. Пока идет такое восстановление, организм и особенно сердечная деятельность оказываются подавленными, потому так забочусь о бережности как в своих действиях, так и в возвратных ударах. Зачем во время боя отягощать сердца друзей? Можно произвести великое множество опытов, как нарушение излучений отражалось именно на сердце. Люди трудно воспринимают совет о наблюдении за своими излучениями, но даже до фотографирования их наука знает о существовании таких излучений от каждого предмета. Нужно проникнуться уважением к человеческой конституции и понять, что каждое столкновение, прежде всего, приносит вред астральному телу. При этом, конечно, организмы, сработавшиеся длительным общением, будут тем сильнее ранить друг друга; но не только друг друга, но и рефлектировать на других близких. Тем серьезнее нужно искоренять все столкновения. Можно представить, какая темная рать устремляется на каждый пролом ауры. Очень ужасно питать таких насекомых внутренними слоями излучений.</w:t>
      </w:r>
    </w:p>
    <w:p>
      <w:pPr>
        <w:pStyle w:val="Style11"/>
        <w:rPr/>
      </w:pPr>
      <w:r>
        <w:rPr/>
        <w:t>Только заградительная сеть препятствует нападению темных сил. Каждый пролом ауры угрожает и одержанием. Тем более будем бережны.</w:t>
      </w:r>
    </w:p>
    <w:p>
      <w:pPr>
        <w:pStyle w:val="Style11"/>
        <w:rPr/>
      </w:pPr>
      <w:r>
        <w:rPr/>
        <w:t>М. О., II, 277. Не только сантонин, но и некоторые иные растительные вещества помогают видеть намеки ауры. Но и такое механическое воздействие не желательно. Каждый яд не может не отражаться на нервных центрах, если долго принимается. Когда мы говорим о сердце огненном, то осознание излучений приходит естественно. При этом самое правильное ощущать качество ауры. Ведь многие оттенки являются очень смешанными, и одна зримость не дает понимания их сущности. Так иногда синяя аура может быть подвержена нежелательному желтому излучению, получается как бы зеленый свет, но такое сочетание будет отличаться от чисто зеленого синтеза. То же может случиться и с фиолетовой при приближении алого. Так одна зримость мало что значит. Нужно сердечно почуять сущность происходящего. Так, например, может случиться, что от болезни излучение может потускнеть, но огненное сознание поймет, что природа излучения недурна и лишь от случайной болезни изменилась временно. Также может случиться, что излучение может подвергнуться внешнему влиянию, как бывает при одержании. Также лишь огненное сознание поймет истинную причину. Потому, когда говорю о будущих снимках аур, нужно не забыть, что огненное чувствознание и в этом предмете будет нужно.</w:t>
      </w:r>
    </w:p>
    <w:p>
      <w:pPr>
        <w:pStyle w:val="Style11"/>
        <w:rPr/>
      </w:pPr>
      <w:r>
        <w:rPr/>
        <w:t xml:space="preserve">М. О., II, 437. Одно из самых зрительно-прекрасных, огненных действий будет сближение и расхождение аур. Оно подобно красоте северного сияния, в нем выражается множество психологических моментов. Можно наблюдать, как осторожно приближаются излучения, заградительная сеть трепещет и вспыхивает, прежде чем зазвучать согласно или омрачиться. Целая и полная жизнь химизма и магнетизма сокрыта в пространстве около человека. Мы ожидаем, когда люди начнут терпеливо фотографировать ауры. Потом можно будет наблюдать движение Света на кинематографе, когда фильма будет отражать последовательность движений ауры. Вы знаете, что для удачи снимков требуется много тонких условий. Часто даже неудобная физически комната может дать хорошие результаты. Вы имеете отличные снимки тонких существ, снятых при обычных условиях. Также знаете, когда решили улучшить физические условия, то снимки прекратились. </w:t>
      </w:r>
    </w:p>
    <w:p>
      <w:pPr>
        <w:pStyle w:val="Style11"/>
        <w:rPr/>
      </w:pPr>
      <w:r>
        <w:rPr/>
        <w:t>Главная удача лежит во внутренних, незримых обстоятельствах. Нужно применить большое терпение и исключить всякое раздражение и колебание. Каждый огненный хаос лишь затемнит фильму. Ведь и особенно яркие видения не будут при смущенном настроении. Но когда уловится нужная гармония, то и снимки будут легки. Многие внешние условия могут влиять, потому лучше не приносить новых предметов, когда установилась нужная вибрация. Всякие беспорядочные восклицания тоже вредны. Главное же – терпение.</w:t>
      </w:r>
    </w:p>
    <w:p>
      <w:pPr>
        <w:pStyle w:val="Style11"/>
        <w:rPr/>
      </w:pPr>
      <w:r>
        <w:rPr/>
        <w:t>М. О., III, 145. Состав ауры очень сложен. В него входят психические и физические эманации. Каждый порыв или мысль в ней отражается. Каждое устремление дает свою явную эманацию. Но при изучении ауры нужно будет тонко отнестись к разделению двух эманаций, которые будут соответствовать двум мирам. При болезнях нужно тоже осторожно изучать излучения, которые могут быть следствием Огненного Мира. Так, когда мы касаемся ауры, нужно принять во внимание тонкое тело, которое будет излучать свои лучи от центров к поверхности окружающей ауры. Творчество духа особенно может отражаться на ауре. Конечно, все флюиды имеют свои слои, которые будут очень показательными для многих научных исследований. Также конечности очень важно исследовать, ибо магнит конечностей, пальцев, ног и излучения глаз могут дать мощную комбинацию для соединения личного магнетизма с магнетизмом Земли и стихий. Так на пути к Миру Огненному нужно утверждать каждое соединение эманаций с Космосом.</w:t>
      </w:r>
    </w:p>
    <w:p>
      <w:pPr>
        <w:pStyle w:val="Style11"/>
        <w:rPr/>
      </w:pPr>
      <w:r>
        <w:rPr/>
        <w:t>М. О., III, 222. Магнитное притяжение ауры так меняется в зависимости от состава явлений разных напряжений. Сознание воспламеняет мощь ауры. Когда сознание насыщено высшими устремлениями, когда оно устремляется к высшему творчеству, магнит ауры возрастает тысячекратно. Когда дух устремлен к высшему источнику, магнит ауры утверждается в своей мощи. Каждое высокое устремление дает отложение, являя свое насыщение каждому действию. Каждый огненный порыв дает особое мощное притяжение ауре, которое незыблемо утверждается как основание высшего действия. Притяжение магнитных волн являет свое воздействие на дальние расстояния, и посылки духа особенно могут притягиваться к ближайшим аурам. Творчество духа действует посредством этих огненных магнитов. На пути к Миру Огненному нужно утверждать свои магнитные притяжения.</w:t>
      </w:r>
    </w:p>
    <w:p>
      <w:pPr>
        <w:pStyle w:val="Style11"/>
        <w:rPr/>
      </w:pPr>
      <w:r>
        <w:rPr/>
        <w:t>М. О., III, 225. Если бы можно было невооруженным глазом видеть процессы, которые происходят при различных трансмутациях и функциях центров на окружающей человека ауре! Каждая вибрация внутренних огней насыщает пространство вокруг огнем. Каждая вибрация наполняет пространство или разрядами очищения, или разрядами творческих искр. Неявленные энергии притягиваются к этим разрядителям. Огненные излучения центров насыщают и напрягают все соприкасающиеся сферы. При посылках огненной энергии дух трансмутирует на пути также все пространство. Обратим внимание на великую лабораторию духа, которая творит тонкие энергии. Лишь тонкое достижение может проникнуть в Тонкий Мир. Все достижения в этих тонких пределах дадут достижение Огненного Мира.</w:t>
      </w:r>
    </w:p>
    <w:p>
      <w:pPr>
        <w:pStyle w:val="Style11"/>
        <w:rPr/>
      </w:pPr>
      <w:r>
        <w:rPr/>
        <w:t>М. О., III, 225. Если бы можно было невооруженным глазом видеть процессы, которые происходят при различных трансмутациях и функциях центров на окружающей человека ауре! Каждая вибрация внутренних огней насыщает пространство вокруг огнем. Каждая вибрация наполняет пространство или разрядами очищения, или разрядами творческих искр. Неявленные энергии притягиваются к этим разрядителям. Огненные излучения центров насыщают и напрягают все соприкасающиеся сферы. При посылках огненной энергии дух трансмутирует на пути также все пространство. Обратим внимание на великую лабораторию духа, которая творит тонкие энергии. Лишь тонкое достижение может проникнуть в Тонкий Мир. Все достижения в этих тонких пределах дадут достижение Огненного Мира.</w:t>
      </w:r>
    </w:p>
    <w:p>
      <w:pPr>
        <w:pStyle w:val="Style11"/>
        <w:rPr/>
      </w:pPr>
      <w:r>
        <w:rPr/>
        <w:t>М. О., III, 389. Самое близкое определение тонкой комбинации энергий есть сгармонизированная аура. В этом сочетании можно найти все творческие энергии, ибо в сгармонизированной ауре состав содержит все тонкие ингредиенты. Сгармонизированная аура объединяет объединенное сознание и объединенное сердце. В каждом напряжении сгармонизирования можно пройти особым током без ущерба, когда силы полюсов одинаковы. Тот же закон применим к посылкам, ибо посылающий и принимающий должны соответствовать одной вибрации, потому фактор сердца так важен. И если можно действовать на расстоянии мысленно, то мощь сердца несравнима, ибо сердце может разбудить все спящие энергии воспоминаний и накоплений прошлого. Так нужно понять ту мощь сердца как выявление Мира Огненного.</w:t>
      </w:r>
    </w:p>
    <w:p>
      <w:pPr>
        <w:pStyle w:val="Style11"/>
        <w:rPr/>
      </w:pPr>
      <w:r>
        <w:rPr/>
        <w:t>М. О., III, 498. Можно ли иметь подложные мысли? Когда придет день снятия ауры, многие будут пытаться подменить обычные мысли чем-то надуманным, прекрасным. Ведь люди умеют проливать притворные слезы. Малые хитрецы будут пробовать скрыть свою сущность, но фильма окажется прозорливее. Произойдет знаменательный опыт. Мысль притворная лишь ухудшит снимок, как бы забрызгает его темными крупинками. Так новая хитрость не удастся. Мысль искренняя, присущая порождает лучи ясные. У нужных сокровенных устремлений будут четкие цвета. Уже скоро произойдет движение в снятии ауры. Но трудно согласовать полярность фотографа со снимаемым. Много испытаний требуется. Также нужен особый, как бы озонирующий аппарат для очищения окружающей атмосферы.</w:t>
      </w:r>
    </w:p>
    <w:p>
      <w:pPr>
        <w:pStyle w:val="Style11"/>
        <w:rPr/>
      </w:pPr>
      <w:r>
        <w:rPr/>
        <w:t>М. О., III, 607. Мир Огненный и трудно, и легко представить себе. Прерыва нет между мирами. Тонкий Мир так же относится к Огненному, как и плотный к Тонкому. Кроме явлений видимых, могут быть приближения невидимые. Также в земном мире иногда только пульс сердца отмечает присутствие тонкого существа. Глаз очень редко замечает как бы какие-то свечения; но обычно их приписывают случайности. Также можно у редчайших духовных людей видеть как бы световую диадему над головой. Такое явление очень редко и означает кристалл духовности. Сама аура как бы свертывается в кольцо. Так древняя идея короны, как знака отличия, имела глубокое значение. Не следует изумляться, что высокие явления могут показываться в самые трудные часы. Законы Огненного Мира невыразимы.</w:t>
      </w:r>
    </w:p>
    <w:p>
      <w:pPr>
        <w:pStyle w:val="Style11"/>
        <w:rPr/>
      </w:pPr>
      <w:r>
        <w:rPr/>
        <w:t>А., 121. Аура имеет в себе многие качества; они измеряются не только по величине ауры, но и по внутреннему напряжению. Именно напряженная аура – и лучший щит, и самое мощное воздействие. Излучения бывают иногда хороши по цвету, но недостаточно напряжены.</w:t>
      </w:r>
    </w:p>
    <w:p>
      <w:pPr>
        <w:pStyle w:val="Style11"/>
        <w:rPr/>
      </w:pPr>
      <w:r>
        <w:rPr/>
        <w:t>Усиление ауры происходит при общении с высшим миром, когда отпадает самость и возгорается самоотверженность. Так каждое общение с высшим миром даст усиление излучений. Этот предмет подлежит научному наблюдению.</w:t>
      </w:r>
    </w:p>
    <w:p>
      <w:pPr>
        <w:pStyle w:val="Style11"/>
        <w:rPr/>
      </w:pPr>
      <w:r>
        <w:rPr/>
        <w:t>А., 275. Правильно обращаете внимание на удары, отраженные аурой. Именно немногие осознают такие нападения мысленные. Обычно люди приписывают такие явления случайным физическим причинам, но развитое сознание даже во сне разберется в истинной причине. Сознание есть верный щит. Аура и сознание образуют доспех защиты.</w:t>
      </w:r>
    </w:p>
    <w:p>
      <w:pPr>
        <w:pStyle w:val="Style11"/>
        <w:rPr/>
      </w:pPr>
      <w:r>
        <w:rPr/>
        <w:t>"…Теперь о темах для Вас. Когда я писала Вам предыдущее письмо, действительно, в мыслях вставали несколько тем. Сейчас помню лишь две из них, а именно "Человеческая аура и связь и влияние ее на самочувствие и здоровье человека". Ведь так мало написано об этом важнейшем факторе всего нашего благосостояния и существования. Здесь у меня имеется книга Кильнера "The Human Atmosphere (The Aura)", кое-что Вы могли бы почерпнуть из нее и затем связать и разработать все это в связи с тем, что сказано в Учении. Г-ну Кильнеру удалось при помощи определенного химического состава, накладываемого на стекло, через которое он смотрит на исследуемого субъекта, выявить ауру…" [3, 21. 07. 34].</w:t>
      </w:r>
    </w:p>
    <w:p>
      <w:pPr>
        <w:pStyle w:val="Style11"/>
        <w:rPr/>
      </w:pPr>
      <w:r>
        <w:rPr/>
        <w:t>"…Здесь имеется в виду самое простое фотографирование ауры. У нас есть один снимок с аурой. Он был сделан совершенно случайно, без всякой мысли о снятии излучений. Интересно отметить, что снимок был сделан утром и у окна. И аура субъекта, будучи пурпуровой или фиолетовой и потому трудно уловимой в силу своих тонких вибраций, тем не менее достаточно ярко запечатлелась и именно в форме ауры, когда излучения уже исчезли из нижних конечностей и поднимаются вверх от центра солнечного сплетения; намечен также и второй, головной круг. Конечно, между снимающим и снимаемым существовала полная гармония, и помещение было наполнено лучшими эманациями. Кроме того, позднее было Указано, что Владыка хотел запечатлеть эту ауру, потому и помог выявить ее. Конечно, для получения лучших результатов советуется черный экран и снимание при полной темноте. В моем предыдущем письме я уже сообщала Вам о методе, применяемом для этой цели д-ром Кильнером, но он отражается на зрении, потому нужно очень осторожно приучать к этому глаза…" [3, 30. 07. 34].</w:t>
      </w:r>
    </w:p>
    <w:p>
      <w:pPr>
        <w:pStyle w:val="Style11"/>
        <w:rPr/>
      </w:pPr>
      <w:r>
        <w:rPr/>
        <w:t>"Для наблюдений за движениями сознания следует применить съемку физических излучений. Эти съемки должны быть поставлены очень точно. Вы слышали о видимых симптомах заболеваний, отражаемых на снимках. Кроме этих пертурбаций, можно заметить как бы синие пятна, плавающие в поле излучения. Можно знать, что сознание конденсируется в эти моменты. Затем снимок покажет как бы пламенные струи, сметающие синие сгущения, – значит герой готов к следующему подвигу. Правильной постановкой съемки излучения будет сделано крупное закрепление народного понимания неочевидных качеств организма человека.</w:t>
      </w:r>
    </w:p>
    <w:p>
      <w:pPr>
        <w:pStyle w:val="Style11"/>
        <w:rPr/>
      </w:pPr>
      <w:r>
        <w:rPr/>
        <w:t>Можно дать так называемый вполне научный институт, где каждый прохожий может зайти и обнюхать экран и пластинку и обследовать рукава и карман оператора.</w:t>
      </w:r>
    </w:p>
    <w:p>
      <w:pPr>
        <w:pStyle w:val="Style11"/>
        <w:rPr/>
      </w:pPr>
      <w:r>
        <w:rPr/>
        <w:t>Нигде нет обмана, именно, как хотели, ясно, бесплатно и с разрешения правительства, и без принятия предварительной ванны. Но последнее нелегко, ибо для снимка нужно сильно протереть тело спиртом для удаления испарины.</w:t>
      </w:r>
    </w:p>
    <w:p>
      <w:pPr>
        <w:pStyle w:val="Style11"/>
        <w:rPr/>
      </w:pPr>
      <w:r>
        <w:rPr/>
        <w:t>Нужно закреплять сознание!" [3, 23. 08. 38].</w:t>
      </w:r>
    </w:p>
    <w:p>
      <w:pPr>
        <w:pStyle w:val="Style11"/>
        <w:rPr/>
      </w:pPr>
      <w:r>
        <w:rPr/>
        <w:t>"Попробуйте сравнить физическое излучение болтуна и вождя Общего Блага. Как сверкает излучение вождя, какие прямые стрелы брызжут из оплечий, и какие пурпуровые волны стремятся, и ограждая, и рождая новую мощь. Но излучение болтуна изборождено зигзагами, концы которых обращены внутрь</w:t>
      </w:r>
    </w:p>
    <w:p>
      <w:pPr>
        <w:pStyle w:val="Style11"/>
        <w:rPr/>
      </w:pPr>
      <w:r>
        <w:rPr/>
        <w:t>Аппарат для съемки физических излучений скоро будут дарить детям к праздникам, и умудренные старики опять будут предостерегать детей от опасного занятия: "Можно прожить и без познания самого себя!"" [3, 23. 08. 38].</w:t>
      </w:r>
    </w:p>
    <w:p>
      <w:pPr>
        <w:pStyle w:val="Heading3"/>
        <w:ind w:left="720" w:right="720" w:hanging="0"/>
        <w:rPr/>
      </w:pPr>
      <w:bookmarkStart w:id="18" w:name="1-7"/>
      <w:bookmarkEnd w:id="18"/>
      <w:r>
        <w:rPr/>
        <w:t xml:space="preserve">7. О чувствах </w:t>
      </w:r>
    </w:p>
    <w:p>
      <w:pPr>
        <w:pStyle w:val="R"/>
        <w:rPr/>
      </w:pPr>
      <w:r>
        <w:rPr/>
        <w:t>Именно не одно человеческое чувство не исчезает, но пребывает в Мире Огненном в своем утонченном состоянии, отвечая на высшие притяжения и вибрации.</w:t>
      </w:r>
    </w:p>
    <w:p>
      <w:pPr>
        <w:pStyle w:val="Rit"/>
        <w:rPr/>
      </w:pPr>
      <w:r>
        <w:rPr/>
        <w:t>Е. И. Рерих</w:t>
      </w:r>
    </w:p>
    <w:p>
      <w:pPr>
        <w:pStyle w:val="Style11"/>
        <w:rPr/>
      </w:pPr>
      <w:r>
        <w:rPr/>
        <w:t>"Теперь, что есть семь чувств астральных? Именно соответствия пяти чувств, определенно ощущаемых в земной оболочке, плюс шестое, еще редко проявляющееся чувствознание, или так называемая интуиция, и седьмое – синтетическое, или духовность. Астральные чувства живут так же, как и физические, но в своих тонких излучениях. Нельзя рассматривать их отдельно, единство являет свою согласованность. Существует полное соответствие между тонким телом и земным. Потому аксиому – "как вверху, так и внизу", нужно всегда иметь в виду.</w:t>
      </w:r>
    </w:p>
    <w:p>
      <w:pPr>
        <w:pStyle w:val="Style11"/>
        <w:rPr/>
      </w:pPr>
      <w:r>
        <w:rPr/>
        <w:t>Но, конечно, как внешние чувствования или энергии проявляются, лишь когда определенные условия налицо, так и внутренние духовные силы проявляются, когда внутренние астральные или духовные условия созданы на внутреннем плане. Мир внешний есть лишь отражение внутреннего" [3, 21. 07. 34].</w:t>
      </w:r>
    </w:p>
    <w:p>
      <w:pPr>
        <w:pStyle w:val="Style11"/>
        <w:rPr/>
      </w:pPr>
      <w:r>
        <w:rPr/>
        <w:t>М. О., I, 110. Познавание огненных воздействий распределено по чувствам. Первое впечатление будет зрительным со всем огненным разнообразием, затем присоединится слух с музыкой сфер, с колоколами, со струнами природы. Затем приходит утончение осязания с ощущениями ритма, жара и холода. Труднее всего с обонянием и со вкусом. Но Урусвати знает, что значит слышать запах человека на дальнем расстоянии. Теперь Урусвати знает и другое очень трудное. Ощутить вкус металла, находящегося в Тонком Мире, уже является очень большим утончением. Но не только нужно иметь силу различать эти воздействия, но их нужно уметь заметить. Такое различение очень редко, но, выходя за пределы трехмерности, оно делается доступным.</w:t>
      </w:r>
    </w:p>
    <w:p>
      <w:pPr>
        <w:pStyle w:val="Style11"/>
        <w:rPr/>
      </w:pPr>
      <w:r>
        <w:rPr/>
        <w:t>М. О., I, 207. Основа чувства есть его беспредельность; так можно очень осознавать, когда говорю о приближении и постоянном углублении чувства. Считайте, что огненное приближение не знает границ, оно вне наших измерений. Такое положение нужно принять и совершенно научно. Еще недавно утверждали неделимость атома, но оказалось, что и эта граница условна. Таким образом, можно приобщаться к мысли о беспредельности. Но, как мы уговорились, субстанция есть чувство и наоборот. Так мы введем в понимание чувство как беспредельность. Иначе говоря, чувство приведет к вратам огненным.</w:t>
      </w:r>
    </w:p>
    <w:p>
      <w:pPr>
        <w:pStyle w:val="Style11"/>
        <w:rPr/>
      </w:pPr>
      <w:r>
        <w:rPr/>
        <w:t>М. О., I, 333. Все земные чувства в претворении восходят до Мира Огненного. Но не только зрение и слух духовно существуют, но и вкус имеет новое назначение. Нельзя без вкуса понять многие химические составы, и при творчестве нужны все чувства как меры соотношения. Потому нужно уже на Земле утончать чувства. Недаром один отшельник каждый день принимал в пищу листья и травы, чтобы изощрить вкус. Когда же прохожий спросил его, зачем он так делает, отшельник сказал: "Чтобы лучше любить тебя". Так всякое утончение полезно для познания основ.</w:t>
      </w:r>
    </w:p>
    <w:p>
      <w:pPr>
        <w:pStyle w:val="Heading3"/>
        <w:ind w:left="720" w:right="720" w:hanging="0"/>
        <w:rPr/>
      </w:pPr>
      <w:bookmarkStart w:id="19" w:name="1-8"/>
      <w:bookmarkEnd w:id="19"/>
      <w:r>
        <w:rPr/>
        <w:t>8. О мысли</w:t>
      </w:r>
    </w:p>
    <w:p>
      <w:pPr>
        <w:pStyle w:val="R"/>
        <w:rPr/>
      </w:pPr>
      <w:r>
        <w:rPr/>
        <w:t>Безобразная мысль не породит прекрасного действия.</w:t>
        <w:br/>
        <w:t>Когда говорю о красоте, прежде всего имею в виду красоту мысли.</w:t>
        <w:br/>
        <w:t>Мысль имеет форму, значит, красота мысли должна быть</w:t>
        <w:br/>
        <w:t>понимаема во всех отношениях.</w:t>
      </w:r>
    </w:p>
    <w:p>
      <w:pPr>
        <w:pStyle w:val="Rit"/>
        <w:rPr/>
      </w:pPr>
      <w:r>
        <w:rPr/>
        <w:t>"Аум"</w:t>
      </w:r>
    </w:p>
    <w:p>
      <w:pPr>
        <w:pStyle w:val="Style11"/>
        <w:rPr/>
      </w:pPr>
      <w:r>
        <w:rPr/>
        <w:t>"Психическая энергия потому так важна, что она имеет основу мыслительную, но основа мысли есть чувство, и основа чувства есть мысль, так же как электричество и магнитная сила; электричество может стать магнитной силой и, наоборот, – един источник, но чувство идет впереди"[4, III, 12. 04. 54 ].</w:t>
      </w:r>
    </w:p>
    <w:p>
      <w:pPr>
        <w:pStyle w:val="Style11"/>
        <w:rPr/>
      </w:pPr>
      <w:r>
        <w:rPr/>
        <w:t>М. О., I, 247. Трепетание Земли усиливается, и спросите тех, кто имеет двойной пульс, насколько он усилился. Несомненно все, что касается огненной энергии, все усилилось и напряглось. Люди усиливают эти области и строем жизни, и мышлением. Ничто не раздражает так огненную стихию, как беспорядочное мышление. Прежде хоть иногда учили мыслить. Нередко скандирование и заучивание законов жизни пробуждало течение мысли. Но может пробуждение вожделений и самости привести к мохнатому мышлению. Среди этих только отрывов рождаются хаотические раздражения. Зачем вызывать разрушение?!</w:t>
      </w:r>
    </w:p>
    <w:p>
      <w:pPr>
        <w:pStyle w:val="Style11"/>
        <w:rPr/>
      </w:pPr>
      <w:r>
        <w:rPr/>
        <w:t>М. О., I, 456. Хождение по воде или сидение на воде, так же как и хождение по огню, являются чудесными свидетельствами мощи мысли. Вспомним, как достигается хотя бы сидение на воде. Конечно, необходимо очищение тела строгою растительною пищею и возвышением духа, но нужно уметь плавать и лежать на воде, чтобы тем более оградиться от змей сомнения. Затем йог выбирает неглубокое, спокойное водное место и делает как бы легкую деревянную подпорку, на которую садится так, чтобы вода достигала до пояса, потом он углубляется ритмом пранаямы и возвышается мыслью о Высшем Непроизносимом. Так можно провести несколько дней, отдыхая и снова приступая к духовному восхищению. Когда же мысль отрешится от земного тяготения, то тело человека теряет в весе, таким образом йог поднимается в воде, и деревянная подпорка уплывает. Но если мысль остается на той же высоте, то и положение тела остается на том же уровне. Можно заметить при этом световые эманации тела, которые, по древнему выражению, привязывают человека к небу. Фактором единым опыта будет качество мысли. Нельзя посадить нечестивца на воду, так же как и иммунитет против огня не будет достигнут без известного ритма и восхищения. Кто же возьмется решить, сколько времени требуется предварительной дисциплины тела и духа для выполнения таких апофеозов мысли? Нужно сказать, что степени терпения, упорства и решимости различаются безгранично и, кроме того, воздействия космических условий также весьма нужны. Не нужно смеяться, если услышите, что около полнолуния условия более благоприятны.</w:t>
      </w:r>
    </w:p>
    <w:p>
      <w:pPr>
        <w:pStyle w:val="Style11"/>
        <w:rPr/>
      </w:pPr>
      <w:r>
        <w:rPr/>
        <w:t>М. О., I, 625. Насыщенный раствор порождает кристалл. Так проходят перед нами различные состояния. Также насыщение мысли производит действие. Из мысли рождается физическое следствие. Также и насыщение кармы производит, наконец, физические последствия. Многие робкие пытаются отсрочить кармическое следствие, но мудро огненный дух будет всеми мерами приближать. Он понимает, что концы оборванной ткани лишь мешают восходить. Уродливое смятение не должно смущать спешащего. Он знает в сердце своем, что все неминуемое должно случиться, и он только радуется, что все может быть пройдено, – сила Агни в нем!</w:t>
      </w:r>
    </w:p>
    <w:p>
      <w:pPr>
        <w:pStyle w:val="Style11"/>
        <w:rPr/>
      </w:pPr>
      <w:r>
        <w:rPr/>
        <w:t>М. О., I, 646. Пахтание есть символ мироздания. Кто принял такой простой процесс как символ великого действия, тот, действительно, понимал соотношение между микрокосмом и макрокосмом. По физическому плану спиральное вращение есть основание накопления вещества, но совершенно тем же приемом действует и мысль. От вершин до хаоса пространство напряжено спиралями сознания. Мысль спирально преображается в вещество, наполняя все мироздание. Нужно понять и принять преображение мысли в вещество. Такая спайка сохранит запас вещества, ибо мысль неистощима. На Земле много пользы принесет сознание о материи мысли. Люди особенно боятся мозгового переутомления, но это нелепо, ибо мысль не может переутомить. Мозговое заболевание происходит от многих иных излишеств. Курение, пьянство, половое безумие, лишение сна, переедание, раздражение, тягостное уныние, зависть, предательство и многие ужасы тьмы дают переутомление, которое приписывается мысленному труду. В условиях профилактики мысль не только не утомляет, но, наоборот, способствует обмену высших веществ. Обвинение мысли в переутомлении было бы равносильно изгнанию Агни из сердца. Оба провода связывают человечество с высшими мирами; оно должно ценить эти нити, без которых можно впасть в хаос. На Западе религия означает связь с Богом, с высшим началом, значит, каждую связь нужно питать, и главный обмен будет через огненно-мысленный процесс. Для этого нужно освободиться от страха, что мысль может утомить. Если же в процессе мышления заметите утомление, ищите другие причины, обычно ищите близко. Может быть, причина и не в вас, может быть, в окно проник отравленный воздух или топливо не чисто. Часто маленькие причины вызывают последствия большие, и особенно плачевно, когда светоносную мысль признают источником утомления. Мысль есть здоровье, обновление, обмен веществ, – так поймем спасительность мысли.</w:t>
      </w:r>
    </w:p>
    <w:p>
      <w:pPr>
        <w:pStyle w:val="Style11"/>
        <w:rPr/>
      </w:pPr>
      <w:r>
        <w:rPr/>
        <w:t>М. О., II, 99. Если трудно сосредоточить мысль, то иногда не легко избавиться от мысли. Между тем это качество тоже должно быть достигнуто. Врачи подметили навязчивые мысли. Такое состояние может быть не только от одержания, но и от неподвижности мозговых центров. Нужно уметь как бы отложить ненужную мысль. К этому можно делать маленькие упражнения, заставляя себя умышленно переносить мысль, как бы массируя мозг. Многие вообще не понимают, о чем говорим, но такую неподвижность мозга нужно шевелить различными заданиями так, чтобы предыдущая мысль нисколько не окрашивала следующую. Такая окраска обычно лишает четкости новые образования.</w:t>
      </w:r>
    </w:p>
    <w:p>
      <w:pPr>
        <w:pStyle w:val="Style11"/>
        <w:rPr/>
      </w:pPr>
      <w:r>
        <w:rPr/>
        <w:t>М. О., II, 100. Когда будете наблюдать привязчивые мысли, можно усмотреть, что обычно они самого обиходного свойства. Можно назвать их продуктом Земли, но, несмотря на их малое значение, они пытаются состязаться с самыми великими идеями. Нужно очень очищать мозг от этих непрошенных гостей. Конечно, для всего есть свое время. Можно все успеть, но малые черви-точители успевают прогрызть очень твердое дерево. Особенно они любят подточить якорь доверия. Кроме сомнения, можно допустить заслоняющие мысли. Ужасно потерять доверие – это почти подобно потере общения. Когда вместо общения вдруг врывается немая пустота, ведь это пропасть!</w:t>
      </w:r>
    </w:p>
    <w:p>
      <w:pPr>
        <w:pStyle w:val="Style11"/>
        <w:rPr/>
      </w:pPr>
      <w:r>
        <w:rPr/>
        <w:t>М. О., II, 227. Овладение мыслью не заключается только в углублении и сосредоточии мысли; оно должно также знать, как освободиться от несвоевременных и унижающих мыслей, – тем мысль утвердится, когда мы будем владеть ею. Нелегко бывает освободиться от мыслей, извне залетевших, и трудно бывает уйти от горестных и тягостных размышлений. Но нужно одинаково мочь как послать мысль вперед, так и отставить ненужную.</w:t>
      </w:r>
    </w:p>
    <w:p>
      <w:pPr>
        <w:pStyle w:val="Style11"/>
        <w:rPr/>
      </w:pPr>
      <w:r>
        <w:rPr/>
        <w:t>У людей обычно особенно развито рабство у своих мыслей, ничто так не препятствует движению, как тяжкие неподвижные мысли. Чаще всего такие тяжкие думы посылаются извне, и многие глаза следят, злобствуя и ожидая, как будет подавлена энергия. Ту явленную тягость сумейте немедленно отогнать, ведь она есть худший вид майи. Не пройдут и сутки, как майя изменится. Так будем двояко овладевать мыслью.</w:t>
      </w:r>
    </w:p>
    <w:p>
      <w:pPr>
        <w:pStyle w:val="Style11"/>
        <w:rPr/>
      </w:pPr>
      <w:r>
        <w:rPr/>
        <w:t>М. О., II, 308. В чем же главная польза от посылок мыслей? Кроме полезности для добрых дел, ради которых мысль посылается, главная польза в укреплении самого пространства добром. Такое насыщение пространства есть великая защита здоровья планеты. Таким образом, можно приучаться много раз ежедневно посылать добрые мысли как пространственные стрелы. Мысли могут касаться как отдельных лиц, так и быть безличными. Явление добра есть великая ценность, не теряющаяся в пространстве.</w:t>
      </w:r>
    </w:p>
    <w:p>
      <w:pPr>
        <w:pStyle w:val="Style11"/>
        <w:rPr/>
      </w:pPr>
      <w:r>
        <w:rPr/>
        <w:t>М. О., II, 336. Добрая мысль есть первооснова доброго действия. Мысль светозарна прежде действия, потому будем считать стан добра по огням мысли. Вера без дел мертва, но такая вера будет слепым возложением, но не мыслью добра. Мысль тьмы тоже имеет излучение. Уже знаете черные пятна с красным излучением и как сражаются зарницы света с мрачными излучениями. Тьма мысли ведет к самым уродливым поступкам. Некий царь приказал украсить священное изображение рогами из алмазов, чтобы показать силу своего произвола. Некий безумец украсил обувь свою священным изображением, но, казалось бы, ничего не случилось, ибо он не мог видеть происшедшее разрушение в Тонком Мире. Он сам убедится в своем безумии. Нельзя мерить Невесомое мерами земными.</w:t>
      </w:r>
    </w:p>
    <w:p>
      <w:pPr>
        <w:pStyle w:val="Style11"/>
        <w:rPr/>
      </w:pPr>
      <w:r>
        <w:rPr/>
        <w:t>М. О., II, 339. Каждая добрая мысль есть мощный рычаг как получающему, так и посылающему. Люди предпочитают посылки о земных предметах, но они не сознают, что земные посылки могут вести как к Свету, так и к тьме. Явление следствия земных посылок зависит от уровня сознания получающего. Но духовные посылки безошибочны. Они не имеют пути к тьме, но при понимании могут влиять благоприятно на земные обстоятельства. Учение особенно останавливается на мысленных посылках. Как огненные действия, они имеют большое значение и для равновесия пространственного огня. Учение должно предупредить, что беспорядочное мышление не может приносить пользу окружающему. Но мы должны принимать во внимание, чтобы энергия была полезна не только узко по одному направлению, но и для всего размера пространственного. Не забудем, что огонь как стихия вездесущая передает мгновенно посланные вибрации. И никто не может уловить распространения таких тончайших энергий. Сколько раз придется повторять о бережности к энергиям. Не будем судить, как полагают люди, не желающие мыслить поверх земной коры. Когда мы стремимся к Миру Огненному, мы должны осознать признаки такого состояния.</w:t>
      </w:r>
    </w:p>
    <w:p>
      <w:pPr>
        <w:pStyle w:val="Style11"/>
        <w:rPr/>
      </w:pPr>
      <w:r>
        <w:rPr/>
        <w:t>М. О., III, 429. Человечество должно лучше изучать мышление. Нужно в школах установить науку о мышлении не как отвлеченную психологию, но как практические основы памяти, внимания и сосредоточенности.</w:t>
      </w:r>
    </w:p>
    <w:p>
      <w:pPr>
        <w:pStyle w:val="Style11"/>
        <w:rPr/>
      </w:pPr>
      <w:r>
        <w:rPr/>
        <w:t>Конечно, кроме названных четырех областей науки мышления, многие качества требуют развития: четкость, быстрота, синтетичность, оригинальность и другие. Можно также излечивать вспыльчивость. Если бы часть усилий, затрачиваемых на спорт в школах, уделялась бы мышлению, то скоро результаты были бы поражающими.</w:t>
      </w:r>
    </w:p>
    <w:p>
      <w:pPr>
        <w:pStyle w:val="Style11"/>
        <w:rPr/>
      </w:pPr>
      <w:r>
        <w:rPr/>
        <w:t>Жизнь и изречения явленных великих сподвижников и героев, конечно, нужно явить во всех школах. Как тьма есть отсутствие Света, так невежество есть отсутствие знания.</w:t>
      </w:r>
    </w:p>
    <w:p>
      <w:pPr>
        <w:pStyle w:val="Style11"/>
        <w:rPr/>
      </w:pPr>
      <w:r>
        <w:rPr/>
        <w:t>М. О., III, 565. Явление силы мысли несомненно. Мысль творит. Но в каждой книге нужно напомнить, почему не всякая мысль действенна. Яркая мысль по силе равна молнии. Но каждая двойственность разрушительна и не дает желанного результата. Наоборот, каждая двойственность родит уродов, таких чудовищ неотвязчивых, которые остаются кошмарами ночными. Различными мыслями творятся обитатели пространства, как насекомые докучливые! Часто люди смахивают со лба невидимую муху. Часто чуют паутину. Разве не следует напомнить о таких последствиях мысли?</w:t>
      </w:r>
    </w:p>
    <w:p>
      <w:pPr>
        <w:pStyle w:val="Style11"/>
        <w:rPr/>
      </w:pPr>
      <w:r>
        <w:rPr/>
        <w:t>М. О., III, 600. …В каждом творчестве нужна сила мысли. Эволюция без мысли невозможна. Если в близком Тонком и Огненном Мире все движется мыслью, то не трудно представить себе преемственность мысли. В Беспредельности круги спирали, целые циклы мысли промышляют проявлением. На самом ничтожном земном предмете преображается мысль. Разве не то же самое в великом размере происходит в пространстве? Мысль есть Огонь. Мысль есть порождение творящего вихря и взрыва. Мысль – Свет и сияние. Так нужно уважать Мысль Огненную.</w:t>
      </w:r>
    </w:p>
    <w:p>
      <w:pPr>
        <w:pStyle w:val="Style11"/>
        <w:rPr/>
      </w:pPr>
      <w:r>
        <w:rPr/>
        <w:t>М. О., III, 601. Искусственные исчисления, не озаренные огнем сердца, несут миру несчастья и смущения. Люди теряют смысл жизни. Не только себе, но всем поколениям они оставят дымное наследие и дыхание отравленное. Так нужно обратиться к мысли, как к пути творящему. Каждый имеет достаточно мыслей, лишь бы от детства ему напомнили о сокровище, явленном и сужденном.</w:t>
      </w:r>
    </w:p>
    <w:p>
      <w:pPr>
        <w:pStyle w:val="Style11"/>
        <w:rPr/>
      </w:pPr>
      <w:r>
        <w:rPr/>
        <w:t>М. О., III, 603. Мысль иногда сравнивается с океаном – сравнение правдоподобное. Каждый человек имеет три основных течения мысли. Наносное – от плоти, связанное с мускульными отражениями, явное в жизни внешней. Второе уже касается сердца и в тонких чувствах способствует улучшению и преуспеянию. Наконец, в глубине сознания зарождается подвиг самоотверженности – там будет близок Мир Огненный. Каждый человек может коснуться всех миров; даже в своей повседневности может избрать любое мышление. Для этого не нужно быть бедным или богатым, высоким или низким, даже не нужно быть очень ученым, чтобы прислушаться к голосу сердца. Поистине, мысль есть океан со всеми течениями.</w:t>
      </w:r>
    </w:p>
    <w:p>
      <w:pPr>
        <w:pStyle w:val="Style11"/>
        <w:rPr/>
      </w:pPr>
      <w:r>
        <w:rPr/>
        <w:t>М. О., III, 609. Астрология – великая наука, но она может быть управляема силами мысли. Именно мысль может иметь значение в астрологии. Ведь мысль творит; мысль химична; мысль даже влияет на карму. С такими мощными законами состязается мысль.</w:t>
      </w:r>
    </w:p>
    <w:p>
      <w:pPr>
        <w:pStyle w:val="Style11"/>
        <w:rPr/>
      </w:pPr>
      <w:r>
        <w:rPr/>
        <w:t>А., 95. Закон Космоса незыблем, но в то же время видим как бы колебания его. Возьмем ли утверждение кармы, но и она может быть изменена; также и сроки возврата к плотной жизни могут быть на разных явлениях – от мгновенности до тысячелетий. Незнающие будут недоумевать, как же незыблемость может так отклоняться. Но такое незнание будет лишь свидетельством о непонимании вместимости.</w:t>
      </w:r>
    </w:p>
    <w:p>
      <w:pPr>
        <w:pStyle w:val="Style11"/>
        <w:rPr/>
      </w:pPr>
      <w:r>
        <w:rPr/>
        <w:t>Также не будет понято, какая энергия может служить решающим условием. Во всех космических амплитудах будет краеугольным основанием мысль, она может изменять карму, она может решать сроки, она открывает врата и может закрыть их. Она растит крылья оплечий. Она приближает к миру высшему. Она же низвергает в бездну. Явление закона покоится на мысли. Премудрость мысли есть щит и охрана от хаоса. Именно мысль властвует над яростью хаоса.</w:t>
      </w:r>
    </w:p>
    <w:p>
      <w:pPr>
        <w:pStyle w:val="Style11"/>
        <w:rPr/>
      </w:pPr>
      <w:r>
        <w:rPr/>
        <w:t>Поистине, закон Космоса незыблем, но просветлен мыслью и потому целесообразен. Понимание соизмеримости лишь научит понимать закон основной.</w:t>
      </w:r>
    </w:p>
    <w:p>
      <w:pPr>
        <w:pStyle w:val="Style11"/>
        <w:rPr/>
      </w:pPr>
      <w:r>
        <w:rPr/>
        <w:t xml:space="preserve">Так всегда будем помнить мысль творящую. Аум! </w:t>
      </w:r>
    </w:p>
    <w:p>
      <w:pPr>
        <w:pStyle w:val="Style11"/>
        <w:rPr/>
      </w:pPr>
      <w:r>
        <w:rPr/>
        <w:t>А., 141. Каждое мгновение человек или творит, или разрушает. Мир наполнен мыслями противоречивыми. Множество болезней заложено мыслями разрушения. Множество убийств происходит на дальних расстояниях от мыслей или от скрещенных мыслей, но почти невозможно внушить человеку, что его преимущество есть в постоянном мышлении. Невозможно передать, насколько ответствен человек за качество мышления. Сердце бьется беспрестанно, так же постоянен пульс мысли. Но об этом не принято толковать.</w:t>
      </w:r>
    </w:p>
    <w:p>
      <w:pPr>
        <w:pStyle w:val="Style11"/>
        <w:rPr/>
      </w:pPr>
      <w:r>
        <w:rPr/>
        <w:t>Человек или творит, или разрушает.</w:t>
      </w:r>
    </w:p>
    <w:p>
      <w:pPr>
        <w:pStyle w:val="Style11"/>
        <w:rPr/>
      </w:pPr>
      <w:r>
        <w:rPr/>
        <w:t>А., 193. Хозяйка, получив из молока кусок масла, уже тем познала очень важную космогонию. Она поняла, как зачинаются небесные тела. Но прежде чем приступить к пахтанию, хозяйка послала об этом свою мысль; только от соединения мысли и пахтания слагается полезная масса, затем происходит и сыр, уже с зачатками населения. Не будем улыбаться такому микрокосму – та же энергия вращает и системы миров. Нужно только твердо осознать значение мысли, значение великой энергии. Разве не чудесно, что та же энергия сияет в сердце каждого человека?</w:t>
      </w:r>
    </w:p>
    <w:p>
      <w:pPr>
        <w:pStyle w:val="Style11"/>
        <w:rPr/>
      </w:pPr>
      <w:r>
        <w:rPr/>
        <w:t>А., 242. Пусть мысли приобретают полезные полеты. Нужно воспитывать их, чтобы дальние расстояния не смущали мыслителей. Прежде чем почувствовать себя гостем всех планет, нужно приучить сознание к малым размерам Земли. Особые преступления зарождались от несоизмеримости представления Земли и ее места во Вселенной. Из этого происходило затемнение религий, невежество государственное и преждевременное заболевание.</w:t>
      </w:r>
    </w:p>
    <w:p>
      <w:pPr>
        <w:pStyle w:val="Style11"/>
        <w:rPr/>
      </w:pPr>
      <w:r>
        <w:rPr/>
        <w:t>Потому мысль должна не только охватить Землю, но и любить мысленные полеты к дальним мирам.</w:t>
      </w:r>
    </w:p>
    <w:p>
      <w:pPr>
        <w:pStyle w:val="Style11"/>
        <w:rPr/>
      </w:pPr>
      <w:r>
        <w:rPr/>
        <w:t>А., 439. Безобразная мысль не породит прекрасного действия. Когда говорю о красоте, прежде всего имею в виду красоту мысли. Мысль имеет форму, значит, красота мысли должна быть понимаема во всех отношениях.</w:t>
      </w:r>
    </w:p>
    <w:p>
      <w:pPr>
        <w:pStyle w:val="Style11"/>
        <w:rPr/>
      </w:pPr>
      <w:r>
        <w:rPr/>
        <w:t>Человек не должен мыслить безобразно ради Космоса.</w:t>
      </w:r>
    </w:p>
    <w:p>
      <w:pPr>
        <w:pStyle w:val="Style11"/>
        <w:rPr/>
      </w:pPr>
      <w:r>
        <w:rPr/>
        <w:t>Вы знаете, что и в Тонком Мире происходят нагромождения безобразия. Битва в Тонком Мире являет и подвиг, и отвратительные действия. Ужасны условия Тонкого Мира, когда пространство отравляется черными снарядами. Если земные взрывы потрясают твердь, то насколько разрушительнее действия тонких энергий! О таком соотношении земного с Тонким Миром мало мыслят. Если сказать земным языком, последствия тончайших энергий во много тысяч раз превосходят земные воздействия. Они, конечно, отражаются на земных ощущениях, но многие объясняют их только дурной погодой. В лучшем случае их приписывают солнечным пятнам или затмению. Но дальше этого человечество не отваживается помыслить.</w:t>
      </w:r>
    </w:p>
    <w:p>
      <w:pPr>
        <w:pStyle w:val="Heading3"/>
        <w:ind w:left="720" w:right="720" w:hanging="0"/>
        <w:rPr/>
      </w:pPr>
      <w:bookmarkStart w:id="20" w:name="1-9"/>
      <w:bookmarkEnd w:id="20"/>
      <w:r>
        <w:rPr/>
        <w:t xml:space="preserve">9. Опыты с мыслью </w:t>
      </w:r>
    </w:p>
    <w:p>
      <w:pPr>
        <w:pStyle w:val="R"/>
        <w:rPr/>
      </w:pPr>
      <w:r>
        <w:rPr/>
        <w:t>Мысль-воля остается единым основанием всего сущего;</w:t>
        <w:br/>
        <w:t>потому энергия мысли должна быть заботливо исследована.</w:t>
      </w:r>
    </w:p>
    <w:p>
      <w:pPr>
        <w:pStyle w:val="Rit"/>
        <w:rPr/>
      </w:pPr>
      <w:r>
        <w:rPr/>
        <w:t>"Мир Огненный" II</w:t>
      </w:r>
    </w:p>
    <w:p>
      <w:pPr>
        <w:pStyle w:val="Style11"/>
        <w:rPr/>
      </w:pPr>
      <w:r>
        <w:rPr/>
        <w:t>М. О., I, 140. Наука уже установила наличность особых организмов, которые без приемников слышат дальнее радио. Конечно это явление огненного порядка и открывает пути к признанию возможности восприятия мысли на расстоянии. Если закон волн звуковых понят, то возможны все углубления того же принципа. Хорошо, что даже современная пугливая наука допускает очевидность таких естественных возможностей. Но не хорошо, что наука не заботится исследовать таких индивидуумов. Можно услышать, что "за исключением такой феноменальной способности, в остальном организм совершенно нормален". Это будет самым невежественным замечанием. Оно будет значить, что врач исследовал такого феноменального человека не лучше, нежели новобранца перед походом. Не хотим обидеть врача, ибо часто ему негде произвести должное наблюдение. Действительно, условия жизни затрудняют все тонкие работы. Попытайтесь постучаться в дверь экспериментальных учреждений, и вы будете встречены целым враждебным потоком условий, которые будут не по силам искателю. Необходимо изменить это положение. Иначе где можно испытать разные явления, имеющие огненное основание? Попытайтесь найти средства для исследования нужных явлений и увидите, как будут враждебны слушатели, которые напомнят инквизиторов. Точно их задача – разрушать возможности, но не помогать очень полезному. Так было, так есть, и люди желают, чтобы так и было всегда. Иначе и не было бы Армагеддона. Нужно так сердечно понять, насколько много тончайших условий, которые могут обусловить знаменательные изменения всей жизни. Но как нужно стучаться, настаивать, подвергаться осмеянию, чтобы открыть, что, казалось бы, открыто всем. Голгофа созидается непониманием и невежеством.</w:t>
      </w:r>
    </w:p>
    <w:p>
      <w:pPr>
        <w:pStyle w:val="Style11"/>
        <w:rPr/>
      </w:pPr>
      <w:r>
        <w:rPr/>
        <w:t>М. О., I, 362. Вы читали об эпидемии слышания голосов. Организм действует, как приемник радио. Такое обострение чуткости могло бы быть полезным, но беда в том, что когда некоторые космические точные сроки приближаются, сознание человеческое далеко отстало. Таким образом, вместо пользы получается вред, способствуя одержанию. Много таких же уродств получается и в других областях, когда сознание, задавленное механикой, тонет в безумии.</w:t>
      </w:r>
    </w:p>
    <w:p>
      <w:pPr>
        <w:pStyle w:val="Style11"/>
        <w:rPr/>
      </w:pPr>
      <w:r>
        <w:rPr/>
        <w:t>А., 216. Бывают люди, могущие уловить радиоволны без аппарата. Сама по себе такая способность не представляет особого достижения, но дает полезное сопоставление с передачею мысли; основная энергия тождественна. Если более грубое послание радиоволн может быть воспринято, то и следующая ступень вполне возможна. Люди постоянно воспринимают мысли пространственные и транспонируют их на своем языке, но даже такую простую истину нужно твердить.</w:t>
      </w:r>
    </w:p>
    <w:p>
      <w:pPr>
        <w:pStyle w:val="Style11"/>
        <w:rPr/>
      </w:pPr>
      <w:r>
        <w:rPr/>
        <w:t>Непонятно, почему люди так противятся простейшему соображению о мысли как об энергии. Точно такая истина может потрясти очаги людские! Правда, энергия может вытрясти некоторую пыль, но дом от этого чище будет.</w:t>
      </w:r>
    </w:p>
    <w:p>
      <w:pPr>
        <w:pStyle w:val="Style11"/>
        <w:rPr/>
      </w:pPr>
      <w:r>
        <w:rPr/>
        <w:t>Не избегайте случая поговорить о мысли как о двигателе!</w:t>
      </w:r>
    </w:p>
    <w:p>
      <w:pPr>
        <w:pStyle w:val="Style11"/>
        <w:rPr/>
      </w:pPr>
      <w:r>
        <w:rPr/>
        <w:t xml:space="preserve">М. О., I, 239. …Если замечательны опыты мысли над растениями, то могут быть наблюдения над воздействием мысли на пламя. Под током огненной мысли пламя может начать приближаться или отдаляться. Египетские мистерии указывали особую силу мысли, посланную через пламя. В этом совете заключалось познание огненности мысли. Так можно обратить внимание людей на сферы фохатические. </w:t>
      </w:r>
    </w:p>
    <w:p>
      <w:pPr>
        <w:pStyle w:val="Style11"/>
        <w:rPr/>
      </w:pPr>
      <w:r>
        <w:rPr/>
        <w:t>М. О., I, 354. Часто возникал вопрос, которая мысль сильнее: словесная или бессловесная. Конечно, участие формул словесных, казалось бы, сильнее. Люди, притянутые внешностью, полагают, что оправа слова крепче удержит мысль. Но такая условность не поможет сущности. Мысль бессловесная гораздо мощнее, в ней явлена более чистая стадия Огня. Можно заметить, как мысль бессловесная совершенно освобождается от условия стеснений языком. Она приближается к языку огненному, но умножает мощь свою. Мы шлем огненные мысли, их понимают огненно. Можно назвать это понимание чувствознанием, но как причину можно назвать язык Огня. Мы как бы получаем радио не из Тонкого Мира, но из высших, огненных сфер. Мир Огненный, прежде всего, в нас самих, только бы распознать его обитель. Так когда сомневаются, можно ли сообщаться с Огненным Миром, нужно лишь помнить его присутствие во всем. Только провод следует приложить к сердцу, но не к мозгу. Можно находить связь с Тонким Миром постоянно, но Мир Огненный требует особо хорошего настроения. Словесная шелуха скорее отдалит, нежели приблизит к Миру Огненному.</w:t>
      </w:r>
    </w:p>
    <w:p>
      <w:pPr>
        <w:pStyle w:val="Style11"/>
        <w:rPr/>
      </w:pPr>
      <w:r>
        <w:rPr/>
        <w:t>М. О., I, 401. Сказавший, что вспышки Света не что иное, как мысли направленные, не был очень далек от истины. Конечно, мысли пространственные, как электрические разряды, и могут производить немалые световые явления. Цветные искры также зависят от качества энергии, вызвавшей эти разряды. Мы можем посылать мысли, которые могут создавать не только световые знаки, но могут давать телесные ощущения. Принцип трансмутации мысли в ощущение только доказывает, что мысль есть энергия. Так нужно с малых лет привыкать к мыслеэнергии. Но для этого школа должна сказать о субстанции духа.</w:t>
      </w:r>
    </w:p>
    <w:p>
      <w:pPr>
        <w:pStyle w:val="Style11"/>
        <w:rPr/>
      </w:pPr>
      <w:r>
        <w:rPr/>
        <w:t>М. О., I, 451. Приближение огненных и тонких существ знаменуется сердечным трепетом и ощущением холода или жара. Но если мы постоянно окружены существами Тонкого Мира, то почему мы ощущаем их лишь иногда? В этом заключается закон и качества мысли. Если эти существа направляются к нам, иначе говоря, мыслят о нас, то мы ощущаем их не только огненными центрами, но даже физически. Принято говорить о волосах, встающих от ужаса, но не ужас это, только особое воздействие энергии, отчасти подобное электричеству. В основании такого ощущения тоже лежит мысль. Не особое внушение, но качества мысли дают эти чувства. Даже физический взгляд заставляет обернуться человека, насколь же сильнее должна действовать огненная энергия высших миров! Значит, перед нами снова целый ряд полезных опытов и наблюдений, как и на которые центры действует огненная энергия мира высшего. Также нужно заметить, что иногда ощущается холод. Тоже не чувствуется ли подобие его около действующей электрической машины? Изучение внешних воздействий мысли должно занять внимание ученых.</w:t>
      </w:r>
    </w:p>
    <w:p>
      <w:pPr>
        <w:pStyle w:val="Style11"/>
        <w:rPr/>
      </w:pPr>
      <w:r>
        <w:rPr/>
        <w:t>М. О., I, 452. Не только сами мысли производят явления физические, но конденсация энергии посылаемой дает сильные реакции. Вы определенно знаете ощущения световых явлений. Тяжкое чувство от черных звезд или успокоение от синих совершенно ясно выражены. Также знаете, что такие ощущения исходят не от вас, но получаются из пространства. Мир мысли есть достояние будущего. Исследования мысли направят и к психической энергии. Можно начинать наблюдения с разных точек зрения, потому и направляю внимание на разные подходы к той же теме о мысли светоносной.</w:t>
      </w:r>
    </w:p>
    <w:p>
      <w:pPr>
        <w:pStyle w:val="Style11"/>
        <w:rPr/>
      </w:pPr>
      <w:r>
        <w:rPr/>
        <w:t>М. О., II, 159. Правильно сопоставление качества вещества мыслей с газами. Каждый газ, помимо уже открытых своих свойств, имеет много не поддающегося исследованию физическими аппаратами. Никто не дерзнет утверждать, что следствие от газа уже исчезло, можно только сказать, что наши приборы больше не запечатлевают последствия газов. Но насколько газ трансмутирует пространство, куда он проникает, насколько влияет на живущих, никто не может сказать. Совершенно так же не поддается определению поле распространения мыслей. Также никто физически не может определить, насколько мысль может влиять на жизнь. Могут удивляться, почему жизнь сильно проклинаемых людей как бы не подвергается опасностям? Причин тому много. Может быть, такой человек нужен для кармы целой страны? Может быть, мысль не сильна и не ритмична? Наконец, может быть, накопление мысли подействует не сейчас, но завтра. Земные меры и в этом случае относительны. Особенно мысль ослабляется непониманием кармы. Много усилий нужно, чтобы человек вспомнил о прекрасном законе причин и следствий. Одно можно советовать: везде не поддаваться советам злобы.</w:t>
      </w:r>
    </w:p>
    <w:p>
      <w:pPr>
        <w:pStyle w:val="Style11"/>
        <w:rPr/>
      </w:pPr>
      <w:r>
        <w:rPr/>
        <w:t>М. О., II, 234. Не мозговое вещество мыслит. Пора признать, что мысль рождается в огненных центрах. Мысль существует, как нечто весомое и незримое, но нужно понять, что рычаг не есть горнило. Уже многие истины стучатся, но только мысль об огненных центрах может помочь правильным представлениям.</w:t>
      </w:r>
    </w:p>
    <w:p>
      <w:pPr>
        <w:pStyle w:val="Style11"/>
        <w:rPr/>
      </w:pPr>
      <w:r>
        <w:rPr/>
        <w:t>М. О., III, 501. Вы уже знаете, что предметы могут передвигаться мыслью или психической энергией. Спросят невежды: "Почему не всем и не всегда подвластна огненная энергия мысли?" Даже до такой нелепости может доходить невежество. Ребенок просит взрослого помочь, где его сил недостаточно, но невежды не стесняются такими нелепыми вопросами. Ведь в Тонком Мире все движется мыслью, но мир плотный лишь редко допускает качества тонкие. Законы таких допущений сложны и не всегда допускают такие вторжения в Мир Тонкий. Аппарат, могущий подтвердить физическое воздействие мысли, может быть лишь очень примитивным, ибо смысл пользования огненной энергией лежит не в области воли, но в области сердца. Сердце не допускает зла, но воля может натворить бед. Когда мир осознает ценность жизни сердечной, тогда плоть преобразится и приблизится к законам Тонкого Мира.</w:t>
      </w:r>
    </w:p>
    <w:p>
      <w:pPr>
        <w:pStyle w:val="Style11"/>
        <w:rPr/>
      </w:pPr>
      <w:r>
        <w:rPr/>
        <w:t>М. О., III, 582. Ваирага – очень священное пламя отрешения от плотских предметов. Воздержание в мыслях труднее, нежели в действиях. В действии даже мускулы могут способствовать воздержанию, но мыслительные центры так тонки, что человек, не постигший искусства мышления, не умеет уследить за рефлексами этих центров. Говорят, что Тонкий Мир далек от плотного, между тем каждый мыслительный процесс уже есть процесс Тонкого Мира. По тонкости мышления можно представить себе оболочку Тонкого Мира. Тело тонкое тоже весомо, но в тончайших мерах. Но огненное тело уже не поддается измерениям. Ученые могут помочь выявлению Тонкого Мира. Во всех областях можно уследить, что мысль умножает и другие энергии, – так получаются новые сотрудничества.</w:t>
      </w:r>
    </w:p>
    <w:p>
      <w:pPr>
        <w:pStyle w:val="Style11"/>
        <w:rPr/>
      </w:pPr>
      <w:r>
        <w:rPr/>
        <w:t>А., 16. Мысль может двигать телами и плотными предметами. Также должна отражаться и мысль пространственная. К тому можно указать опыты, произведенные уже много веков назад; укрепляли к потолку жилища многие нити разной толщины и цвета и затем, приведя жилище в спокойное состояние, посылали мысли. Так называемая арфа духа начинала колебаться, при этом замечали, как отдельные мысли затрагивали нити определенного цвета; затем наблюдали, как могут воздействовать мысли, посланные издалека. Конечно, при таком наблюдении нужно уметь освободиться от своих невольных посылок. У всех на памяти, как иногда без видимой причины начинали колебаться легкие предметы; для скептиков это лишь сквозняк, так же как и в их голове. Самость людская не желает допустить, что помимо их величества нечто может существовать.</w:t>
      </w:r>
    </w:p>
    <w:p>
      <w:pPr>
        <w:pStyle w:val="Style11"/>
        <w:rPr/>
      </w:pPr>
      <w:r>
        <w:rPr/>
        <w:t>А., 17. Нужно припомнить всякие проявления мысли пространственной. Каждый может ощущать как бы незримую паутину на лице. Каждый может чуять прикосновение и обернуться на неслышимый для других зов. Может человек слышать без аппарата волны радио, значит, и другие волны могут быть воспринимаемы человеческим приемником. Очень важно проследить, что даже чуткость может отзываться на психическую волну. Также можно принимать мысли дальних миров.</w:t>
      </w:r>
    </w:p>
    <w:p>
      <w:pPr>
        <w:pStyle w:val="Style11"/>
        <w:rPr/>
      </w:pPr>
      <w:r>
        <w:rPr/>
        <w:t>А., 90. Даже земная мысль может двигать плотными предметами – можно себе представить всю творящую мощь мысли высшего мира! Люди говорят, что столкновение мыслей выражает истину. Так люди сами, не подозревая, утверждают великую истину. Действительно, творящая мощь мыслительной энергии есть та тайна, о которой рассуждают мудрецы. Именно не одна мысль, но пересечение мыслительных токов образуют спираль зарождения. К тому можно подвести много научных опытов, но прежде всего нужно установить физическую силу мысли. Если легкие предметы могут двигаться под силою мысли, то это же можно представить в прогрессии беспредельности. Не духовное, не этическое, но физическое вычисление может дать представление о высшем величии. Люди могут понять, насколько их энергия может дать огромные следствия: ведь потенциал мысли доверен каждому и может быть использован научно, разумно или расточительно – во вред всему сущему. Таким образом, молитва может быть великим научным опытом и доказательством.</w:t>
      </w:r>
    </w:p>
    <w:p>
      <w:pPr>
        <w:pStyle w:val="Style11"/>
        <w:rPr/>
      </w:pPr>
      <w:r>
        <w:rPr/>
        <w:t>Когда говорю "Аум", мыслю о пользе миру.</w:t>
      </w:r>
    </w:p>
    <w:p>
      <w:pPr>
        <w:pStyle w:val="Style11"/>
        <w:rPr/>
      </w:pPr>
      <w:r>
        <w:rPr/>
        <w:t>А., 259. Вы знаете, насколько психическая энергия работает в тончайших выявлениях. Трудно людям представить себе, что каждое проявление мысли уже оставляет след физически заметный. Разве не чудесно следить за переливами мысли в каждой строке рукописи? Также не менее замечательно, как одна психическая энергия вызывает показание другой, наслоенной на предмете. Можно таким образом понять, насколько атмосфера, насыщенная отложениями психической энергии, проявляется в виде приметных кристаллов. Будет время, когда откроют весомость мысли.</w:t>
      </w:r>
    </w:p>
    <w:p>
      <w:pPr>
        <w:pStyle w:val="Style11"/>
        <w:rPr/>
      </w:pPr>
      <w:r>
        <w:rPr/>
        <w:t>А., 287. Психология есть наука о мысли. Изучение мысли не может ограничиваться одним народом и одним слоем народа. Сравнение сознания различных племен даст неожиданные выводы. Можно заметить, насколько потенциал мысли не зависит от внешней цивилизации. Также можно убедиться, что богатство не будет спутником мысли. Самые, казалось бы, тяжкие условия способствуют углублению мысли. Ущерб средств благоприятствует утончению сознания.</w:t>
      </w:r>
    </w:p>
    <w:p>
      <w:pPr>
        <w:pStyle w:val="Style11"/>
        <w:rPr/>
      </w:pPr>
      <w:r>
        <w:rPr/>
        <w:t>История показывает, как слагались гнезда истинных мыслей, потому наука о мысли есть наука о бытии. Нельзя усложнять изучение мысли никакими ограничениями. Кроме того, эта наука должна быть вечно живой, ибо мысль постоянно вибрирует и живет в пространстве. Так устремление к изучению мысли приведет к пониманию так называемых феноменов, которые есть не что иное, как неосознанная психическая энергия в различных ее проявлениях.</w:t>
      </w:r>
    </w:p>
    <w:p>
      <w:pPr>
        <w:pStyle w:val="Style11"/>
        <w:rPr/>
      </w:pPr>
      <w:r>
        <w:rPr/>
        <w:t>А., 290. Если существует передача мыслей на расстоянии, то должно быть возможным и перехватывание таких мыслей в пространстве. Действительно, следует очень помнить это обстоятельство. Кроме проникания посторонних мыслей, и в земном, и в тонком мирах возможны особые обстоятельства, способствующие перехватыванию мыслей. Одинаковость аур может облегчать доступ мыслей, когда люди долго жили вместе или вели переписку, тогда они могут вмешиваться в ток. Если такие люди сделались опасны, тогда необходимо прервать связь аур. Такое воздействие не может быть мгновенным, иначе оно отразится на здоровье. Каждый такой процесс должен происходить естественно.</w:t>
      </w:r>
    </w:p>
    <w:p>
      <w:pPr>
        <w:pStyle w:val="Style11"/>
        <w:rPr/>
      </w:pPr>
      <w:r>
        <w:rPr/>
        <w:t>А., 295. Быстрота передачи мысли на расстояние неимоверна. Но существуют условия, которые замедляют даже эту молниеносную энергию, – именно отравленная империлом атмосфера. Наблюдения над мыслью могут дать замечательные выводы как физические, так и психические. Можно видеть, как злая мысль порождает империл, вещество физическое, затем то же вещество вмешивается в психическую передачу и даже может препятствовать срочному получению посылки. Так империл может последовательно усложнять следствия мыслей. Обратите внимание на то, что империл порождается самостью, но затем действует на широкие массы. Значит, самость преступна не только для собственника, но и в отношении народов.</w:t>
      </w:r>
    </w:p>
    <w:p>
      <w:pPr>
        <w:pStyle w:val="Style11"/>
        <w:rPr/>
      </w:pPr>
      <w:r>
        <w:rPr/>
        <w:t>Много полезнейших наблюдений происходит при опытах над мыслью. Именно такие размышления составят противоборство против самости. Каждое ущемление уже есть продвижение.</w:t>
      </w:r>
    </w:p>
    <w:p>
      <w:pPr>
        <w:pStyle w:val="Style11"/>
        <w:rPr/>
      </w:pPr>
      <w:r>
        <w:rPr/>
        <w:t>А., 360. Замечайте, какие именно явления труднее всего воспринимаются людьми. Среди таких законных проявлений особенно нелегко принимается безвременная быстрота передачи мысли. Даже наблюдения над быстротою передачи радиоволн не убеждают людей. Они не могут представить себе, что мысль не требует времени. Никто не хочет понять, что мысленный вопрос может получить ответ немедленно.</w:t>
      </w:r>
    </w:p>
    <w:p>
      <w:pPr>
        <w:pStyle w:val="Style11"/>
        <w:rPr/>
      </w:pPr>
      <w:r>
        <w:rPr/>
        <w:t>Так наблюдайте и над многими другими явлениями, не вмещаемыми сознанием неподготовленного мышления. По таким отрицательным знакам можно составить понятие, чем особенно больно человечество.</w:t>
      </w:r>
    </w:p>
    <w:p>
      <w:pPr>
        <w:pStyle w:val="Style11"/>
        <w:rPr/>
      </w:pPr>
      <w:r>
        <w:rPr/>
        <w:t>А., 395. Следует отмечать посылки мысленные на течение психической энергии. Можно не воспринимать в словесном выражении посылку, но на ритме психической энергии она может отразиться. Это не будут перерывы, как при смене токов, но все-таки начертание психической энергии изменится. Может быть, вместо круга появится эллипс, или сам круг изменит диаметр, или могут обнаружиться дрожания, – так можно замечать касания мысли, если она была достаточно сильной. У древних наблюдателей имелось название вроде касания крыльев, ибо мысль всегда представлялась крылатой.</w:t>
      </w:r>
    </w:p>
    <w:p>
      <w:pPr>
        <w:pStyle w:val="Style11"/>
        <w:rPr/>
      </w:pPr>
      <w:r>
        <w:rPr/>
        <w:t>Много обдуманных символов осталось для нашего понимания. Изучение символов даст понятие о глубине древнего мышления. Если редко находимы остатки старинных приспособлений, иначе говоря, аппаратов, то в символах можно усмотреть нечто гораздо более глубокое, нежели принято допускать. Но раскопки могут иногда дать части каких-то непонятных предметов.</w:t>
      </w:r>
    </w:p>
    <w:p>
      <w:pPr>
        <w:pStyle w:val="Style11"/>
        <w:rPr/>
      </w:pPr>
      <w:r>
        <w:rPr/>
        <w:t>Нужно подумать о течении древнего мышления. Такое изыскание на основе вещественных находок может привести к замечательным выводам. Даже при наблюдении древних изображений люди часто вкладывают значение, самими придуманное. Нужно быть очень зоркими.</w:t>
      </w:r>
    </w:p>
    <w:p>
      <w:pPr>
        <w:pStyle w:val="Style11"/>
        <w:rPr/>
      </w:pPr>
      <w:r>
        <w:rPr/>
        <w:t>А., 396. Так очень важен вопрос, долго ли сохраняются наслоенные мысли на предметах. Можно заметить, что иногда они сохраняются веками. Иногда для лучшего сохранения таких наслоений употреблялись сплавы металлов. Такая попытка заслуживает внимания; она показывает, насколько люди были ученее, нежели можно представить. Крайности быта были велики, но в лучшем случае восхождение мысли было блестяще.</w:t>
      </w:r>
    </w:p>
    <w:p>
      <w:pPr>
        <w:pStyle w:val="Style11"/>
        <w:rPr/>
      </w:pPr>
      <w:r>
        <w:rPr/>
        <w:t>А., 461. Утопающий должен способствовать действиям своего спасителя. Нельзя человеку обратиться в тяжелый мешок. Можно на опыте убедиться, насколько сама мысль уже помогает сотруднику. Такие опыты могут быть производимы и над животными. Одно дело – всадник, мысленно ободряющий коня, но другое, если на коня уселись ужас и гнев. Можно постоянно убеждаться, насколько мысль действует, передаваясь в физическую энергию.</w:t>
      </w:r>
    </w:p>
    <w:p>
      <w:pPr>
        <w:pStyle w:val="Style11"/>
        <w:rPr/>
      </w:pPr>
      <w:r>
        <w:rPr/>
        <w:t>А., 520. Между радиоволнами можно иногда различать какие-то вторгающиеся голоса. Конечно, это будут голоса некоторых людей, невольно воспринятые аппаратом. Так и среди голосов из Тонкого Мира все чаще слышатся и голоса живых. Этим обстоятельством хотят воспользоваться враждебные невежды, чтобы отрицать сообщения из Тонкого Мира. Но они забывают, что психическая энергия повсюду одна. Она не может быть мертва или жива, ибо она всеначальна. Мысль нерушима, и она вибрирует в пространстве.</w:t>
      </w:r>
    </w:p>
    <w:p>
      <w:pPr>
        <w:pStyle w:val="Style11"/>
        <w:rPr/>
      </w:pPr>
      <w:r>
        <w:rPr/>
        <w:t>Невежды отрицают Мир Тонкий и тем отвергают мысль. Все сущее служит не отрицанию, наоборот, все подтверждает одну истину.</w:t>
      </w:r>
    </w:p>
    <w:p>
      <w:pPr>
        <w:pStyle w:val="Style11"/>
        <w:rPr/>
      </w:pPr>
      <w:r>
        <w:rPr/>
        <w:t>А., 549. Которая же мысль доходчива? Старые люди говорят: "Та, которая от сердца". Такое простое определение правильно. Именно состояние психической энергии приближает или отдаляет принятие мысли. Но нужно представить себе, сколько непринятых мыслей остается в пространстве! Если мысль есть энергия и она не разлагается, то сколь ответственно человечество за каждую мысль!</w:t>
      </w:r>
    </w:p>
    <w:p>
      <w:pPr>
        <w:pStyle w:val="Style11"/>
        <w:rPr/>
      </w:pPr>
      <w:r>
        <w:rPr/>
        <w:t>Можно проверить общую сумму всех мыслей, одновременно полетевших по миру. Поучительно узнать, о чем думает человечество в каждую минуту. Следствие будет крайне неожиданным. Можно будет разделить мысли на немногие категории, и очень малое количество окажется направленным на Общее Благо. Такие подсчеты могут дать самые ужасные выводы.</w:t>
      </w:r>
    </w:p>
    <w:p>
      <w:pPr>
        <w:pStyle w:val="Style11"/>
        <w:rPr/>
      </w:pPr>
      <w:r>
        <w:rPr/>
        <w:t>Не нужно мечтать, что люди уже осознали ценность мысли. Не уставайте твердить о значении мысли, и вы будете обвинены в недопустимом новшестве, будете обвинены в потрясении основ общественных.</w:t>
      </w:r>
    </w:p>
    <w:p>
      <w:pPr>
        <w:pStyle w:val="Style11"/>
        <w:rPr/>
      </w:pPr>
      <w:r>
        <w:rPr/>
        <w:t>Чем могут доказать, что забота о мысли опасна для государства? Между тем вы уже испытываете обвинения, что вносите нечто опасное. Но в какое звериное состояние должен впасть человек, чтобы считать упоминание о мысли чем-то недопустимым в человеческом обиходе!</w:t>
      </w:r>
    </w:p>
    <w:p>
      <w:pPr>
        <w:pStyle w:val="Style11"/>
        <w:rPr/>
      </w:pPr>
      <w:r>
        <w:rPr/>
        <w:t>Нужно послушать все насмешки над философией, ибо она учит мыслить!</w:t>
      </w:r>
    </w:p>
    <w:p>
      <w:pPr>
        <w:pStyle w:val="Style11"/>
        <w:rPr/>
      </w:pPr>
      <w:r>
        <w:rPr/>
        <w:t>М. О., I, 226. При передаче мыслей затруднение бывает не столько от посылающего, но, главное, при принятии. Посылка происходит при напряжении сердца и воли, потому она всецело зависит от самого посылающего. Но принимающий обычно находится в иных условиях. Не только он может быть сам мысленно перегружен, но его мысль и сознание могут отсутствовать. Кроме того, явление самых неожиданных токов может пересекать пространство и тем извращать часть посылок. Чтобы хотя бы отчасти избежать это препятствие, Мы приучаем к дозору и бдительности. Когда сознание привыкает к этим состояниям, его приемник остается напряженным и открытым. Не Наш метод такого постоянного дозора, он применялся уже в глубокой древности. Каждое посвящение в мистерии содержало вопрос: "Открыто ли ухо?" Такое открытие означало, прежде всего, умение зорко пребыть на дозоре. Условие пересекающих токов избегалось устремлением к иерарху, с которым был установлен контакт. Конечно, могут быть вредительские попытки с намерением прервать или прицепиться к токам. Кроме уже указанной воздушной трубы можно избежать подслушивания обоюдным устремлением – это как бы гальванизирование провода. Так можно постепенно достигать многих полезных вещей. При этом не забудем, что эти достижения неистребимы.</w:t>
      </w:r>
    </w:p>
    <w:p>
      <w:pPr>
        <w:pStyle w:val="Style11"/>
        <w:rPr/>
      </w:pPr>
      <w:r>
        <w:rPr/>
        <w:t>М. О., I, 260. Только что наблюдал, как один ученик Бехтерева мучался над посылкою мысли на расстояние, но не мог преодолеть самого простого условия. Он не мог расчленить напряжение от раздражения, которое закрывало его аппарат. Когда он думал, что напрягается, он только раздражался, предпосылая, что ничего не выйдет. Между тем он теоретически думал хорошо, но у него не было расчленения его эмоций. Кроме того, мешает и ложноматериализм, который полагает все для всех и во всяких условиях. Конечно, это возможно через две расы, но сейчас оно подобно грузу слона над тараканом. Смутно понимание психической энергии. Пусть ее назовут хотя и материалистическим молотом, но пусть осознают ее. Не в названии дело! Можно привести груды названий, но огрубение от них не уменьшилось. Огрубение психической энергии – самая ужасная эпидемия.</w:t>
      </w:r>
    </w:p>
    <w:p>
      <w:pPr>
        <w:pStyle w:val="Style11"/>
        <w:rPr/>
      </w:pPr>
      <w:r>
        <w:rPr/>
        <w:t>М. О., I, 550. Ничтожные мысли не только засоряют пространство, но именно они мешают передаче мыслей на дальние расстояния. Каждый участвующий в передаче мысли знает, как иногда выедаются части посылок; как темное облако затемняет ясные выражения. Именно малые слизкие уродцы пересекают путь посылок. Сами уродцы по бессилию неслышимы, но их слизь достаточна, чтобы уплотнить пространство и нарушить токи!</w:t>
      </w:r>
    </w:p>
    <w:p>
      <w:pPr>
        <w:pStyle w:val="Style11"/>
        <w:rPr/>
      </w:pPr>
      <w:r>
        <w:rPr/>
        <w:t>Потому для скорейшего передавания мысли нужно просить человечество воздержаться от ничтожных мыслей. Даже небольшая заботливость о мысли даст уже полезные следствия. Кроме того, слизь мышления может быть источником эпидемий.</w:t>
      </w:r>
    </w:p>
    <w:p>
      <w:pPr>
        <w:pStyle w:val="Style11"/>
        <w:rPr/>
      </w:pPr>
      <w:r>
        <w:rPr/>
        <w:t>М. О., II, 385. При передаче мысли на расстояние замечается очень показательное явление. Мысль посылается на одном языке и воспринимается на другом. Разве это не свидетельствует, что психическая энергия действует не словесно-мозговыми средствами, но именно огненной энергией сердца. Также должно заметить, что мысль не только произносится на другом языке, но и выражения из сознания находятся наиболее привычные. Такая разница слов часто может препятствовать признанию передачи мысли со стороны неопытных наблюдателей. Но замечайте, что перевод мысли делается по смыслу, но не по словам.</w:t>
      </w:r>
    </w:p>
    <w:p>
      <w:pPr>
        <w:pStyle w:val="Style11"/>
        <w:rPr/>
      </w:pPr>
      <w:r>
        <w:rPr/>
        <w:t>А., 289. Можно находить самые странные попытки изучения передачи мыслей на расстояние. Привязывали навощенную шелковинку около кисти руки, и такою нитью соединяли двух человек на расстоянии. Обращали внимание на чистоту шелка и на особое качество воска. Много думали, как лучше изолировать нить над землею, но менее всего помнили, что психическая энергия не нуждается в нитках и воске. Людям казалось, что именно механическое пособие им дает успех. Но первый, предложивший такой метод, считал нить просто символом, на котором сосредоточивалось внимание.</w:t>
      </w:r>
    </w:p>
    <w:p>
      <w:pPr>
        <w:pStyle w:val="Style11"/>
        <w:rPr/>
      </w:pPr>
      <w:r>
        <w:rPr/>
        <w:t>А., 541. При мысленных передачах нужно запомнить некоторые качества энергии. Прежде всего нужно признать неизбежность неожиданности получения ответа. Такое свойство остается вследствие различия восприятия земного и тонкого; непременно тонкие энергии встречаются с земными условиями. Каждый земной заслон, как мертвенная пелена, закрывает доступ. Пусть это будет мгновенно, но все-таки уже создается возможность неожиданности. Люди привыкли мерить земными мерами и могут сами отвергнуть тонкую посылку.</w:t>
      </w:r>
    </w:p>
    <w:p>
      <w:pPr>
        <w:pStyle w:val="Style11"/>
        <w:rPr/>
      </w:pPr>
      <w:r>
        <w:rPr/>
        <w:t>Потому так важно изощрять свою тонкую энергию.</w:t>
      </w:r>
    </w:p>
    <w:p>
      <w:pPr>
        <w:pStyle w:val="Style11"/>
        <w:rPr/>
      </w:pPr>
      <w:r>
        <w:rPr/>
        <w:t>А., 542. И другое условие необходимо помнить. Сердце неминуемо будет отмечать посылки. Это не сердечная болезнь, но трепетание тока. Невозможно определить словами ощущения сердца. Только люди, привычные к мысленной передаче, могут понять, в чем заключается это трепетание.</w:t>
      </w:r>
    </w:p>
    <w:p>
      <w:pPr>
        <w:pStyle w:val="Style11"/>
        <w:rPr/>
      </w:pPr>
      <w:r>
        <w:rPr/>
        <w:t>А., 543. Даже могут быть ощущения боли в нервных центрах. Понять можно, что такие чуткие центры должны отзываться на внешние токи. Явление таких болей часто называют невралгией, но причины ее не понимаются. Обычно ищут причину в простуде или в переутомлении, но внешние психические причины не принимаются во внимание.</w:t>
      </w:r>
    </w:p>
    <w:p>
      <w:pPr>
        <w:pStyle w:val="Style11"/>
        <w:rPr/>
      </w:pPr>
      <w:r>
        <w:rPr/>
        <w:t>А., 546. Даже самый опытный восприниматель мысли знает, насколько выбиваются отдельные слова посторонними вторжениями. Можно представить, сколько токов перекрещивается в пространстве! Множество поучительных опытов можно производить не только по прямой передаче мысли, но и по исследованию перекрестных воздействий.</w:t>
      </w:r>
    </w:p>
    <w:p>
      <w:pPr>
        <w:pStyle w:val="Style11"/>
        <w:rPr/>
      </w:pPr>
      <w:r>
        <w:rPr/>
        <w:t>Многие токи могут быть посылаемы и воспринимаемы прямо. Но кроме них могут вторгаться чужие волны, по силе и качеству равные, – такие сложные волны нужно изучать.</w:t>
      </w:r>
    </w:p>
    <w:p>
      <w:pPr>
        <w:pStyle w:val="Style11"/>
        <w:rPr/>
      </w:pPr>
      <w:r>
        <w:rPr/>
        <w:t>При таких наблюдениях выявится, что сильный ток представит как бы магнит для более слабого. Отсюда и слияние нескольких волн. Чуткий приемник будет ощущать дрожание сложных вибраций.</w:t>
      </w:r>
    </w:p>
    <w:p>
      <w:pPr>
        <w:pStyle w:val="Style11"/>
        <w:rPr/>
      </w:pPr>
      <w:r>
        <w:rPr/>
        <w:t>А., 547. Также весьма показательно, что некоторые волны больно ударяют по ауре. Такие удары могут происходить от негармоничности посылок и от сложности волн.</w:t>
      </w:r>
    </w:p>
    <w:p>
      <w:pPr>
        <w:pStyle w:val="Style11"/>
        <w:rPr/>
      </w:pPr>
      <w:r>
        <w:rPr/>
        <w:t>Также уже замечаются звучания в ушах. Помимо работы некоторых гланд, нужно понять, что такое напряжение может быть вызвано нагнетением атмосферы – своего рода отзвук наполненного звучания сфер.</w:t>
      </w:r>
    </w:p>
    <w:p>
      <w:pPr>
        <w:pStyle w:val="Style11"/>
        <w:rPr/>
      </w:pPr>
      <w:r>
        <w:rPr/>
        <w:t>А., 548. Правильно судить, что и современные учения йоги уделяют столько внимания настроениям человека. Казалось бы, такое замечание всем известно и понятно, но действительность показывает, что люди не понимают значения воодушевления или мрачного уныния. Пусть ученые исследуют передачу мысли при самых различных состояниях. Помимо психических состояний, можно наблюдать и температурные условия. Жар дает повышенные восприятия.</w:t>
      </w:r>
    </w:p>
    <w:p>
      <w:pPr>
        <w:pStyle w:val="Style11"/>
        <w:rPr/>
      </w:pPr>
      <w:r>
        <w:rPr/>
        <w:t>Конечно, говорю о повышенной температуре организма. Не сама болезнь, но сочетание огненных волн ткет нить соединения и воздействия.</w:t>
      </w:r>
    </w:p>
    <w:p>
      <w:pPr>
        <w:pStyle w:val="Style11"/>
        <w:rPr/>
      </w:pPr>
      <w:r>
        <w:rPr/>
        <w:t>"…Опыт передачи мысли становится обычным, но качество посылки и получения недостаточно исследуются. Менее всего наблюдается момент замыкания тока понимания, после которого формальные слова становятся излишними. Прочность этого тока менее всего зависит от напряжения мозговых мышц. От напряжения скорее могут лопнуть сосуды, но понимание не произойдет.</w:t>
      </w:r>
    </w:p>
    <w:p>
      <w:pPr>
        <w:pStyle w:val="Style11"/>
        <w:rPr/>
      </w:pPr>
      <w:r>
        <w:rPr/>
        <w:t>Вы давно знаете разлагающий звук, который действует не напряжением, но качеством. Понимание подобно звуку. В древности говорили: "Открой врата понимания, иначе моя молния испепелит твой затвор". Именно, молния мысли – это первосоздание сущего – пронзает все затворы.</w:t>
      </w:r>
    </w:p>
    <w:p>
      <w:pPr>
        <w:pStyle w:val="Style11"/>
        <w:rPr/>
      </w:pPr>
      <w:r>
        <w:rPr/>
        <w:t>Наступает момент, когда глаза слушателя темнеют, и по физическому излучению пробегут искры несвойственного цвета – этот цвет принадлежит излучению пославшего. Конечно, свет успел промчаться быстрее всего и аффектировал свет сознания слушателя. Значит, поле занято и способно к дальнейшему восприятию.</w:t>
      </w:r>
    </w:p>
    <w:p>
      <w:pPr>
        <w:pStyle w:val="Style11"/>
        <w:rPr/>
      </w:pPr>
      <w:r>
        <w:rPr/>
        <w:t>При опытах передачи мыслей важно опросить всю округу, чтоб нащупать, как распространилась зараза посылки. При этом можно установить спиральность движения. Из этого можно понять, что посылки в пространстве не будут иметь успеха в смысле срочной определенности. Представляя реальную цель, можно кроме ее захватить большое пространство в точном направлении.</w:t>
      </w:r>
    </w:p>
    <w:p>
      <w:pPr>
        <w:pStyle w:val="Style11"/>
        <w:rPr/>
      </w:pPr>
      <w:r>
        <w:rPr/>
        <w:t>Кончим улыбкой – не представляете ли себе грозу мыслей в пространстве? Один ученик спросил: если мысль весома, то не должно ли от мыслей отяготиться пространство и тем нарушить тяготение? Как думаете?" [3, 23. 08. 38].</w:t>
      </w:r>
    </w:p>
    <w:p>
      <w:pPr>
        <w:pStyle w:val="Heading3"/>
        <w:ind w:left="720" w:right="720" w:hanging="0"/>
        <w:rPr/>
      </w:pPr>
      <w:r>
        <w:rPr/>
        <w:t>__________________________</w:t>
      </w:r>
    </w:p>
    <w:p>
      <w:pPr>
        <w:pStyle w:val="Ind"/>
        <w:rPr/>
      </w:pPr>
      <w:hyperlink w:anchor="_ftnref1">
        <w:bookmarkStart w:id="21" w:name="_ftn1"/>
        <w:r>
          <w:rPr>
            <w:rStyle w:val="InternetLink"/>
          </w:rPr>
          <w:t>[1]</w:t>
        </w:r>
      </w:hyperlink>
      <w:bookmarkEnd w:id="21"/>
      <w:r>
        <w:rPr/>
        <w:t xml:space="preserve"> Од (греч.) От одос, "проход" или прохождение той силы, которая развивается различными меньшими силами или посредниками, такими как магниты, химические или жизненные действия, тепло, свет и т. д. Она также называется "одической" и "одилической" силой, и рассматривалась Рейхенбахом и его последователями как независимая, объективно существующая сила – какой она несомненно и является, – содержащаяся в человеке, равно как и в природе [4].</w:t>
      </w:r>
    </w:p>
    <w:p>
      <w:pPr>
        <w:pStyle w:val="Heading3"/>
        <w:ind w:left="720" w:right="720" w:hanging="0"/>
        <w:rPr/>
      </w:pPr>
      <w:bookmarkStart w:id="22" w:name="2"/>
      <w:bookmarkEnd w:id="22"/>
      <w:r>
        <w:rPr/>
        <w:t>__________________________</w:t>
      </w:r>
    </w:p>
    <w:p>
      <w:pPr>
        <w:pStyle w:val="Heading2"/>
        <w:ind w:left="720" w:right="720" w:hanging="0"/>
        <w:rPr/>
      </w:pPr>
      <w:r>
        <w:rPr/>
        <w:t>Глава II. АГНИ ЙОГА – врачам</w:t>
      </w:r>
    </w:p>
    <w:p>
      <w:pPr>
        <w:pStyle w:val="Heading3"/>
        <w:ind w:left="720" w:right="720" w:hanging="0"/>
        <w:rPr/>
      </w:pPr>
      <w:bookmarkStart w:id="23" w:name="2-1"/>
      <w:bookmarkEnd w:id="23"/>
      <w:r>
        <w:rPr/>
        <w:t>1. Научные исследования в медицине</w:t>
      </w:r>
    </w:p>
    <w:p>
      <w:pPr>
        <w:pStyle w:val="R"/>
        <w:rPr/>
      </w:pPr>
      <w:r>
        <w:rPr/>
        <w:t> </w:t>
      </w:r>
      <w:r>
        <w:rPr/>
        <w:t>Участие мудрого врача во всех особо полезных проявлениях необходимо - пусть не думают, что Мы избегаем научных наблюдений; наоборот, Мы ценим каждую мысль, научно обоснованную.</w:t>
      </w:r>
    </w:p>
    <w:p>
      <w:pPr>
        <w:pStyle w:val="Rit"/>
        <w:rPr/>
      </w:pPr>
      <w:r>
        <w:rPr/>
        <w:t>"Аум"</w:t>
      </w:r>
    </w:p>
    <w:p>
      <w:pPr>
        <w:pStyle w:val="Style11"/>
        <w:rPr/>
      </w:pPr>
      <w:r>
        <w:rPr/>
        <w:t>М. О., I, 132. Напрасно западные врачи говорят о трудности работы с Нами. Мы никогда не были против экспериментальных методов. Напротив, Мы приветствуем каждое непредубежденное действие. Мы одобряем, когда член Британского медицинского совета говорит о правильных методах изысканий. Мы готовы способствовать русскому ученому в работе по иммунитету и бессмертию. Мы радуемся, когда японский хирург применяет астрологические сроки. Мы даем помощь латвийскому врачу при нахождении глазных признаков одержимости. Мы готовы каждому помочь и за каждого радоваться. Именно Мы непрестанно требуем наблюдений и всячески направляем к внимательности. Мы говорим о действительности, утверждаем нелепость отвлеченности. Так Мы желаем, чтобы врачи и ученые Запада отнеслись справедливо к Нашему сотрудничеству. Нужно понять, что пришло время очистить факты от последствий шелухи. Пора признаться, что многие суеверия еще произрастают на огородах обособленности. Так к суеверию будет принадлежать осуждение всего, что не мое. Освобожденность мышления будет именно украшением истинного знания.</w:t>
      </w:r>
    </w:p>
    <w:p>
      <w:pPr>
        <w:pStyle w:val="Style11"/>
        <w:rPr/>
      </w:pPr>
      <w:r>
        <w:rPr/>
        <w:t>А., 129. Нужно радоваться приближению каждого врача, пожелавшего изучать основы сближения миров. Когда тройной знак ведет к триединству, тогда наблюдения над человеческим организмом становятся нужными и необходимыми. Основа троичности может сказываться во всем организме. Врач должен быть осведомлен о Мире Тонком и Высшем. Лишь от такого соображения он может уловить тончайшие состояния организма. И для него не будет пустым звуком Аум!</w:t>
      </w:r>
    </w:p>
    <w:p>
      <w:pPr>
        <w:pStyle w:val="Style11"/>
        <w:rPr/>
      </w:pPr>
      <w:r>
        <w:rPr/>
        <w:t>М. О., I, 98. Ищите деление людей по стихиям. Не только по качеству крови, но и по свойству нервного вещества можно будет замечать прямую реакцию по стихиям.</w:t>
      </w:r>
    </w:p>
    <w:p>
      <w:pPr>
        <w:pStyle w:val="Style11"/>
        <w:rPr/>
      </w:pPr>
      <w:r>
        <w:rPr/>
        <w:t>М. О., I, 290. Труд служит лучшим очистителем от всяких мерзостей. Труд порождает мощный фактор пота, который даже выдвигался как средство зарождения человека. Пот мало исследуется, мало сопоставляется с характером личностей. Мало наблюдается относительно разных стихий. Даже малоопытный наблюдатель заметит различие групп пота. Действительно, легко заметить, что огненная природа не способствует количеству пота, во всяком случае, выщелачивает его. Земля и вода, напротив, усиленно насыщают потом.</w:t>
      </w:r>
    </w:p>
    <w:p>
      <w:pPr>
        <w:pStyle w:val="Style11"/>
        <w:rPr/>
      </w:pPr>
      <w:r>
        <w:rPr/>
        <w:t>Так можно заметить, как мудро указывали на одну из первых эволюций человека.</w:t>
      </w:r>
    </w:p>
    <w:p>
      <w:pPr>
        <w:pStyle w:val="Style11"/>
        <w:rPr/>
      </w:pPr>
      <w:r>
        <w:rPr/>
        <w:t>"…Мне очень хотелось бы, чтобы Вы еще сильнее подчеркнули труд, как главный фактор воспитания духа, причем указали бы, главным образом, на значение качества его. Также на совершенную необходимость умственного труда, ибо если пот физического труда питает Землю, то пот умственного труда претворяется лучами Солнца в Прану и дает жизнь всему сущему. При осознании этого значения умственного труда явится и должное уважение к мыслителям, ученым и прочим творцам. Лишь умственный труд даст нам расширение сознания и тем приобщает к дальним мирам, ко всему Космосу и устремляет к радости беспредельного совершенствования…" [2, с. 57].</w:t>
      </w:r>
    </w:p>
    <w:p>
      <w:pPr>
        <w:pStyle w:val="Style11"/>
        <w:rPr/>
      </w:pPr>
      <w:r>
        <w:rPr/>
        <w:t>М. О., II, 458. Слезы добрые и слезы дурные — так различал Древний Египет. Первые от восторга, от любви, от подвига; вторые от тоски, от злобы, от зависти. Недавно один ученый обратил внимание на различный состав слез в зависимости от импульса. Конечно, каждая секреция совершенно различается в своей сущности, когда противоположные чувства вводят вредные или благие ингредиенты. Но слезы, как очень чистое явление, могут дать особенно полезные наблюдения. Конечно, и такие наблюдения требуют времени и терпения.</w:t>
      </w:r>
    </w:p>
    <w:p>
      <w:pPr>
        <w:pStyle w:val="Style11"/>
        <w:rPr/>
      </w:pPr>
      <w:r>
        <w:rPr/>
        <w:t>М. О., III, 442. Все секреции человека слишком мало изучаются. Столько они могут напомнить о психической энергии! Уже говорил о замечательном содержании слюны. Ведь она может дать такие же показания, как и снимки излучений. Стоит лишь разложить слюну человека в его разных состояниях, чтобы видеть изменения ее. Также иногда будет замечено нечто неопределимое в ее составе. Нечто, свойственное психической энергии. Из частных случаев обозначится и вывод. Как полезно сотрудничество наблюдательного врача!</w:t>
      </w:r>
    </w:p>
    <w:p>
      <w:pPr>
        <w:pStyle w:val="Style11"/>
        <w:rPr/>
      </w:pPr>
      <w:r>
        <w:rPr/>
        <w:t>М. О., III, 450. Спрашивают о причинах заражаемости, о свойствах крови и семени, но совершенно забывают, что в основании этих явлений лежит психическая энергия. Она предохраняет от заражения, она находится в качестве секреций. Не стоит принимать в соображение механическую сводку сведений, если не принять во внимание участие психической энергии. Люди называют известный иммунитет притоком веры, но состояние экстаза недаром называется сиянием Огненного Мира. Вот такое сияние защищает человека от заразы. Оно очищает секреции, оно как щит. Потому состояние радости и восторга есть лучшая профилактика. Кто знает восторг духа, тот уже очистился от многих опасностей. Даже обычные врачи знают, как изменчиво состояние крови и секреций. Но мало кто связывает это с духовным состоянием.</w:t>
      </w:r>
    </w:p>
    <w:p>
      <w:pPr>
        <w:pStyle w:val="Style11"/>
        <w:rPr/>
      </w:pPr>
      <w:r>
        <w:rPr/>
        <w:t>А., 306. Устремление к высшему миру есть лучшее средство против одержания. Помыслы о высшем мире оказываются лучшим противоядием. Возвышенные мысли не только влияют на нервное вещество, но и очищают кровь. Опыты над составом крови в зависимости от мышления очень показательны.</w:t>
      </w:r>
    </w:p>
    <w:p>
      <w:pPr>
        <w:pStyle w:val="Style11"/>
        <w:rPr/>
      </w:pPr>
      <w:r>
        <w:rPr/>
        <w:t>"…В посланной Вам книжечке "Оккультная анатомия человека" приведено несколько интересных замечаний о крови. Научно установлено, что кровь каждого человека вполне индивидуальна. Кристаллы ее имеют геометрическое строение, которое разнится у каждого человека. Как говорит Мэнли Холл — история души человека записана в его крови; положение, занимаемое им в эволюции, его надежды, страхи и т. д. — все это зарегистрировано на эфирных формах в потоке его крови. Анализ крови даст гораздо более точную систему для установления преступлений, нежели все ныне существующие методы. Интересно отметить, что коэффициент крови у турок и у русских почти одинаков, тогда как некоторые составы крови почти не смешиваются между собою…" [3, 18. 02. 36].</w:t>
      </w:r>
    </w:p>
    <w:p>
      <w:pPr>
        <w:pStyle w:val="Style11"/>
        <w:rPr/>
      </w:pPr>
      <w:r>
        <w:rPr/>
        <w:t>М. О., I, 211. Одобряю, если соберете явления психической энергии и соответственных гланд. При этом нужно обратить внимание на временную последовательность сообщений. В этой последовательности можно уловить ритм намеренный. Не случайно даются намеки в разных странах разным людям. Чередование волн Востока и Запада тоже не случайно. Постепенно вновь завоевывается забытая область. Опять приходим к основам бытия. Именно этим путем снова поймем жизнь как самоусовершенствование и тем решим как этические, так и экономические постулаты. Потому так важно тщательно собрать данные о психической энергии из разных источников, не стесняясь их кажущимся противоречием. Ничто другое не возбуждало столько разноречия, как психическая энергия. Собирать эти цветы бытия можно рукою закаленною, иначе может рука задрожать среди знаков всех веков и народов. Не было народа, который бы не мечтал об Агни, собирая для него лучшие созвучия. Однобокое сознание неминуемо поскользнется на догмах и устрашится софистикой. Но София не софистика, и опыт не предубеждение, — так можно делать полезное собирание.</w:t>
      </w:r>
    </w:p>
    <w:p>
      <w:pPr>
        <w:pStyle w:val="Style11"/>
        <w:rPr/>
      </w:pPr>
      <w:r>
        <w:rPr/>
        <w:t>М. О., I, 213. В течение школьных лет особенно замечается опухание и чувствительность желез. Врачи всячески стараются загнать внутрь это явление или удалить железы. Но почти никто не подумал, что особая чувствительность желез зависит от огненных проявлений, вызванных новым мозговым и сердечным напряжением. Не простуда, не духота помещения, но новая работа огненных центров вызывает напряжение желез. Также подобное напряжение отзывается нередко на кожной поверхности. Уявление лечения чистым воздухом, конечно, уменьшает напряжение, ибо огненность праны приводит неуравновешенность желез к огненной гармонии. Но каждое насильственное удаление огненного аппарата, несомненно, очень отзывается в будущем, понижая чуткость восприимчивости.</w:t>
      </w:r>
    </w:p>
    <w:p>
      <w:pPr>
        <w:pStyle w:val="Style11"/>
        <w:rPr/>
      </w:pPr>
      <w:r>
        <w:rPr/>
        <w:t>М. О., II, 232. Вздутие и раздражение желез указывают на сопротивление темным силам. Конечно, раздражение желез и всех тканей подобно тому, как ежу помогают поднятые иглы. Не нужно удивляться таким размерам напряжения, когда каждый день полон безумия.</w:t>
      </w:r>
    </w:p>
    <w:p>
      <w:pPr>
        <w:pStyle w:val="Style11"/>
        <w:rPr/>
      </w:pPr>
      <w:r>
        <w:rPr/>
        <w:t>М. О., III, 416. Психическая энергия проникает во все ткани, устанавливая во всем организме равновесие. При заболеваниях психическая энергия отливает от известного центра, ослабляя работу гланд. Психическая энергия устремляется тогда к тем центрам, которые могут поддержать равновесие. Гланды очень зависят от психической энергии. Набухание гланд можно объяснить как отлив психической энергии. Чем слабее приток психической энергии, тем больше набухают гланды, ибо физическое развитие утверждается без контроля. Потому все наросты, вплоть до рака, могут причисляться к отливу психической энергии. Духовное равновесие может помочь искоренить многие заболевания. Чем продолжительнее такой отлив психической энергии, тем злокачественнее будут болезни.</w:t>
      </w:r>
    </w:p>
    <w:p>
      <w:pPr>
        <w:pStyle w:val="Style11"/>
        <w:rPr/>
      </w:pPr>
      <w:r>
        <w:rPr/>
        <w:t>М. О., I, 179. Сновидения были обследованы со многих сторон, но самое значительное обычно упущено. Ночные стуки, плохое пищеварение, раздражение и множество поверхностных воздействий не забыты, но упущены все рефлексы Тонкого Мира; все воздействия мысли на расстоянии, наконец, все иерархические предупреждения и чувствования огненные. Нужно обладать очень атрофированным воображением и восприятием, чтобы упустить эти основания сновидений. Не только материалист обратил внимание лишь на поверхностные данные сновидений, но этот наблюдатель был скуден в природе своей. Можно понять материализм, как стремление к действительности, но не к умалению и не к скудости. Сновидение имеет огромное значение в течении плотной жизни. Почти половина жизни проходит в касании с Миром Тонким и даже Огненным. Нужно иметь уважение к состоянию, равному бодрствованию. Нельзя во главу рассуждений ставить объедение, нужно добросовестно и неумаленно припомнить все четыре основы помянутые. Так можно будет различить многое и поучительное, и прекрасное.</w:t>
      </w:r>
    </w:p>
    <w:p>
      <w:pPr>
        <w:pStyle w:val="Style11"/>
        <w:rPr/>
      </w:pPr>
      <w:r>
        <w:rPr/>
        <w:t>М. О., I, 502. Сны наяву представляют касания огненной энергии к Чаше. Они не представляют заболевания, но являются как бы вестниками приближения огненной энергии. Так же точно начнутся и проявления подробностей Тонкого Мира. Они могут протекать благотворно, но при сгущении огненной атмосферы могут перейти в безумие. Самое лучшее лечение заключается в пояснении причины явления, иначе говоря, в познавании Агни Йоги. Яркая необходимость заставляет давать Наши советы в широкое пользование. Еще недавно эпидемии снов наяву были бы приняты как нелепые бредни. Но сейчас уже рядовые госпитальные врачи поставлены в необходимость внимательно отнестись к массовому проявлению таких необычных симптомов. Так же точно начнут вливаться в жизнь и другие непонятные признаки новых состояний. Неужели люди не желают подготовляться к новым условиям? Такая невежественность похожа, как один ребенок имел способность видеть во тьме, но мать его просила врача лишить ее сына этой особенности. У людей участились проявления работы огненных центров. Не мудро изгонять эти дары, которые принесут разрешение ближайшего будущего.</w:t>
      </w:r>
    </w:p>
    <w:p>
      <w:pPr>
        <w:pStyle w:val="Style11"/>
        <w:rPr/>
      </w:pPr>
      <w:r>
        <w:rPr/>
        <w:t>А., 213. Сон есть приобщение к тонкой сфере. Состояние сна показательно с точки зрения психической энергии. Она несомненно усиливается, но в особом качестве; иначе говоря, она приобретает своеобразное качество Тонкого Мира.</w:t>
      </w:r>
    </w:p>
    <w:p>
      <w:pPr>
        <w:pStyle w:val="Style11"/>
        <w:rPr/>
      </w:pPr>
      <w:r>
        <w:rPr/>
        <w:t>А., 219. Летаргия есть особое необъясненное состояние между сном и смертью. Сердце почти не работает, тело неподвижно, и утверждается неземное выражение лица. Между тем человек не только жив, но и возвращается к бодрствованию по своей причине, которую никто не понимает. Наступление летаргии неожиданно, и обстоятельства такого переходного состояния никогда не могут быть известны окружающим. На Нашем языке это есть длительное выделение тонкого тела. Такое состояние не есть болезнь и должно быть рассматриваемо как неестественное напряжение организма в отношении Тонкого Мира. Оно может получиться от переутомления, от испуга, от потрясения горем или неожиданной радостью. Особенно замечательно мгновение пробуждения. Обычно присутствующие очень вредят неуместными восклицаниями и вопросами. Каждый такой вопрос уже есть внушение. Следует с величайшей осторожностью не расплескать удержанные впечатления. Потому чаще всего люди, вернувшиеся из летаргии, начинают уверять, что они ничего не помнят. Вернее, такие воспоминания выбиты из сознания какими-то несвоевременными вопросами или шумом. Таким образом, пропадает возможность ознакомления с Тонким Миром. При пробуждении очень полезен аромат розового масла.</w:t>
      </w:r>
    </w:p>
    <w:p>
      <w:pPr>
        <w:pStyle w:val="Style11"/>
        <w:rPr/>
      </w:pPr>
      <w:r>
        <w:rPr/>
        <w:t xml:space="preserve">М. О., III, 292. Взаимодействие между телами нужно исследовать, ибо так же как состояние физического тела действует на состояние астрального тела, конечно, так же воздействует астральное тело на физическое. Болезненное состояние организма отражается на астрале, и духовные недомогания астрального тела отражаются на физическом. Все духовные переживания имеют свое влияние на астральное тело, также и на физическое. Но в этих явлениях нужно очень тонко разбираться. Но каждое переживание на духовном плане не сразу накладывает свой отпечаток на грубо здоровое тело. Конечно, когда тонкое тело собирает вокруг себя все отравленные флюиды, которые заражают астральное тело, то происходит заражение и грубо здорового тела. В зараженном астральном теле происходит утверждение взаимодействия. Астральное тело воспринимает легко все флюиды физического тела, потому каждое нарушение равновесия сразу отражается на тонком теле. Потому так важно врачу знать духовное состояние больного. При болезнях и борьбе с ними нужно иметь в виду согласованность тел и неразрывную связь между ними. Такое чуткое отношение нужно выработать на пути к Миру Огненному. </w:t>
      </w:r>
    </w:p>
    <w:p>
      <w:pPr>
        <w:pStyle w:val="Style11"/>
        <w:rPr/>
      </w:pPr>
      <w:r>
        <w:rPr/>
        <w:t xml:space="preserve">М. О., III, 294. Причины болезней лежат в корне связи между физическим и астральным мирами. Тело отражает все следствия от происходящих утверждений во всех слоях и недрах Космоса. Казалось бы, понятно, какое неразрывное соотношение существует между макрокосмом и микрокосмом, но, кроме просвещенных сознаний, это понятие не принимается в соображение и не продвигает дальше научные исследования. Если бы знать, как давление атмосферы влияет на организм, то как же не устремиться к познанию этой связи, мощь которой насыщает каждую клеточку жизни своим Огнем. Связь между телами и взаимодействие токов должны быть исследованы, ибо невозможно точно определить состояние организма и его болезней, не установив огненного соответствия. Тонкое исследование духовного и физического состояния даст возможность найти флюиды разложения. </w:t>
      </w:r>
    </w:p>
    <w:p>
      <w:pPr>
        <w:pStyle w:val="Style11"/>
        <w:rPr/>
      </w:pPr>
      <w:r>
        <w:rPr/>
        <w:t>М. О., I, 137. Прибавьте латвийскому врачу. При наблюдениях над глазами одержимых нужно не упустить из виду, что признак усмотренный может быть подвижным. От приближения огненной энергии признак может как бы растворяться. Одержатель или может начать неистовствовать, или может отступить, унося с собою и признак. Таким образом, наблюдение можно производить, не предпосылая огненной энергии, иначе действие превратится в изгнание одержателя. Такое действие само по себе прекрасно, но за пределами окулиста. Такое же воздействие иногда замечается при накожных болезнях, которые под влиянием огненной энергии видоизменяются и даже исчезают. Не забудем, что одержание иногда проявляется накожно или судорогами в лице. Но латвийский врач заслуживает похвалы, ибо усмотреть кристаллы коричневого газа нелегко.</w:t>
      </w:r>
    </w:p>
    <w:p>
      <w:pPr>
        <w:pStyle w:val="Style11"/>
        <w:rPr/>
      </w:pPr>
      <w:r>
        <w:rPr/>
        <w:t>М. О., I, 280. Еще предупредите врача об осторожности с одержимыми. Нужно помнить, что даже в мыслях не следует держать явных указаний об одержании, когда приближаетесь к одержимому. Нельзя забывать, что одержатель очень чуток к мыслям, когда подозревает, что его присутствие открыто. Он может выражать свою злобу очень разнородно. Уничтожением явления одержания можно нажить много врагов, потому нужно производить эти наблюдения без всякого личного оглашения.</w:t>
      </w:r>
    </w:p>
    <w:p>
      <w:pPr>
        <w:pStyle w:val="Style11"/>
        <w:rPr/>
      </w:pPr>
      <w:r>
        <w:rPr/>
        <w:t>М. О., I, 283. Еще скажите врачу: не все одержания безусловно темные. Могут быть воздействия средних сфер, направленные, по мнению одержателей, во благо. Но особенно хороших следствий не получается. Одержатели таких невысоких степеней и вместилища, им доступные, небольшого развития — получается двоемыслие, неуравновешенность и неумение владеть собою. Много таких людей, которые зовутся слабовольными, при этом обе воли уменьшают друг друга. Лечить таких людей можно, лишь предоставляя труд по их избранию, но в большой мере. При сосредоточенности труда одержателю наскучит оставаться без выявления, ибо каждый одержатель стремится к выявлению своего я. Так врач может заметить различные виды одержимости. Но принцип эпидемии очень недопустим для усовершенствования человечества. Между прочим, понятие Гуру очень ограждает от одержания. Учитель в случае ослабления воли подает свой запас, чтобы не дать чужому темному влиянию вторгнуться. Конечно, Учитель, сознание которого высоко, может чутко определить, когда его участие нужно. Ведь это водительство не походит на насилие.</w:t>
      </w:r>
    </w:p>
    <w:p>
      <w:pPr>
        <w:pStyle w:val="Style11"/>
        <w:rPr/>
      </w:pPr>
      <w:r>
        <w:rPr/>
        <w:t>М. О., I, 373. "Урумия" — так называется огненное понимание одержания. Не только люди могут обладать этим чувствознанием, но и некоторые животные, близкие людям, чуют это ужасное состояние. Лошади и собаки особенно понимают и негодуют на приближение одержимых. В Древнем Китае была особая порода собак, высоко ценимая, которая особенно чутко узнавала так называемых одержимых. Также в древности было принято показывать гостям коней и собак. При этом замечали отношение животных. Многие послы прошли через такое испытание. Нужно заметить, что кошки тоже чуют одержимого, но обычно совершенно обратно. Одержимость приводит их в радость. Так, например, когда кошка чует одержимого или сильное явление его, она не прячется, но ходит, радуясь и мяукая. Тогда как собака ощетинится и пытается или прятаться, или броситься на такого человека. Нужно развивать в себе урумию не только для охраны, но и на предмет изгнания одержателя. Часто одна беседа о значении Агни уже действует на одержателя. Он страшится Огня и потому упоминание об огненной энергии уже заставляет его злобствовать и затем отступать.</w:t>
      </w:r>
    </w:p>
    <w:p>
      <w:pPr>
        <w:pStyle w:val="Style11"/>
        <w:rPr/>
      </w:pPr>
      <w:r>
        <w:rPr/>
        <w:t>М. О., I, 437. Запишем и скажем врачу об одержании. Действительно, могут встретиться случаи, когда одержатель так освоился с телом одержимого, что даже почти вытеснил его. Также можно встретить случаи, когда одержатель настолько силен жизненной силою одержимого, что при изгнании причинит смерть. Он настолько овладел психической энергией одержимого, что при освобождении тот теряет жизнеспособность. Потому изгнания всегда производят очень осмотрительно. Предварительно наблюдают за питанием больного и за психической энергией. Если заметят упадок, то не нужно нагнетать ослабевшее сердце. Обычно легче происходит изгнание, когда наступает припадок бешенства. Поднявшаяся энергия помогает избавить от могущего наступить упадка сердечной деятельности, который может кончиться полной прострацией.</w:t>
      </w:r>
    </w:p>
    <w:p>
      <w:pPr>
        <w:pStyle w:val="Style11"/>
        <w:rPr/>
      </w:pPr>
      <w:r>
        <w:rPr/>
        <w:t>М. О., I, 643. Именно нужно соизмерять, чтобы находить истинное значение. Много иллюзий и призраков, которые препятствуют оценить настоящее движение духа. Многие появления сил темных пытаются увлечь или напугать. Особенно тяжки такие нападения там, где поблизости есть одержимые или психические больные; они как врата открытые, они не только привлекают сущности к себе, но создают как бы канал для всех окружающих. Границы психических болезней очень неощутимы, потому советую такую осторожность. Считаю, не годится тратить силу на опыты с одержанием; когда нездоровье потрясает равновесие, шептуны могут прикрепиться к больному уху. Но только непоколебимое сознание сбросит этих ехидн немедленно. Уже достаточно знаете, что болезнь нельзя запустить. Следует немедленно привить бодрость и не забыть об Агни.</w:t>
      </w:r>
    </w:p>
    <w:p>
      <w:pPr>
        <w:pStyle w:val="Style11"/>
        <w:rPr/>
      </w:pPr>
      <w:r>
        <w:rPr/>
        <w:t>М. О., II, 86. Множество преступников обратится к труду под внушением. Совершенно как пьянство и другие пороки, так же и болезни преступности могут быть излечены волевым приказом. Также не нужно забыть, что многие преступления совершаются под влиянием одержания. Значит, таких людей нужно лечить, но не карать. Конечно, при таком лечении имеет решающее значение усиленный систематический труд; для одержателей каждый труд ненавистен. Они пытаются погрузить в хаос, но сущность труда уже есть проявление. Не следует огорчаться соображением, откуда придут сильные внушения, их много, но они разрознены. Когда же состоится институт психической энергии, он соберет многих полезных сотрудников. Не следует забыть, что институт астрологии будет близким помощником для проверки данных. Недавно правительства стыдились как небесных светил, так и человеческой мощи, но психическая энергия должна занять внимание просвещенных людей.</w:t>
      </w:r>
    </w:p>
    <w:p>
      <w:pPr>
        <w:pStyle w:val="Style11"/>
        <w:rPr/>
      </w:pPr>
      <w:r>
        <w:rPr/>
        <w:t>М. О., II, 223. Поверх всего озабочивает Меня неравновесие мира. Одержание развивается и угрожает безумием. Многие страны управляются безумцами в полном смысле слова. Явление массового одержания не повторялось раньше, непонятно, отчего ученые не обращают внимания на такое бедствие! Люди создают миллионы убийств. Неужели никто не подумает, что это есть рассадник одержания!</w:t>
      </w:r>
    </w:p>
    <w:p>
      <w:pPr>
        <w:pStyle w:val="Style11"/>
        <w:rPr/>
      </w:pPr>
      <w:r>
        <w:rPr/>
        <w:t>М. О., III, 467. Можно наблюдать примеры жестокого одержания. Нужно, чтобы врачи настолько поняли такое скотское состояние, чтобы уметь пресекать заразу. Правильно изолировать одержимых подобно прокаженным. Степени одержания могут быть неизлечимы. Мозг и сердце перерождаются от двойственного давления, но твердый, честный, познающий дух не ведает одержания.</w:t>
      </w:r>
    </w:p>
    <w:p>
      <w:pPr>
        <w:pStyle w:val="Style11"/>
        <w:rPr/>
      </w:pPr>
      <w:r>
        <w:rPr/>
        <w:t>М. О., III, 93. Строительство новых оснований будет заключаться в утверждении равновесия, в установлении координации между наукой, искусством и жизнью. Равновесие нуждается в просмотре всех утверждений. Так мир нуждается в великом явлении равновесия. Координация утверждается на новом понимании всех тонких начал Иерархии. Даже можно предвидеть, как произойдет трансмутация всех утверждений; как в науке не будет больше разделений между духом и материей и именно можно будет строить на новых принципах, когда духовное и физическое будет объединено. Можно овладеть знанием тела посредством координации центров, их функций и качеств. Такое объединение всех функций приведет к знанию настоящей жизни. Например, можно изучать различные отложения почек и функции глаз. Можно координировать все функции органов, которые являют двойные разветвления. Можно сопоставлять органы, которые действуют одним каналом. Можно убедиться во многих объединениях функций, которые очень показательны.</w:t>
      </w:r>
    </w:p>
    <w:p>
      <w:pPr>
        <w:pStyle w:val="Style11"/>
        <w:rPr/>
      </w:pPr>
      <w:r>
        <w:rPr/>
        <w:t>Так новые построения имеют свои великие принципы, и намечен великий подъем в мире знания. Так огненные носители синтеза несут благо и счастье миру. На пути к Миру Огненному запомним о великом утверждении равновесия и координации.</w:t>
      </w:r>
    </w:p>
    <w:p>
      <w:pPr>
        <w:pStyle w:val="Style11"/>
        <w:rPr/>
      </w:pPr>
      <w:r>
        <w:rPr/>
        <w:t>А., 221. Каждый нервный припадок может быть исцелен при условии спокойствия окружающих и при воздействии звука, цвета, аромата и ровной температуры. Но трудно найти все такие условия. Кроме того, необходимо применить именно то сочетание звуков, цвета и аромата, которое индивидуально нужно в этом состоянии.</w:t>
      </w:r>
    </w:p>
    <w:p>
      <w:pPr>
        <w:pStyle w:val="Style11"/>
        <w:rPr/>
      </w:pPr>
      <w:r>
        <w:rPr/>
        <w:t>Потому очень важно, чтобы как можно больше производилось опытов с воздействием звуков, цвета и аромата. Уже в школах можно производить многие полезные исследования. Трудно в частных домах найти для этого особую комнату с достаточными приспособлениями. Но в школах и в больницах следует иметь хорошее помещение с некоторыми приборами. Так можно присоединить к внушению много полезных условий.</w:t>
      </w:r>
    </w:p>
    <w:p>
      <w:pPr>
        <w:pStyle w:val="Style11"/>
        <w:rPr/>
      </w:pPr>
      <w:r>
        <w:rPr/>
        <w:t>А., 224. Напрасно думать, что психическое лечение поставлено удовлетворительно. Попытки лечения светом или звуком слабы и разрозненны. Никто не занят изучением соответствий аромата к цвету и звуку. Но главная ошибка в том, что почти нет врачей, которые поняли бы соответствие миров. Без познания этих основ можно погрязнуть в узко материальном плане, но сфера психической энергии касается всех планов. Она может быть познаваема лишь во всей утонченности. Так врач не может говорить об одержании, если он сам не имеет представления о Мире Тонком! Врач не может понимать световое лечение, если он не распознает шкалу красок. Не может распознать утонченную тональность, если кто любит грубейшую музыку. Нельзя прописать лечение ароматами, если кто не может сам распознать их.</w:t>
      </w:r>
    </w:p>
    <w:p>
      <w:pPr>
        <w:pStyle w:val="Style11"/>
        <w:rPr/>
      </w:pPr>
      <w:r>
        <w:rPr/>
        <w:t>Говорю не к унижению врачей, наоборот, хотел бы вооружить их на спасение человечества. Слишком много отравы умножилось. Много средств направлено лишь на разрушение психической энергии, потому не только в городах, но и среди природы уже нарушается прана вторжением нераспознанных токов. Между тем нужно понять, что человечество не имеет права отравлять атмосферу Земли; оно ответственно за гигиену планеты.</w:t>
      </w:r>
    </w:p>
    <w:p>
      <w:pPr>
        <w:pStyle w:val="Style11"/>
        <w:rPr/>
      </w:pPr>
      <w:r>
        <w:rPr/>
        <w:t>Можно просить врачей отнестись внимательно к пониманию соотношения миров и к утончению своих чувств. Не может злой говорить о добре. Не может грубый судить об утонченности.</w:t>
      </w:r>
    </w:p>
    <w:p>
      <w:pPr>
        <w:pStyle w:val="Style11"/>
        <w:rPr/>
      </w:pPr>
      <w:r>
        <w:rPr/>
        <w:t>А., 384. Кроме исследований психической энергии на цвет, испытывайте ее на звук и аромат. Можно получить показательные воздействия музыки, при этом замечайте и расстояние, и сами музыкальные гармонии. Много говорят о воздействии музыки на людей, но показательных опытов почти не производят. Можно заметить воздействие музыки на настроение человека, но это будет общим местом. Конечно, предполагается, что веселая музыка сообщает радость, а печальная — горе, но таких выводов недостаточно. Можно проверить, какая гармония наиболее близка психической энергии человека. Какая симфония может наиболее мощно влиять на успокоение или на вдохновение людей? Нужно испытывать различные музыкальные произведения. Само качество гармонизации даст лучшие указания о путях звука и жизни человека.</w:t>
      </w:r>
    </w:p>
    <w:p>
      <w:pPr>
        <w:pStyle w:val="Style11"/>
        <w:rPr/>
      </w:pPr>
      <w:r>
        <w:rPr/>
        <w:t>Также необходимо исследовать влияние ароматов. Нужно приближать как цветы пахучие, так и разные составы, которые должны возбуждать или понижать психическую энергию.</w:t>
      </w:r>
    </w:p>
    <w:p>
      <w:pPr>
        <w:pStyle w:val="Style11"/>
        <w:rPr/>
      </w:pPr>
      <w:r>
        <w:rPr/>
        <w:t>В конце концов, можно соединить цвет, звук и аромат и наблюдать сотрудничество всех трех двигателей.</w:t>
      </w:r>
    </w:p>
    <w:p>
      <w:pPr>
        <w:pStyle w:val="Style11"/>
        <w:rPr/>
      </w:pPr>
      <w:r>
        <w:rPr/>
        <w:t>М. О., III, 561. Чуткая собака устремляется издалека по следам хозяина. Также и в человеке существует эта чуткость огненная, но он пытается заглушить ее рассудком. Между тем не мало людей могут сознаться, что они иногда слышат необъяснимые запахи. Может быть, то Тонкий Мир шлет ароматы, но редко они слышны. Люди скорее согласятся о животном чутье, нежели об ароматах надземных.</w:t>
      </w:r>
    </w:p>
    <w:p>
      <w:pPr>
        <w:pStyle w:val="Style11"/>
        <w:rPr/>
      </w:pPr>
      <w:r>
        <w:rPr/>
        <w:t>"…С цветами связано представление о чем-то прекрасном, о каком-то празднестве, потому цветы должны оказывать психо-физиологическое действие, создавая повышенное, торжественное настроение, способствующее истечению психической энергии" [3, 21. 11. 38].</w:t>
      </w:r>
    </w:p>
    <w:p>
      <w:pPr>
        <w:pStyle w:val="Style11"/>
        <w:rPr/>
      </w:pPr>
      <w:r>
        <w:rPr/>
        <w:t>"…Какие сорта роз полезны для психической энергии? Особенно хороши все пахучие…" [3, 8. 09. 34].</w:t>
      </w:r>
    </w:p>
    <w:p>
      <w:pPr>
        <w:pStyle w:val="Style11"/>
        <w:rPr/>
      </w:pPr>
      <w:r>
        <w:rPr/>
        <w:t>"…Еще одно интересное сведение о значении ароматов. В книге "Пять лет Теософии" имеется превосходная статья доктора медицины Л. Зальцера. Называется она "Odorigen and Jiva" ("Одориген и Джива"). В ней говорится о роли и значении запаха.</w:t>
      </w:r>
    </w:p>
    <w:p>
      <w:pPr>
        <w:pStyle w:val="Style11"/>
        <w:rPr/>
      </w:pPr>
      <w:r>
        <w:rPr/>
        <w:t>Конечно, в различных фармакопеях мы часто встречаем следующее замечание — "действие, подобное другим эфирным маслам"; нужно сказать, что замечание это чрезвычайно несправедливо, ибо каждое такое ароматическое вещество имеет свое собственное специфическое воздействие. Но оно ускользает еще от анализа. В будущем так называемые "эфирные масла", эти характерные свойства (характеристики) растений будут играть важную роль. Но сейчас это еще не осознано, и потому такие статьи, как "Одориген и Джива" являются вехами будущего.</w:t>
      </w:r>
    </w:p>
    <w:p>
      <w:pPr>
        <w:pStyle w:val="Style11"/>
        <w:rPr/>
      </w:pPr>
      <w:r>
        <w:rPr/>
        <w:t>Привожу выдержки из статьи. "Что эти ароматичные вещества ни в коем случае не являются инертными телами (неактивными), но наоборот, можно заключить из их летучести, ибо, как известно в физике, летучесть является результатом атомической активности.</w:t>
      </w:r>
    </w:p>
    <w:p>
      <w:pPr>
        <w:pStyle w:val="Style11"/>
        <w:rPr/>
      </w:pPr>
      <w:r>
        <w:rPr/>
        <w:t>Прево (Prevost) описывает два феномена, наблюдаемых при опытах с ароматичными веществами. Во-первых, если положить их на воду, они начинают двигаться; во-вторых, тонкий слой воды, покрывающий совершенно чистую пластинку стекла, сокращается, когда такое вещество, как камфора, положено на стекло. Также г-н Лижоа (Ligevis) доказал, что частицы ароматического вещества, положенного на воду, подвергаются быстрому дроблению, и движения камфоры или бензойной кислоты не только приостанавливаются, но даже совершенно прекращаются, если какое-либо ароматичное вещество приходит в соприкасание с водою, в которой они двигаются.</w:t>
      </w:r>
    </w:p>
    <w:p>
      <w:pPr>
        <w:pStyle w:val="Style11"/>
        <w:rPr/>
      </w:pPr>
      <w:r>
        <w:rPr/>
        <w:t>Таким образом, наблюдая, как ароматичные вещества, приходя в контакт с жидкостями, получают особое движение и одновременно сообщают движение жидкости, мы можем заключить на основании этого, что специфичная формативная способность протоплазмы зависит не от самой протоплазмы, ибо она всюду одинакова, но от тех специфических ароматических веществ..."" [3, 30. 07. 34].</w:t>
      </w:r>
    </w:p>
    <w:p>
      <w:pPr>
        <w:pStyle w:val="Style11"/>
        <w:rPr/>
      </w:pPr>
      <w:r>
        <w:rPr/>
        <w:t>М. О., I, 32. Трудно жить в низших слоях утонченному сердцу. Немного помогают высоты, но все же между сердцем и огненной родиной его слишком велики промежуточные разрывы. Но ведь не должны были существовать загрязненные слои. Люди создали их и должны стремиться к их очищению. Искусственный озон лишь очень мало поможет. Прана очищена высшим Огнем, и лишь это качество делает ее творящей. Но даже в долинах, даже на площадях городов прежде произнесения решений пробуйте вдохнуть как можно глубже. В этом вздохе, может быть, через все преграды дойдет частица праны Благодати. Так не будем отчаиваться нигде и сделаем всюду последнее усилие. Можно наблюдать, как искренний сердечный вздох образует необычно долгую как бы трубу призывную. Так не забудем, что все лучшие проявления человеческого организма не только могущественны химическими реакциями, но они проникают через многие слои своею психическою силою. Не унизим ничем священный микрокосм, созданный волею чистого сердца.</w:t>
      </w:r>
    </w:p>
    <w:p>
      <w:pPr>
        <w:pStyle w:val="Style11"/>
        <w:rPr/>
      </w:pPr>
      <w:r>
        <w:rPr/>
        <w:t>М. О., I, 204. Углубленное дыхание есть признак особого напряжения. Так не следует понимать потрясение только как несчастье и страдание. Вы не раз слышали о минутах блаженства перед припадком эпилепсии и некоторыми заболеваниями. Но это лишь перенесение сознания в огненное явление. Так монахи и садху никогда не променяют это огненное чувство ни на какие сокровища.</w:t>
      </w:r>
    </w:p>
    <w:p>
      <w:pPr>
        <w:pStyle w:val="Style11"/>
        <w:rPr/>
      </w:pPr>
      <w:r>
        <w:rPr/>
        <w:t>М. О., I, 521. Вздох считался ответом Богу. Средоточие огненной энергии производит эту спазму. Замечайте, что убийца и каждый темный злоумышленник не вздыхают. Эта напряженность имеет место при высших эмоциях. Можно написать книгу о вздохе, и она будет очень близка молитве. Так можно отбирать все благотворные рефлексы. Нет надобности считать их морально отвлеченными, лучше признать их основами здоровья.</w:t>
      </w:r>
    </w:p>
    <w:p>
      <w:pPr>
        <w:pStyle w:val="Style11"/>
        <w:rPr/>
      </w:pPr>
      <w:r>
        <w:rPr/>
        <w:t>А., 117. Слезы и слюна изменяют состав в зависимости от состояния духа. Но и каждый вздох уже различен в химизме. Если дыхание нелегко исследовать ввиду обычной поверхностности его, то вздох, вызывающий трепет организма, уже будет показательным. Можно заметить, что глубокий вздох вызывает нечто вроде внутренней судороги. Такие нервные сокращения показывают усиленную выдачу психической энергии. Она, в зависимости от импульса, позовет к деятельности и некоторые органы, которые дадут особый химизм вздоху. При произношении Аум уявляется вздох, химизм которого будет очень благодетельным.</w:t>
      </w:r>
    </w:p>
    <w:p>
      <w:pPr>
        <w:pStyle w:val="Style11"/>
        <w:rPr/>
      </w:pPr>
      <w:r>
        <w:rPr/>
        <w:t>М. О., I, 222. Пока человечество пребудет с телесно-физическим сознанием, вряд ли можно изменить методы условной экспериментальной медицины. Лишь направление сознания к психической энергии может ограничить нелепую вивисекцию. Работа над живыми растениями, с одной стороны, и приложение, с другой, психической энергии введут мышление в новое русло, но во всяком случае каждое заявление против вивисекции уже вызывает Наше одобрение. Такие заявления показывают знание явлений Тонкого Мира и понимание, что такие вивисекции могут быть новыми очагами заразы. В будущем достаточная профилактика с умением приложения психической энергии сделает болезни вообще не существующими. Пока же, по мере возможности, нужно пресекать жестокости вивисекции и твердить о психической энергии. При таком постоянном напоминании и сама энергия начнет больше проявляться. Ведь огненное мышление есть зажигание факелов.</w:t>
      </w:r>
    </w:p>
    <w:p>
      <w:pPr>
        <w:pStyle w:val="Style11"/>
        <w:rPr/>
      </w:pPr>
      <w:r>
        <w:rPr/>
        <w:t>М. О., I, 350. Гигиена мысли должна быть и духовная, и земная. Нужно производить опыты мышления, укрепленные огненными лекарствами. Нужно обратить внимание, как действуют на мышление фосфор или испарения эвкалипта. Нужно проверить, насколько подымает мышление мускус. Нужно собрать все данные о прочих смолистых маслах. Словом, нужно припомнить все сочетания, ближайшие работе Огня. Нужно произвести эти опыты над лицами сильного огненного мышления. Такие опыты напомнят не только о витаминах, но и об Агни. Усилия врачей сосредоточиться не только на внутренних лекарствах, но и на воздействии обоняния, явят нужные следствия. Люди очень больны. Темные силы стараются подкинуть разного рода наркотики, но тесные рамки жизни не расширяются усыплением интеллекта. Сейчас нужно духовное бодрствование. Нужно полюбить это бодрствование, как состояние, пристойное человеку.</w:t>
      </w:r>
    </w:p>
    <w:p>
      <w:pPr>
        <w:pStyle w:val="Style11"/>
        <w:rPr/>
      </w:pPr>
      <w:r>
        <w:rPr/>
        <w:t>М. О., I, 543. Почему иногда зло как бы представляется победителем? Только от неустойчивости добра. Можно чисто физиологическим путем доказать, что явление перевеса зла кратковременно. Зло возникает вместе с империлом, но этот яд может дать лишь первую очень сильную вспышку. Затем он переходит в разложение и постепенно разрушает своего же породителя. Значит, если Агни хотя бы отчасти выявлен, он не перестает усиливаться. Так, когда империл будет уже разлагаться, Агни, наоборот, приобретет полную силу. Потому так советую выдержать первый натиск зла, чтобы предоставить его собственному пожиранию. Кроме того, при поединке зла с добром, иначе говоря, империла с Агни, последний будет пропорционально возрастать, тогда как империл будет разлагать своего владельца. Так можно наблюдать поединок низшего с высшим, но только полное сознание может ободрить для противостояния злу. Полезно помнить это и собрать не только силы, но и терпение, чтобы побороть уже сужденное к разрушению. Утверждаю, что истина "Свет побеждает тьму" имеет даже физиологическое основание.</w:t>
      </w:r>
    </w:p>
    <w:p>
      <w:pPr>
        <w:pStyle w:val="Style11"/>
        <w:rPr/>
      </w:pPr>
      <w:r>
        <w:rPr/>
        <w:t>М. О., I, 544. Но кто же поможет собирать полезные примеры? Можно перечислить их, но мало кто из врачей дает себе труд подмечать среди наблюдаемых им случаев движение и значение Огня. Не советую Нашему врачу применять все наблюдения на себе. Он может истощиться явлением переутомления. У него множество примеров вокруг.</w:t>
      </w:r>
    </w:p>
    <w:p>
      <w:pPr>
        <w:pStyle w:val="Style11"/>
        <w:rPr/>
      </w:pPr>
      <w:r>
        <w:rPr/>
        <w:t>М. О., II, 196. Телодвижения человека должны быть осмыслены. Нужно учить детей не только гимнастике, не только ритму, но смыслу экономии движений. Когда люди поймут Мир Огненный и излучения, они не будут бессмысленно махать руками и ногами, трясти головой и качаться без нужды. Если бы они представили свое аурическое яйцо, они не стали бы беспорядочно нарушать его ненужными колебаниями. Когда люди представят себе как бы огненный круг во яви около себя, они не будут бессмысленно прожигать руку свою. Особенно не простительны так называемые нервные движения. Именно они показывают всю недисциплинированность воли. Каждый врач должен следить за такими привычками пациентов. Много заболеваний можно определить одними движениями человека. Можно излечить его от самых отвратительных привычек, наблюдая эти движения и показывая их вредность для тонкого тела.</w:t>
      </w:r>
    </w:p>
    <w:p>
      <w:pPr>
        <w:pStyle w:val="Style11"/>
        <w:rPr/>
      </w:pPr>
      <w:r>
        <w:rPr/>
        <w:t>Так врач может проявить самую полезную деятельность и без физических лекарств.</w:t>
      </w:r>
    </w:p>
    <w:p>
      <w:pPr>
        <w:pStyle w:val="Style11"/>
        <w:rPr/>
      </w:pPr>
      <w:r>
        <w:rPr/>
        <w:t>М. О., III, 120. Перенесение чувствительности нужно бы тонко исследовать. Перенесение чувствительности во внутрь или же наружу составит очень важную отрасль науки не только для исследования человеческого организма, но и для изучения обоюдного нагнетения макрокосма и микрокосма. До сих пор были сделаны попытки между людьми и предметами, дальнейшие опыты будут с растениями и животными. Расширяя исследования, можно прийти к изучению обмена тонких энергий. Так все животные могут служить для перемены токов больных. Конечно, нужно будет развивать иммунитет от заразы для этого исследования. Магнетизм Земли и корней деревьев, также прана могут служить очищению эманаций. Можно достичь в космической лаборатории всех основ для этих исследований. Перед опытом перенесения чувствительности нужно изучить явления Агни Йоги, ибо лишь тонкое восприятие даст тонкое понимание. Нужно проникнуться токами духа, чтобы понять все могущество, которое насыщает Мир Огненный.</w:t>
      </w:r>
    </w:p>
    <w:p>
      <w:pPr>
        <w:pStyle w:val="Style11"/>
        <w:rPr/>
      </w:pPr>
      <w:r>
        <w:rPr/>
        <w:t>М. О., III, 397. Неисчислимы причины болезней, и наука должна разобраться в этих причинах. При этом нужно иметь в виду строение всей планетной жизни. Рассматривая болезни, следует изучать духовные и физические течения. Также и среда имеет свое влияние, ибо групповая аура оказывает сильное воздействие на чуткий организм. Мы часто слышали, что лучшие уходят как бы первыми в Тонкий Мир, и во время эпидемий болезни часто уносят многих чутких духов. Нужно расследовать это явление, ибо не всегда недостаточность психической энергии есть причина заболевания. Микробы духовных зараз, насыщающие пространство, отяжеляют именно чуткий организм, который располагает большим запасом психической энергии. Можно проследить, как часто заболевание разрешает в критические моменты накопившуюся драму жизни, и часто третий дух принимает на себя тягость, созданную вокруг, которую он добровольно и напряженно несет. Врачи должны очень внимательно расследовать обстоятельства, окружающие и предшествовавшие болезни, ибо они могут найти ключ ко многим заболеваниям.</w:t>
      </w:r>
    </w:p>
    <w:p>
      <w:pPr>
        <w:pStyle w:val="Style11"/>
        <w:rPr/>
      </w:pPr>
      <w:r>
        <w:rPr/>
        <w:t>"…Лабораторные анализы выделений не только полезны, но необходимы при каждом мало-мальски серьезном заболевании. Если бы можно было научиться снимать и читать ауру человека и при этом иметь еще анализ его выделений, то, как сказано, болезни могли бы быть установлены безошибочно Но и к этому наука придет. Вспоминаются мне два наших домашних врача в России — один доктор Двукраев, занимавший во время войны высокий пост главнокомандующего всей Санитарной частью в стране, и доктор Грус по детским болезням. Оба они лишь в редчайших случаях прибегали к лекарствам и предпочитали самые простые домашние средства и оба говорили, что лучший врач тот, кто знает, как не мешать природе, а лишь помогать ей, но ни в коем случае не отравлять организм патентованными ядами" [2, с. 271].</w:t>
      </w:r>
    </w:p>
    <w:p>
      <w:pPr>
        <w:pStyle w:val="Style11"/>
        <w:rPr/>
      </w:pPr>
      <w:r>
        <w:rPr/>
        <w:t>М. О., III, 448. Если психиатр соберет случаи необычных заболеваний, он несомненно усмотрит касание Огненного Мира. Если специалист по неврологии соберет факты необъяснимых явлений, он может помочь изучению психической энергии. Даже аппарат нашего физиолога в Калькутте может дать намеки на ту же энергию. Явлены различные имена, но смысл един. Люди не любят придерживаться уже существующих названий и тем лишь усложняют изучение.</w:t>
      </w:r>
    </w:p>
    <w:p>
      <w:pPr>
        <w:pStyle w:val="Style11"/>
        <w:rPr/>
      </w:pPr>
      <w:r>
        <w:rPr/>
        <w:t>М. О., III, 580. Знаете, что хуже ранения явного — контузия от снаряда или взрыва: человек при этом обычно навсегда теряет равновесие. То же самое бывает от потрясения невидимыми силами. Каждый врач может наблюдать одинаковые симптомы как от контузии, так и от невидимых потрясений. Даже говорят о шуме мысли или о порывах ветра, теплого или холодного. Правильно, что мысль может шуметь или создавать ветер. И такое действие будет огненным, но редко люди замечают такие явления.</w:t>
      </w:r>
    </w:p>
    <w:p>
      <w:pPr>
        <w:pStyle w:val="Style11"/>
        <w:rPr/>
      </w:pPr>
      <w:r>
        <w:rPr/>
        <w:t>М. О., III, 599. Вы помните замечательный случай мальчика с завязанными глазами, проделывавшего удивительные вещи. Но разгадка проста: он был слепым от рождения. Люди не ценили его способности, когда узнавали о его слепоте. Точно его способности терялись от этого состояния. Можно часто видеть, как обращают внимание на самые несущественные обстоятельства, не замечая главного. Некоторые способности слепых заслуживают удивления и наблюдения. Такое состояние иногда называется огненным зрением.</w:t>
      </w:r>
    </w:p>
    <w:p>
      <w:pPr>
        <w:pStyle w:val="Style11"/>
        <w:rPr/>
      </w:pPr>
      <w:r>
        <w:rPr/>
        <w:t>А., 55. Люди знают, что каждый видит предметы в своем освещении. Уже имеются объяснения о различном строении глаз, но совершенно не придают значения, что люди видят через свою ауру. Каждый имеет вокруг себя свой цвет и видит через него. Скажите врачам такую истину, и они будут смеяться, ибо цвет излучений незрим и в учебниках глазных болезней не упоминается. Но даже явление слепоты возможно от потрясения. Так и глухота, и прочие чувства зависят от сердца. Само излучение зависит от состояния сердца. Значит, все, от сердца исходящее как молитва, очень разноцветно. Упасемся от алой и черной молитвы.</w:t>
      </w:r>
    </w:p>
    <w:p>
      <w:pPr>
        <w:pStyle w:val="Style11"/>
        <w:rPr/>
      </w:pPr>
      <w:r>
        <w:rPr/>
        <w:t>А., 89. Полезно принять общение с высшим миром как необходимость чистого воздуха. Не нужно сидеть в зловонной ядовитой атмосфере. Даже самые невежественные люди понимают вред отравы.</w:t>
      </w:r>
    </w:p>
    <w:p>
      <w:pPr>
        <w:pStyle w:val="Style11"/>
        <w:rPr/>
      </w:pPr>
      <w:r>
        <w:rPr/>
        <w:t>Также замечается, что при духовном развитии люди освобождаются от неприятных запахов, свойственных неразвитым организмам. Подумаем, что высший мир может преображать даже состав крови! Не будем думать, что такие воздействия сверхъестественны; наоборот, это будет самым естественным. Когда человек вернулся из чистого воздуха, он благоухает, так же благоухает сознание, осененное Благодатью.</w:t>
      </w:r>
    </w:p>
    <w:p>
      <w:pPr>
        <w:pStyle w:val="Style11"/>
        <w:rPr/>
      </w:pPr>
      <w:r>
        <w:rPr/>
        <w:t>А., 122. Действительно, при общении с высшим миром можно наблюдать, что согнутые или скрещенные ноги имеют глубокое значение. Пусть врачи рассмотрят, какое влияние на кровообращение и нервные центры имеет такое нагнетение конечностей. Пусть обратят внимание и на состояние дыхательных каналов.</w:t>
      </w:r>
    </w:p>
    <w:p>
      <w:pPr>
        <w:pStyle w:val="Style11"/>
        <w:rPr/>
      </w:pPr>
      <w:r>
        <w:rPr/>
        <w:t>Тот, кто понял смазывание каналов дыхательных органов, тот уже умел почуять значение этих проводов.</w:t>
      </w:r>
    </w:p>
    <w:p>
      <w:pPr>
        <w:pStyle w:val="Style11"/>
        <w:rPr/>
      </w:pPr>
      <w:r>
        <w:rPr/>
        <w:t>А., 164. Почему врачи мало обращают внимания на атмосферные давления? Они посылают больных на воды или к морю, или на горы, но не предупреждают, что качество воздуха может быть совершенно измененным по причине воздействия токов. Существуют различные наблюдательные пункты, но они должны сделаться и распространителями сведений, полезных и врачебному делу. Здоровье должно быть охранено государством.</w:t>
      </w:r>
    </w:p>
    <w:p>
      <w:pPr>
        <w:pStyle w:val="Style11"/>
        <w:rPr/>
      </w:pPr>
      <w:r>
        <w:rPr/>
        <w:t>М. О., I, 404. Может быть, седьмой витамин есть Огонь. Уже достаточно ясно указывалось, что питание воздухом чистым гораздо существеннее употребления городского. Но под чистотою нужно понимать особое огненное насыщение. Люди на горах могут жить дольше без пищи и не нуждаться во сне. Питание духа или Агни может давать им насыщение, не требуя тяжелых пищевых продуктов. Пусть делают наблюдения над питанием праною на высотах.</w:t>
      </w:r>
    </w:p>
    <w:p>
      <w:pPr>
        <w:pStyle w:val="Style11"/>
        <w:rPr/>
      </w:pPr>
      <w:r>
        <w:rPr/>
        <w:t>А., 296. Можно наблюдать много примитивных методов для вызывания событий в памяти. Можно читать, как один правитель наклонял голову до колен, чтобы перемена кровообращения способствовала пробуждению спящей памяти. Известно, что отшельники били себя в грудь, чтобы воздействовать на Чашу. Уявление многих примеров показывает, что физическое кровообращение связано с психическими функциями. Тем более нужно уважать науку, которая рассматривает физическую сторону жизни, но тем самым открывает новую связь, духовную, присущую всему бытию.</w:t>
      </w:r>
    </w:p>
    <w:p>
      <w:pPr>
        <w:pStyle w:val="Style11"/>
        <w:rPr/>
      </w:pPr>
      <w:r>
        <w:rPr/>
        <w:t>А., 308. При выздоравливании можно замечать, как иногда нечто препятствует процессу. Можно предположить, что сам больной задерживает устремление организма своим отрицательным отношением; но можно убедиться, что существуют и другие причины, лежащие вне человека. Пространственные токи будут сильными побудителями всяких реакций. В госпиталях, где возможны наблюдения над многими индивидами, следует умело наблюдать, почему прием того же лекарства действует различно. Среди пространственных условий найдутся многие разгадки. Не следует думать, что голубое ясное небо уже будет показателем полезных токов; может быть, что грозное, облачное небо утвердит лучшие токи.</w:t>
      </w:r>
    </w:p>
    <w:p>
      <w:pPr>
        <w:pStyle w:val="Style11"/>
        <w:rPr/>
      </w:pPr>
      <w:r>
        <w:rPr/>
        <w:t>Мало наблюдают за пространственными токами, мало обращают внимания на различные человеческие настроения. Нельзя объяснять все мыслями, напитывающими пространство. Кроме того, существуют тончайшие химизмы отдаленных миров; такие токи приходят в соприкасание с низшими надземными слоями. Можно представить себе, какие сочетания могут получиться! Человек и в этом случае мало заботится о своем ближнем.</w:t>
      </w:r>
    </w:p>
    <w:p>
      <w:pPr>
        <w:pStyle w:val="Style11"/>
        <w:rPr/>
      </w:pPr>
      <w:r>
        <w:rPr/>
        <w:t>А., 353. Психическая энергия может указывать и качество пищи, и вред отравы. Истинно, сам человек носит в себе пробный камень. Успешно можно прилагать ту же энергию и для определения болезней. Особенно можно следить за колебаниями условий...</w:t>
      </w:r>
    </w:p>
    <w:p>
      <w:pPr>
        <w:pStyle w:val="Style11"/>
        <w:rPr/>
      </w:pPr>
      <w:r>
        <w:rPr/>
        <w:t>А., 303. Следует сказать человеку: "Не обессиливай себя; недовольство, сомнение, саможаление поедают психическую энергию". Явление труда отемненного — ужасное зрелище! Можно сопоставлять следствия работы светоносной и работы отемненной, когда человек сам себя обокрал.</w:t>
      </w:r>
    </w:p>
    <w:p>
      <w:pPr>
        <w:pStyle w:val="Style11"/>
        <w:rPr/>
      </w:pPr>
      <w:r>
        <w:rPr/>
        <w:t>Считаю, что наука должна и в этом вопросе помочь. Уже существуют аппараты для измерения давления крови, также будут аппараты для сопоставления отягощенного или вдохновленного состояния организма. Можно убедиться, что человек, не поддавшийся влиянию трех указанных ехидн, работает в десять раз лучше; кроме того, он сохраняет иммунитет против всех заболеваний. Так опять можно наглядно убедиться, что психическое начало главенствует над физическим.</w:t>
      </w:r>
    </w:p>
    <w:p>
      <w:pPr>
        <w:pStyle w:val="Style11"/>
        <w:rPr/>
      </w:pPr>
      <w:r>
        <w:rPr/>
        <w:t>Особенно сейчас можно видеть, сколько вреда наносит себе человечество. Каждая мысль — или камень созидания, или яд в сердце. Не нужно думать, что, говоря о самоотравлении, Мы имеем в виду нечто новое, — истина эта стара, как мир! Но когда корабль близится к крушению, тогда следует вызвать к общей работе все силы.</w:t>
      </w:r>
    </w:p>
    <w:p>
      <w:pPr>
        <w:pStyle w:val="Style11"/>
        <w:rPr/>
      </w:pPr>
      <w:r>
        <w:rPr/>
        <w:t>А., 506. Червь сомнения есть символ очень показательный. Именно червь подобен бацилле, разлагающей психическую энергию, и влияет даже на состав крови. Когда-нибудь ученые покажут психическую и физическую особенность человека, впавшего в сомнение. Такие последствия болезни сомнения будут среди самых заразных.</w:t>
      </w:r>
    </w:p>
    <w:p>
      <w:pPr>
        <w:pStyle w:val="Style11"/>
        <w:rPr/>
      </w:pPr>
      <w:r>
        <w:rPr/>
        <w:t>От младенческого возраста нужно употреблять лучшую профилактику против сомнения. Здоровая разумная пытливость не породит сомнения, но всякое невежество будет источником самых уродливых сомнений. Сомнение будет прежде всего уродством и, в конце концов, приведет к предательству.</w:t>
      </w:r>
    </w:p>
    <w:p>
      <w:pPr>
        <w:pStyle w:val="Style11"/>
        <w:rPr/>
      </w:pPr>
      <w:r>
        <w:rPr/>
        <w:t>Эпидемия предательства есть уже планетарное бедствие. Так из ничтожного червя образуется самый ужасный дракон.</w:t>
      </w:r>
    </w:p>
    <w:p>
      <w:pPr>
        <w:pStyle w:val="Style11"/>
        <w:rPr/>
      </w:pPr>
      <w:r>
        <w:rPr/>
        <w:t>А., 562. Вибрационный электрический массаж полезен, если согласованы вибрации. Неумно окружать больного чуждыми ему вибрациями. Следует прежде всего изучить его психическую энергию, ее качества и напряжение. Массаж основан на ритме, но ритм необычайно индивидуален. Можно втереть совершенно несоответственные раздражения.</w:t>
      </w:r>
    </w:p>
    <w:p>
      <w:pPr>
        <w:pStyle w:val="Style11"/>
        <w:rPr/>
      </w:pPr>
      <w:r>
        <w:rPr/>
        <w:t>Потому при медицинских школах ритм и вибрации должны быть изучаемы.</w:t>
      </w:r>
    </w:p>
    <w:p>
      <w:pPr>
        <w:pStyle w:val="Style11"/>
        <w:rPr/>
      </w:pPr>
      <w:r>
        <w:rPr/>
        <w:t>Вибрационное лечение весьма индивидуальное, при множестве существующих вибраций невозможно предписать их употребление, необходим путь опыта на основании трех пособников. Одним из них будет ясновидение самого врача, другим — помощь маятника жизни, и третьим — указание пациента под гипнозом. Только при таких пособниках можно нащупать нужные вибрации. Само лечение может происходить при посредстве электрического аппарата. Но также возможны вибрации пассами рук. При всех условиях потребуется от врача особая сообразительность и подвижность. Он может заметить, что нужнее применить переменный ток, и тогда он должен быстро найти дополнение. Также он должен понять, когда приложим охлаждающий ток или самый горячий. Не нужно ошибаться в токах, иначе будут нежелательные следствия. Также нужно иметь в виду, что при эпидемии могут быть очень ускоренные симптомы и нужно уметь усмотреть их. Также не следует применять сильных вибраций при недостаточной опытности. Каждое новое применение необходимо проверить на малых неопасных заболеваниях. Также нужно проверить, который из трех пособников приложим. Ведь они применяются и воспринимаются индивидуально" [2, с. 423-424].</w:t>
      </w:r>
    </w:p>
    <w:p>
      <w:pPr>
        <w:pStyle w:val="Style11"/>
        <w:rPr/>
      </w:pPr>
      <w:r>
        <w:rPr/>
        <w:t>А., 556. От храма заглянем и в подвал. Сумеем удержать в себе не только парение, но и сострадание. У каждого человека есть открытая рана. Только психическая энергия может нащупать эту боль. Каждое изучение высшей энергии научит и открытию помощи. Так же и желание помочь должно быть воспитано.</w:t>
      </w:r>
    </w:p>
    <w:p>
      <w:pPr>
        <w:pStyle w:val="Style11"/>
        <w:rPr/>
      </w:pPr>
      <w:r>
        <w:rPr/>
        <w:t>"…Еще одно полезное сведение. Мы находим у древних упоминание о науке характеристик, или сигнатур. Человек, зная характеристику (то есть форму, запах, вид) растения, мог применять его для лечебных и других целей без необходимости "опытов вслепую и случайных открытий". То же самое относится и к минеральному, и к животному царству. Это есть наука "соответствий". И так как вся природа построена по определенному плану, то исследователь, имеющий открытые глаза, усмотрит во всем эти "соответствия". Парацельс знал эту науку. Его чудеса были результатом применения этих принципов. Астрология — первая ступень в области этой науки…" [3, 30. 07. 34].</w:t>
      </w:r>
    </w:p>
    <w:p>
      <w:pPr>
        <w:pStyle w:val="Style11"/>
        <w:rPr/>
      </w:pPr>
      <w:r>
        <w:rPr/>
        <w:t>"…Если физический огонь есть лучшее очистительное средство, то насколько же сильнее действует то вещество, которое способствует усилению в нас жизненного огня, трансмутирующего все вредные отложения в организме. Ведь в Учении столько раз указывалось, что психическая энергия есть панацея против всех заболеваний. Нахождение кристалла психической энергии положило бы конец многим заболеваниям. Ведь все злокачественные заболевания, такие как рак, возможны лишь при истощении в организме запаса психической энергии. Интересно было бы исследовать и сопоставить кровь больных раком с кровью нормального, здорового человека. Много поучительного откроется при изучении крови…" [3, 30. 07. 34].</w:t>
      </w:r>
    </w:p>
    <w:p>
      <w:pPr>
        <w:pStyle w:val="Style11"/>
        <w:rPr/>
      </w:pPr>
      <w:r>
        <w:rPr/>
        <w:t>"…Вы имеете здоровый организм, потому могли бы уявиться на сотрудничестве с Великим Владыкой. Вы могли бы обрести большие знания о функциях внутреннего человека — этого главного источника здоровья, но и главного фактора всяких заболеваний, допущенных излишествами и, прежде всего, падением нравственности. Новая медицина будет в основе иметь ознакомление именно с внутренним человеком, оявленным нам в функциях гланд и нервной системы. Нервная система — главнейшая область в организме человека, но современная медицина мало времени уделяет изучению ее, и самая мощная ступень к обнаруживанию скрытых болезней в человеке остается неиспользованной.</w:t>
      </w:r>
    </w:p>
    <w:p>
      <w:pPr>
        <w:pStyle w:val="Style11"/>
        <w:rPr/>
      </w:pPr>
      <w:r>
        <w:rPr/>
        <w:t>Медицина будущего, именно, займется не лечением следствий, но изучением причин заболеваний. Лечение одних следствий приводит иногда даже к новым осложнениям в организме…" [3, 2. 09. 49].</w:t>
      </w:r>
    </w:p>
    <w:p>
      <w:pPr>
        <w:pStyle w:val="Style11"/>
        <w:rPr/>
      </w:pPr>
      <w:r>
        <w:rPr/>
        <w:t>"…Врачи начинают предчувствовать совершенно новое значение нервной системы в человеке, и лучшие умы стали высказывать совершенно новые мысли о значении человека.</w:t>
      </w:r>
    </w:p>
    <w:p>
      <w:pPr>
        <w:pStyle w:val="Style11"/>
        <w:rPr/>
      </w:pPr>
      <w:r>
        <w:rPr/>
        <w:t>Вагус является как бы градусником для определения состояния организма. Человек, имеющий мощный вагус, может выдержать самую трудную операцию, но слабый вагус не вынесет и ничтожного заболевания.</w:t>
      </w:r>
    </w:p>
    <w:p>
      <w:pPr>
        <w:pStyle w:val="Style11"/>
        <w:rPr/>
      </w:pPr>
      <w:r>
        <w:rPr/>
        <w:t>Солнечное сплетение тоже является показателем состояния организма. Слабое солнечное сплетение не выдерживает операции. Человек — носитель слабого солнечного сплетения быстро угасает.</w:t>
      </w:r>
    </w:p>
    <w:p>
      <w:pPr>
        <w:pStyle w:val="Style11"/>
        <w:rPr/>
      </w:pPr>
      <w:r>
        <w:rPr/>
        <w:t>Исследовать силу солнечного сплетения и вагуса можно крайне осторожным применением Х-лучей. Здоровое солнечное сплетение напряжется под таким воздействием и ответит болью, но сплетение, не реагирующее на воздействие Х-лучей, не выдержит операции. Х-лучи отвечают солнечным лучам.</w:t>
      </w:r>
    </w:p>
    <w:p>
      <w:pPr>
        <w:pStyle w:val="Style11"/>
        <w:rPr/>
      </w:pPr>
      <w:r>
        <w:rPr/>
        <w:t>Лечить солнечное сплетение можно применением массажа Х-лучами до двух раз в сутки и не более нескольких минут.</w:t>
      </w:r>
    </w:p>
    <w:p>
      <w:pPr>
        <w:pStyle w:val="Style11"/>
        <w:rPr/>
      </w:pPr>
      <w:r>
        <w:rPr/>
        <w:t>Необходимо выработать технику для распознавания здорового солнечного сплетения и вагуса от их слабого состояния. Так, утонченный организм может испытывать боли в солнечном сплетении, но само сплетение будет здоровым. Прием соды и валериана избавляет от таких болей. Лечение солнечного сплетения может тоже состоять в приеме соды и валериана до трех раз в сутки.</w:t>
      </w:r>
    </w:p>
    <w:p>
      <w:pPr>
        <w:pStyle w:val="Style11"/>
        <w:rPr/>
      </w:pPr>
      <w:r>
        <w:rPr/>
        <w:t>Если прием полчайной ложки соды с валерианом не утолит боли через короткое время после приема, значит, солнечное сплетение недомогает, и придется применить массаж Х-лучами. Если солнечное сплетение не отвечает напряжением и болью на массаж лучами, то после второго безрезультатного применения Х-лучей продолжать массаж не следует. Конечно, все эти сведения не для обнародования, но для Вас…" [3, 12. 01. 49].</w:t>
      </w:r>
    </w:p>
    <w:p>
      <w:pPr>
        <w:pStyle w:val="Style11"/>
        <w:rPr/>
      </w:pPr>
      <w:r>
        <w:rPr/>
        <w:t>"…По сильному вагусу можно определить живучесть человека. Здоровый вагус будет явлен в напряжении пульса и в некоторой смене его ритма в соответствии с переменою космических токов, также и посредством исследования его силы икс-лучами.</w:t>
      </w:r>
    </w:p>
    <w:p>
      <w:pPr>
        <w:pStyle w:val="Style11"/>
        <w:rPr/>
      </w:pPr>
      <w:r>
        <w:rPr/>
        <w:t xml:space="preserve">Нужны новые аппараты для исследования деятельности сердца, солнечного сплетения и нерва вагуса…" [3, 7. 01. 50]. </w:t>
      </w:r>
    </w:p>
    <w:p>
      <w:pPr>
        <w:pStyle w:val="Style11"/>
        <w:rPr/>
      </w:pPr>
      <w:r>
        <w:rPr/>
        <w:t>"Также я советовала бы Вам прочесть "Дневник врача" знаменитого д-ра Пирогова. Сама я не читала его, но в свое время Е. П. Блаватская с ведома Великих Учителей очень одобряла его труды и приводила выдержки в своих книгах. Его непредубежденный ум, следуя научными путями, ввел его в область оккультного" [3, 20. 12. 34].</w:t>
      </w:r>
    </w:p>
    <w:p>
      <w:pPr>
        <w:pStyle w:val="Heading3"/>
        <w:ind w:left="720" w:right="720" w:hanging="0"/>
        <w:rPr/>
      </w:pPr>
      <w:bookmarkStart w:id="24" w:name="2-2"/>
      <w:bookmarkEnd w:id="24"/>
      <w:r>
        <w:rPr/>
        <w:t>2. О взаимосвязи духовного и физического здоровья</w:t>
      </w:r>
    </w:p>
    <w:p>
      <w:pPr>
        <w:pStyle w:val="Style11"/>
        <w:rPr/>
      </w:pPr>
      <w:r>
        <w:rPr/>
        <w:t>М. О., I, 122. Даже в физических заболеваниях ищите психическую причину. Народы сложили много поговорок об этих влияниях. Они скажут, что "от сердца глаз затемнился", или "обеззубел с натуги", или "раскололась грудь от думы", — так помнят народы о главной причине болезни. И врач разумный различает трудность лечения от духовного состояния. Утверждать можно, что каждая болезнь протекает быстрее, когда она не поддерживается психической причиной. Те же народы приписывали Огню различные целебные качества. Даже порезы обезвреживались раскаленным металлом. Так огненное обезвреживание утверждалось даже в первобытном сознании.</w:t>
      </w:r>
    </w:p>
    <w:p>
      <w:pPr>
        <w:pStyle w:val="Style11"/>
        <w:rPr/>
      </w:pPr>
      <w:r>
        <w:rPr/>
        <w:t>М. О., II, 414. Человек зараженный долгое время не чувствует заразу. Если это происходит при физической болезни, то тем более такой инкубационный процесс можно видеть при болезнях духа. Можно поражаться, насколько врачи не пытаются замечать начало поражения духа; тем труднее для них замечать все огненные процессы. Но если врачи будут отрицать такие основные обстоятельства, то куда должны люди направиться, чтобы узнавать причину их небывалых ощущений? Также не помогают ученые и школьные учителя — так остаются без совета самые важные зарождения потрясений тела и духа.</w:t>
      </w:r>
    </w:p>
    <w:p>
      <w:pPr>
        <w:pStyle w:val="Style11"/>
        <w:rPr/>
      </w:pPr>
      <w:r>
        <w:rPr/>
        <w:t>М. О., III, 177. Недуги человечества связаны с психическим состоянием. Каждое человеческое несовершенство духа отравляет также и физический мир. Не удивляйтесь, если заразы духа и тела так же заразительны, как и пространственные заразы. Ведь атмосфера, окружающая планету, насыщена воплями несовершенства. Ведь ауры человечества настолько физически и духовно заражены, что лишь огненное очищение может дать спасение. Полумеры не достигают никакого очищения, потому нужно привыкать к мысли о мощном очищении, ибо твердь нуждается в грозном утверждении. Правильно сказала Урусвати, что чистое явление должно покрываться грязным плащом для того, чтобы хотя искры могли дойти. Так человечество должно искупить все порождения и все поругания, которые так вкоренились в сознание. На пути к Миру Огненному запомним закон огненного очищения.</w:t>
      </w:r>
    </w:p>
    <w:p>
      <w:pPr>
        <w:pStyle w:val="Style11"/>
        <w:rPr/>
      </w:pPr>
      <w:r>
        <w:rPr/>
        <w:t>А., 57. Молитва есть очиститель. Не следует понимать это определение отвлеченно. Духовное здоровье есть главная основа здоровья тела. Именно молитва как реальная связь с высшим источником будет лучшим очистителем организма от всех заболеваний. Заражение появляется, когда тело дает вход явленным посланцам зла. Каждое тело предрасположено ко многим заболеваниям, но духовная крепость не дает развития таким восстаниям. Когда же дух может правильно питаться высшими энергиями, он предохранит и тело от опасностей.</w:t>
      </w:r>
    </w:p>
    <w:p>
      <w:pPr>
        <w:pStyle w:val="Style11"/>
        <w:rPr/>
      </w:pPr>
      <w:r>
        <w:rPr/>
        <w:t>Потому можно утверждать, что молитва есть очиститель.</w:t>
      </w:r>
    </w:p>
    <w:p>
      <w:pPr>
        <w:pStyle w:val="Style11"/>
        <w:rPr/>
      </w:pPr>
      <w:r>
        <w:rPr/>
        <w:t>А., 63. При молитве часто совершаются исцеления. Нетрудно понять, что связь с высшим миром помогает сердцу и несет по нервам целительную Благодать. Нетрудно понять это, хотя бы с условной научной точки. Но явление невежества таково, что нужно и о таком простом соображении твердить; но нельзя упустить ни одну возможность упоминания о высшем мире. Так творится еще одна молитва.</w:t>
      </w:r>
    </w:p>
    <w:p>
      <w:pPr>
        <w:pStyle w:val="Style11"/>
        <w:rPr/>
      </w:pPr>
      <w:r>
        <w:rPr/>
        <w:t>А., 357. Существуют мнимые больные, которые внушают себе все признаки болезни. Но имеются еще более опасные виды, когда человек имеет в себе зачатки болезни и, вместо противоборства, поддается ей, и сам лишает себя возможности выздороветь. При первом случае можно легко действовать внушением, ибо самой болезни нет, но во втором — гораздо труднее.</w:t>
      </w:r>
    </w:p>
    <w:p>
      <w:pPr>
        <w:pStyle w:val="Style11"/>
        <w:rPr/>
      </w:pPr>
      <w:r>
        <w:rPr/>
        <w:t>Человек сам ускоряет процесс болезни. Он становится слугою своего заболевания; он старается всеми силами усугубить симптомы болезни. Он постоянно следит за собою, но не в желании выздороветь. Он впадает в самое губительное саможаление и тем отгоняет всякую возможность внушения.</w:t>
      </w:r>
    </w:p>
    <w:p>
      <w:pPr>
        <w:pStyle w:val="Style11"/>
        <w:rPr/>
      </w:pPr>
      <w:r>
        <w:rPr/>
        <w:t>Человек даже обижается и сердится, когда ему говорят о возможности исцеления. Так можно дойти до опасной степени подавленности, которая уже не может быть претворена в подъем сил и действует как бы обратная энергия, и человек лишается своего основного блага — стремления к самоусовершенствованию.</w:t>
      </w:r>
    </w:p>
    <w:p>
      <w:pPr>
        <w:pStyle w:val="Style11"/>
        <w:rPr/>
      </w:pPr>
      <w:r>
        <w:rPr/>
        <w:t>А., 599. Небрежение психической энергией является источником многих болезней. Можно сказать, что не только телесные и психические заболевания, но одержания всецело зависят от состояния психической энергии. Человек, утерявший иммунитет, будет утратившим и запас психической энергии. Человек, нарушивший равновесие нравственности, уже докажет распущенность своей психической энергии. Каждому известно, что легче не допустить распущенности, нежели после укрощать ее безумие. Каждый понимает, что расстройство психической энергии есть порождение многих бедствий как для себя, так и для других. Человек редко воздерживается для себя, но пусть для себя он научится признать значение психической энергии.</w:t>
      </w:r>
    </w:p>
    <w:p>
      <w:pPr>
        <w:pStyle w:val="Style11"/>
        <w:rPr/>
      </w:pPr>
      <w:r>
        <w:rPr/>
        <w:t>Пусть не боится человек, что в пути познавания он будет покинут без дальнейших источников знания. Магнит устремления привлечет к искателю лучшие возможности. Многие засвидетельствуют, как они нежданно находили пособия к дальнейшему продвижению. Пусть только сомнения не заслонят свет нахождений!</w:t>
      </w:r>
    </w:p>
    <w:p>
      <w:pPr>
        <w:pStyle w:val="Style11"/>
        <w:rPr/>
      </w:pPr>
      <w:r>
        <w:rPr/>
        <w:t>Так Путь открыт и путник приветствуется.</w:t>
      </w:r>
    </w:p>
    <w:p>
      <w:pPr>
        <w:pStyle w:val="Heading3"/>
        <w:ind w:left="720" w:right="720" w:hanging="0"/>
        <w:rPr/>
      </w:pPr>
      <w:bookmarkStart w:id="25" w:name="2-3"/>
      <w:bookmarkEnd w:id="25"/>
      <w:r>
        <w:rPr/>
        <w:t>3. Лечение мыслью и психической энергией</w:t>
      </w:r>
    </w:p>
    <w:p>
      <w:pPr>
        <w:pStyle w:val="R"/>
        <w:rPr/>
      </w:pPr>
      <w:r>
        <w:rPr/>
        <w:t>Панацея лишь одна – возвышенное сознание.</w:t>
      </w:r>
    </w:p>
    <w:p>
      <w:pPr>
        <w:pStyle w:val="Rit"/>
        <w:rPr/>
      </w:pPr>
      <w:r>
        <w:rPr/>
        <w:t>"Мир Огненный", I</w:t>
      </w:r>
    </w:p>
    <w:p>
      <w:pPr>
        <w:pStyle w:val="Style11"/>
        <w:rPr/>
      </w:pPr>
      <w:r>
        <w:rPr/>
        <w:t>А., 3. Врачи могут быть истинными помощниками человечества в восхождении духа. Разум врача должен усиливаться сердцем. Невозможно, чтобы врач был невежественным отрицателем. Не может врач не быть психологом и не может он пренебрегать чудесной психической энергией.</w:t>
      </w:r>
    </w:p>
    <w:p>
      <w:pPr>
        <w:pStyle w:val="Style11"/>
        <w:rPr/>
      </w:pPr>
      <w:r>
        <w:rPr/>
        <w:t>Не странно, что врач упоминается в начале записей об Аум. Следует упомянуть всех, кто ответствен за связь с высшими энергиями.</w:t>
      </w:r>
    </w:p>
    <w:p>
      <w:pPr>
        <w:pStyle w:val="Style11"/>
        <w:rPr/>
      </w:pPr>
      <w:r>
        <w:rPr/>
        <w:t>А., 226. Ни в одной врачебной школе не преподается психология. Такой предмет вообще не существует. Слово "психология" связывается с педагогикой, но не с познанием качеств психической энергии. Невозможно допустить, чтобы врачебное образование могло обойти такой основной предмет. Познавание психической энергии позволяет явить внимание к лекарствам. Насколько меньше потребуется лекарств, когда врачи смогут применить психическое лечение. Условия помощи психической энергией обновят все явления жизни. Не будем отделять высшее понятие бытия от врачебной помощи. Сколько древних источников указывает, что священнослужители были и врачами. Так подчеркивалось, что врач должен иметь авторитет, иначе он будет ходить в хвосте болезней, не имея возможности предотвратить их.</w:t>
      </w:r>
    </w:p>
    <w:p>
      <w:pPr>
        <w:pStyle w:val="Style11"/>
        <w:rPr/>
      </w:pPr>
      <w:r>
        <w:rPr/>
        <w:t>Но нужно найти смелое слово, чтобы утвердить высшую связь миров как залог здоровья народа. Не будет здоровья, пока люди не будут знать, зачем они несут земную тягость. Невозможно удовлетворить сознание в сфере одной маленькой планеты. Ужас будет скрести сердце, которое отделится от прекрасной идеи единства миров.</w:t>
      </w:r>
    </w:p>
    <w:p>
      <w:pPr>
        <w:pStyle w:val="Style11"/>
        <w:rPr/>
      </w:pPr>
      <w:r>
        <w:rPr/>
        <w:t>Пусть именно врач как жрец науки вносит в дома знание Мира Света.</w:t>
      </w:r>
    </w:p>
    <w:p>
      <w:pPr>
        <w:pStyle w:val="Style11"/>
        <w:rPr/>
      </w:pPr>
      <w:r>
        <w:rPr/>
        <w:t>М. О., I, 99. При каждой болезни можно применять мысленное лечение или облегчение. Но такая мысль должна выталкивать болезнь из организма со всею силою без колебаний и без промежутков. Но если подобная мощь невозможна, то лучше вообще о болезни не думать и предоставить низшему манасу вести внутреннюю борьбу. Самое вредное мысленное шатание и представление победы болезни. Лучше, в таком случае, отвлечь внимание больного от его состояния. Когда люди заговаривают о гибельном исходе болезни, они сами приближают его. Самая несложная болезнь может принять размеры опасные при питании мысленном. Следует наблюсти в больницах, как влияют мысли на процесс болезни. Даже заживление ран зависит от психической энергии. Приходим опять к тому же Огню, порождаемому мыслью. Все лечения лучами, тепловым воздействием, световыми применениями являются теми же огненными воздействиями, которые слабы по сравнению с мощью мысли. Потому самый жизненный совет — развивайте мысль огненную.</w:t>
      </w:r>
    </w:p>
    <w:p>
      <w:pPr>
        <w:pStyle w:val="Style11"/>
        <w:rPr/>
      </w:pPr>
      <w:r>
        <w:rPr/>
        <w:t>"…Вы знаете, как разнообразно происходят посылки психической энергии. Помимо психических истечений могут быть и физические ощущения.</w:t>
      </w:r>
    </w:p>
    <w:p>
      <w:pPr>
        <w:pStyle w:val="Style11"/>
        <w:rPr/>
      </w:pPr>
      <w:r>
        <w:rPr/>
        <w:t>Можно наблюдать горение разных центров, напряжение, доходящее до тошноты, но самым необычным явлением будет неожиданное вспухание отдельных частей тела, преимущественно конечностей. Никто не пояснит таких опуханий. С обычной врачебной точки зрения, можно даже ждать, что врач будет вообще отрицать возможность такого проявления, пока не увидит сам. Но оно не легко, ибо такие опухания могут образовываться совершенно неожиданно и исчезают очень быстро, но размеры опухоли могут быть очень велики. Ур. испытала их, но врачи не могли убедиться, ибо они проходили без следа. Мы называем такие явления стучанием психической энергии. Конечно, нервные центры будут каналами, но это нельзя называть болезнью. Можно также замечать, что такие опухания получаются при посылках на дальние расстояния. Так же могут быть кровотечения из разных частей тела. Не следует относить их только к разрыву сосудов. Причину нужно искать в борении психической энергии, которая может воздействовать на любой орган. Потому Мы очень советуем обращать внимание на все необъяснимые явления в организме. Не нужно думать, что такие нервные явления непременно должны сопутствовать действию психической энергии. При нормальном состоянии планеты можно ждать, что психическая энергия будет выявляться без особых усложнений, но пока люди будут всеми способами отравлять жизнь, до тех пор и психическая энергия будет выявляться самыми неожиданными путями. Люди должны изучать соотношения между психическими и физическими проявлениями.</w:t>
      </w:r>
    </w:p>
    <w:p>
      <w:pPr>
        <w:pStyle w:val="Style11"/>
        <w:rPr/>
      </w:pPr>
      <w:r>
        <w:rPr/>
        <w:t>До сих пор подобные виды действия психической энергии приобщали к болезням, но невозможно называть болезнью проявления психической энергии. Потому прошу очень беречь здоровье. Можно наблюдать, насколько положение планеты отражается на внутреннем состоянии. Сейчас по всему миру много болезней, не имеющих названий".</w:t>
      </w:r>
    </w:p>
    <w:p>
      <w:pPr>
        <w:pStyle w:val="Style11"/>
        <w:rPr/>
      </w:pPr>
      <w:r>
        <w:rPr/>
        <w:t>Еще: "Вы знаете много проявлений психической энергии. Не забудем, что около этого понятия происходит немало недоразумений. Одни вообще отрицают существование этой энергии; другие думают, что она является целительной во всех отношениях; третьи полагают, что психическая энергия существует лишь для немногих. Конечно, психическая энергия имеется во всем сущем. Но, как энергия, она обладает всеми качествами таковой. Как энергия, она есть возбудитель и напрягает все центры. Если в организме имеется заболевание, то оно может быть напряжено той же энергией. Можно до некоторой степени урегулировать устремление психической энергии. Мысль, возвышенная или сосредоточенная, может увлечь энергию по иному каналу и вызвать целительное качество энергии. Но каждое кощунство или разрушительная мысль лишь усилит напряжение энергии в направлении пораженного органа.</w:t>
      </w:r>
    </w:p>
    <w:p>
      <w:pPr>
        <w:pStyle w:val="Style11"/>
        <w:rPr/>
      </w:pPr>
      <w:r>
        <w:rPr/>
        <w:t>Будет мудр тот врач, который скажет больному: "Не кощунствуйте, не проклинайте". Много раз Мы указывали на целительные свойства доброй мысли, она будет привратником всеначальной энергии. Теперь многие болезни приписываются невралгиям, таким образом, люди приближаются к всеначальной энергии. Безошибочно можно сказать, что течение каждой болезни зависит от состояния психической энергии. Но люди не хотят понять, что их свободная воля будет сильным импульсом в пользовании психической энергией. Чем яснее человек представит себе этот процесс, тем больше он поможет себе. В древности являли Силу Матери, представляющую силу энергии. Даже настойчиво требовали: "Мать, помоги!" Тем они вызывали напряжение энергии. Безразлично, будет ли обращение бурным или несломимо спокойным, требуется сознательный призыв" [с. 322-324].</w:t>
      </w:r>
    </w:p>
    <w:p>
      <w:pPr>
        <w:pStyle w:val="Style11"/>
        <w:rPr/>
      </w:pPr>
      <w:r>
        <w:rPr/>
        <w:t>"…Абстрактных идей, в сущности говоря, не существует. Они лишь людьми считаются таковыми, по причине неподготовленности сознания к восприятию их. Так называемые абстрактные идеи часто имеют самое насущное, самое наипрактичнейшее применение в жизни. На что уж люди издевались над всякой метафизикой, а сейчас уже большие ученые и врачи начинают писать, что скоро люди будут излечиваться применением метафизических понятий. Только что прочла об этом статью д-ра Эд. Питвуда. Он пишет: "Метафизика скоро будет наиболее признанным методом врачевания для предотвращения и излечивания болезней как душевных, так и физических. Более вдумчивые ученые уже говорят, что причины душевных и физических заболеваний, также и всех наших успехов или несчастий, зарождаются в уме и развиваются в нем, прежде чем они проявятся наружу. Когда начинаешь изучать метафизику, приходится изумляться, скольким бедствиям подвергает себя человек, в силу неправильных убеждений и верований. Тысячи исцелений происходят ежедневно, их относят больше к случайности, нежели к науке, и, таким образом, исцеления эти проходят почти незамеченными, и никто не укажет людям на истинную причину такого исцеления. Исцеления эти были произведены правильным мышлением, которое разрушило все страхи, порожденные неправильным мышлением". В этом много истины, наши мысли — наши лучшие друзья и наши враги" [с. 375-376].</w:t>
      </w:r>
    </w:p>
    <w:p>
      <w:pPr>
        <w:pStyle w:val="Style11"/>
        <w:rPr/>
      </w:pPr>
      <w:r>
        <w:rPr/>
        <w:t>М. О., II, 443. Выздоравливающему опытный врач советует не думать о прошлой болезни и уговаривает думать о будущем и о счастливых обстоятельствах. Так не только физически, но и духовно отметается всякое напоминание о прошлой болезни. Следует прилагать такой же простой метод при всех случаях жизни. Особенно же при огненных действиях, когда огонь трепещет от мрака, не нужно думать о мраке и о воздействии его на огонь. Явление будущего воспламенит сердце. Самое подавляющее может рассеяться лишь от будущего. Глупцы кричат о конечной жизни, разве может кончиться жизнь вечная? Нужно произвести столько ужасов, чтобы нарушить жизнь. Даже звери не дерзают обратиться в прах бездны.</w:t>
      </w:r>
    </w:p>
    <w:p>
      <w:pPr>
        <w:pStyle w:val="Style11"/>
        <w:rPr/>
      </w:pPr>
      <w:r>
        <w:rPr/>
        <w:t>М. О., III, 606. Земной огонь скорее поглощает дерево в трещинах, нежели целый крепкий ствол, также и во всех приближениях Огненного Мира. Когда предупреждаю о вреде всяких трещин, уже предвижу, как нужно оберечь человечество от неразумия. Сами трещины как бы привлекают и поглощают низшее пламя. Нужно избегать всех зараз, и боль сердца утихнет. Мысль всепокрывающая будет целительным началом. Спросите врача, насколько дольше протекает болезнь человека, желающего болеть. Так личное желание уже показывает мощь мысли.</w:t>
      </w:r>
    </w:p>
    <w:p>
      <w:pPr>
        <w:pStyle w:val="Style11"/>
        <w:rPr/>
      </w:pPr>
      <w:r>
        <w:rPr/>
        <w:t>А., 184. Опытный врач, оказав врачебную помощь, говорит больному: "Забудьте о болезни". Он знает, что обычно люди не умеют внушать себе выздоровление. Потому пусть лучше не утомляют себя сомнением о своем состоянии. Люди могли бы помогать себе выздоравливать, направив силы на заживление, но они предпочитают обессиливать себя, не давая природе делать свое благое действие.</w:t>
      </w:r>
    </w:p>
    <w:p>
      <w:pPr>
        <w:pStyle w:val="Style11"/>
        <w:rPr/>
      </w:pPr>
      <w:r>
        <w:rPr/>
        <w:t>Разве не полезно вспомнить о воздействиях, когда говорим о высших мирах?</w:t>
      </w:r>
    </w:p>
    <w:p>
      <w:pPr>
        <w:pStyle w:val="Style11"/>
        <w:rPr/>
      </w:pPr>
      <w:r>
        <w:rPr/>
        <w:t>М. О., I, 405. Хороша мысль иметь хотя бы полчаса в день, чтобы помыслить. Не говорю о каком-то особенном сосредоточении. Полезно помыслить о лучшем во всем происходящем. Даже малые признаки лучшего среди жизни дают просвет. Они же породят приливы признательности и дружелюбия. Такие Огни равняются приему мускуса. Мысль о лучшем рождает нервную устремленность. Следует и нервам дать работу, но только добро укрепит нервы.</w:t>
      </w:r>
    </w:p>
    <w:p>
      <w:pPr>
        <w:pStyle w:val="Style11"/>
        <w:rPr/>
      </w:pPr>
      <w:r>
        <w:rPr/>
        <w:t>М. О., I, 422. Вы правильно вспоминали полезный бирманский обычай, когда труднобольным или отходящим напоминали о лучших делах их. Даже с медицинской точки зрения эти напоминания несомненно имеют благодетельное значение. Конечно, со стороны духа они лишь доказывают, сколько мудрых обычаев еще живет среди самых различных народов. От глубоких знаний такие обычаи. Они доказывают связь с этим миром, жизненно уявляя, как внимательно нужно относиться к обычаям народов.</w:t>
      </w:r>
    </w:p>
    <w:p>
      <w:pPr>
        <w:pStyle w:val="Style11"/>
        <w:rPr/>
      </w:pPr>
      <w:r>
        <w:rPr/>
        <w:t>М. О., I, 124. Не легко лечить глаза, которые затемняются от пыли раздоров. Примочки истинного дружелюбия — первое средство. Так же наблюдайте и при многих других заболеваниях.</w:t>
      </w:r>
    </w:p>
    <w:p>
      <w:pPr>
        <w:pStyle w:val="Style11"/>
        <w:rPr/>
      </w:pPr>
      <w:r>
        <w:rPr/>
        <w:t>М. О., I, 127. Не нужно думать, что можно иметь универсальное лекарство от болезней, которые имеют тысячи причин. Можно составить целые отделы лечений, которые отчасти ответят значительному числу причин заболевания. Так нужно понять, что универсальное средство невозможно, ибо происхождение болезней совершенно различное. Также и в приемах Йоги невозможно применять одни приемы для всех. Между тем очень часто на лекциях и во время бесед упоминают общие приемы, и присутствующие заблуждаются, думая, что рецепт для всех один. Лишь очень внимательный обзор духовного состояния собеседника даст правильное направление указаниям. Казалось бы, очень примитивно соображение о разнородности организмов, особенно состояния духа, но человечество так любит панацеи. Между тем панацея лишь одна — возвышенное сознание!</w:t>
      </w:r>
    </w:p>
    <w:p>
      <w:pPr>
        <w:pStyle w:val="Style11"/>
        <w:rPr/>
      </w:pPr>
      <w:r>
        <w:rPr/>
        <w:t>М. О., II, 161. Почитание Учителя есть лекарство от всех болей. Когда очень больно, обратитесь к Владыке.</w:t>
      </w:r>
    </w:p>
    <w:p>
      <w:pPr>
        <w:pStyle w:val="Style11"/>
        <w:rPr/>
      </w:pPr>
      <w:r>
        <w:rPr/>
        <w:t>М. О., I, 284. Огненное устремление может облегчать все диагнозы, ибо ничто иное не может установить тонкие границы, даже не имеющие словесных определений. Недаром сказано: подымемся до уровня огненного, там слова не нужны.</w:t>
      </w:r>
    </w:p>
    <w:p>
      <w:pPr>
        <w:pStyle w:val="Style11"/>
        <w:rPr/>
      </w:pPr>
      <w:r>
        <w:rPr/>
        <w:t>М. О., I, 438. Как во всем, огненная самодезинфекция — лучшая профилактика. Именно Огонь защищает от одержания. Именно Агни есть панацея от рака, туберкулеза и многих заболеваний. Но пока люди усвоят значение Агни, приходится прибегать к растительным и минеральным воздействиям. Самое простое, самое естественное, самое принадлежащее каждому оказывается самым пренебрегаемым. Вы знаете, насколько люди, вспомнившие о психической энергии, избегали многих болезней. Вы видели это и убедились. Нужно, чтобы при приближении огненных энергий люди не стыдились признать в себе огненное начало. Это будет ращением Агни.</w:t>
      </w:r>
    </w:p>
    <w:p>
      <w:pPr>
        <w:pStyle w:val="Style11"/>
        <w:rPr/>
      </w:pPr>
      <w:r>
        <w:rPr/>
        <w:t>М. О., I, 194. Многим вам придется повторять, что Наши лекарства хороши как дополнение к психической энергии. Одни физические лекарства не могут дать желаемого следствия, но психическая энергия укрепляется общением с Иерархией. Так мудрый врач прежде всего озаботится узнать, как стоит условие психической энергии и как она созвучит с высшими силами? Не имеет значения для будущего обращение внимания лишь на физические средства. Когда уже говорим об Огненном Мире, значит, время двигаться вперед. Нельзя оставаться на уровне переходного времени, когда были забыты все основы бытия. Утверждаю, что каждый врач должен обратить внимание на себя, чтобы прочувствовать, насколько он сам готов обновить свое сознание, иначе он не найдет слов к приходящим. Он не сумеет расспросить о действительных причинах болезней. Он не утвердит влияния своего. Не настаиваю, чтобы каждый врач был гипнотизером, но он должен понять духовный мир больного, чтобы мочь сказать о самом главном. Учение должно раскрывать пути, но не быть лишь аптекою. Пусть люди имеют возможность наблюдать и находить, иначе будут воздействия на карму.</w:t>
      </w:r>
    </w:p>
    <w:p>
      <w:pPr>
        <w:pStyle w:val="Style11"/>
        <w:rPr/>
      </w:pPr>
      <w:r>
        <w:rPr/>
        <w:t xml:space="preserve">М. О., II, 217. Вы писали сегодня о физических лекарствах, но для толп даже бочки самого драгоценного вещества будут бесполезны. Можно просить всех врачей мира начать миссию одухотворения сердца. Каждый врач имеет доступ в разные дома. Он видит разные поколения, слова его принимаются со вниманием. Он так легко может среди физических советов прибавить самые ценные </w:t>
      </w:r>
    </w:p>
    <w:p>
      <w:pPr>
        <w:pStyle w:val="Style11"/>
        <w:rPr/>
      </w:pPr>
      <w:r>
        <w:rPr/>
        <w:t>наставления. Он имеет право узнать все подробности нравственных условий дома. Он может дать совет, который заставит подумать поверх действий желудка, приказать может, ибо за ним стоит страх смерти. Врач — самое священное лицо в доме, где больной. Но человечество озаботилось достаточным количеством болезней, значит, врач может дать много ценных предупреждений. Если бы врачи были просвещенными! Но пока таких мало. Тем более Мы ценим просвещенных врачей, ведь они всегда под угрозою изгнания из врачебных обществ. Геройство нужно везде, где истина.</w:t>
      </w:r>
    </w:p>
    <w:p>
      <w:pPr>
        <w:pStyle w:val="Style11"/>
        <w:rPr/>
      </w:pPr>
      <w:r>
        <w:rPr/>
        <w:t>М. О., I, 205. Знание витаминов есть знак грядущего века. Но к физическому естеству витаминов следует прибавить сознательную психическую энергию, и тогда множество запросов физического и духовного целения разрешатся. Так можно начинать сопровождать прием витаминов соответственною мыслью. Даже на самых простых физических действиях можно замечать влияние мысли. Например, можно бросать мяч с одинаковым физическим усилием, но сопровождая различными мыслями, и, конечно, сила удара будет различна. Так можно видеть, сколько мы сами препятствуем или усиливаем даже обычные наши действия. Нужно вводить в школах подобные опыты, чтобы на простых физических аппаратах показывать силу мысли. Витамины сами принадлежат к области психической энергии, иначе говоря, относятся к сфере огненной; значит, их объединение с огненной мыслью даст самое мощное сочетание.</w:t>
      </w:r>
    </w:p>
    <w:p>
      <w:pPr>
        <w:pStyle w:val="Style11"/>
        <w:rPr/>
      </w:pPr>
      <w:r>
        <w:rPr/>
        <w:t>М. О., I, 490. Нельзя сомневаться в том, что затрата внутренней энергии гораздо больше при умственном труде, нежели при физическом. Такое показание пусть ляжет в основу Культуры. Также пора понять, что витамины и многие другие вещества получают силу, соприкасаясь с огненной энергией человека. Пусть и это запоздалое открытие свидетельствует мощь человеческой огненной энергии. Устремление по пути обнаруживания качеств человеческой психической энергии даст построение жизни. Нужно внимательно наблюдать, насколько сам человек претворяет даже очень сильные вещества. Сравним, как отличаются последствия лекарств, принятых с упованием или с отвращением. Мы много раз видели, как под влиянием внушения лекарство производило обратное действие; как вода приобретала самые сильные свойства лекарственных составов, но не чужая воля производила эти превращения. Воля лишь устремляла огненную энергию, и в горниле Огня совершалось это превращение. Нужно понять, что мы сами утверждаем нашу мощь пониманием огненной энергии. Нельзя сильнее сказать, что человек создан по высшему прообразу, — так указано присутствие высших энергий. Но не сказано, что человек может пользоваться этими энергиями только посредством искусственных упражнений. Энергии присущи природе человека, значит, они должны действовать при естественных условиях существования. Так мы опять приходим к построению жизни. Если магия означает искусственность условий, то, конечно, она неуместна при обновлении жизни. Природное воспитание духа и познавание через него Мира Огненного будет простейшим решением устремления человечества. Также правильно сказано: роскошь есть антипод красоты. Роскошь есть своего рода магия, но там, где живет красота, не нужно никакой магии.</w:t>
      </w:r>
    </w:p>
    <w:p>
      <w:pPr>
        <w:pStyle w:val="Style11"/>
        <w:rPr/>
      </w:pPr>
      <w:r>
        <w:rPr/>
        <w:t>М. О., II, 436. Вернемся к условиям облегчения приема лекарств. Уже замечено, что некоторые народности принимали лекарство под пение, другие с причитаниями или заклинаниями. Помимо самого значения слов заклинания, очень существенно наблюдать ритм, который менялся в зависимости от болезни. Настоящие врачи должны бы изучать эти способы лучшего усвоения медикаментов. Не только внушение, но качество ритма может принести важное заключение. Не будем пренебрегать ничем из древних наследий.</w:t>
      </w:r>
    </w:p>
    <w:p>
      <w:pPr>
        <w:pStyle w:val="Style11"/>
        <w:rPr/>
      </w:pPr>
      <w:r>
        <w:rPr/>
        <w:t>А., 407. "Дай испить живой воды от твоего изголовья", — так было сказано в одной древней рукописи.</w:t>
      </w:r>
    </w:p>
    <w:p>
      <w:pPr>
        <w:pStyle w:val="Style11"/>
        <w:rPr/>
      </w:pPr>
      <w:r>
        <w:rPr/>
        <w:t>М. О., I, 370. Состояние болезни усиливает работу духа. Врач может успешно подсказать многое, что даст благотворное ведение явления болезни и укрепит сознание духа. Очень важно закрепить известное состояние духа. Для этого при служении и при заклинании употреблялись известные выкрики, как бы акценты при моментах снисхождения Силы.</w:t>
      </w:r>
    </w:p>
    <w:p>
      <w:pPr>
        <w:pStyle w:val="Style11"/>
        <w:rPr/>
      </w:pPr>
      <w:r>
        <w:rPr/>
        <w:t>А., 354. Нередко врачи замечают, что самая опасная болезнь вдруг проходит почти без следа. Наверное, будут предпосланы догадки, что лечение или какие-либо внешние обстоятельства повлияли благотворно. Но главная причина будет всегда забыта, которая может произвести самые неожиданные следствия, — психическая энергия; только она одна может изменить течение болезни.</w:t>
      </w:r>
    </w:p>
    <w:p>
      <w:pPr>
        <w:pStyle w:val="Style11"/>
        <w:rPr/>
      </w:pPr>
      <w:r>
        <w:rPr/>
        <w:t>А., 460. …Также нужно врачам научиться преподавать больным сущность психической энергии. Мало, если сам врач отдает свою энергию, он должен вызвать к действию энергию больного. Таким образом, сохранится экономия расходования ценной энергии.</w:t>
      </w:r>
    </w:p>
    <w:p>
      <w:pPr>
        <w:pStyle w:val="Style11"/>
        <w:rPr/>
      </w:pPr>
      <w:r>
        <w:rPr/>
        <w:t>А., 481. Напряжение психической энергии увеличивает жизнеспособность. Можно удостовериться, что в периоды психического напряжения люди живут дольше. Это не может быть объяснено ни пищею, ни санитарными условиями, ибо в периоды смятения условия жизни очень трудны, и единственная причина должна заключаться в повышенной деятельности психической энергии.</w:t>
      </w:r>
    </w:p>
    <w:p>
      <w:pPr>
        <w:pStyle w:val="Style11"/>
        <w:rPr/>
      </w:pPr>
      <w:r>
        <w:rPr/>
        <w:t>Но следует вполне разбираться, в чем состоит напряжение психической энергии. Если слабосильный человек перегрузит себя физической работой, то такое напряжение не приведет к лучшему результату. Напряжение энергии прежде всего понимается с психической стороны. Нужно не забывать, в чем лежит импульс каждого действия. Так можно увидеть, что усилие энергии будет рождать физический рефлекс, но каждый рефлекс есть только отражение истинной причины.</w:t>
      </w:r>
    </w:p>
    <w:p>
      <w:pPr>
        <w:pStyle w:val="Style11"/>
        <w:rPr/>
      </w:pPr>
      <w:r>
        <w:rPr/>
        <w:t>А., 482. Когда врач запрещает человеку, потерявшему равновесие, умственную работу, он поступает не мудро. Известны примеры опытных врачей, которые, наоборот, напрягали деятельность психической энергии. Конечно, такие целители должны были обладать значительным запасом психической энергии, чтобы распознавать, к какой области познания направить больного.</w:t>
      </w:r>
    </w:p>
    <w:p>
      <w:pPr>
        <w:pStyle w:val="Style11"/>
        <w:rPr/>
      </w:pPr>
      <w:r>
        <w:rPr/>
        <w:t>Утомление не полезно, но напряжение жизнедательно. Но граница между этими состояниями очень сложна. Опытный врач, утончив свою психическую энергию, может указать, где мера полезного напряжения.</w:t>
      </w:r>
    </w:p>
    <w:p>
      <w:pPr>
        <w:pStyle w:val="Style11"/>
        <w:rPr/>
      </w:pPr>
      <w:r>
        <w:rPr/>
        <w:t>Позднейшие толкователи так изъясняли символическое значение изречения: живая вода означает океан мудрости, изголовье значит вершина познания. Между тем как надпись имела медицинское значение.</w:t>
      </w:r>
    </w:p>
    <w:p>
      <w:pPr>
        <w:pStyle w:val="Style11"/>
        <w:rPr/>
      </w:pPr>
      <w:r>
        <w:rPr/>
        <w:t>Ученик просил Учителя дать ему испить намагниченную воду, стоявшую около его изголовья. Можно находить много изречений о намагничивании воды. На древних изображениях можно видеть, как пьют из сосуда или священного источника.</w:t>
      </w:r>
    </w:p>
    <w:p>
      <w:pPr>
        <w:pStyle w:val="Style11"/>
        <w:rPr/>
      </w:pPr>
      <w:r>
        <w:rPr/>
        <w:t>Уже давно люди знали о двух способах намагничивать воду. Один, когда намагничивают пассами, а другой естественный, когда вода ставилась у изголовья. При этом первый способ предпочитали для некоторых недомоганий, но второй считался лучшим для общего поддержания сил. Такую воду или пили, или ею окропляли.</w:t>
      </w:r>
    </w:p>
    <w:p>
      <w:pPr>
        <w:pStyle w:val="Style11"/>
        <w:rPr/>
      </w:pPr>
      <w:r>
        <w:rPr/>
        <w:t>Рассказывают, что некая царица Пальмиры приказывала своим приближенным ночевать около бассейна, приготовленного для омовения. Также и библейское сказание о царе Давиде показывает, как ценились здоровые человеческие излучения. В общежитии следует очень внимательно согласовать эманации излучений. Психическая энергия поможет при подборе сотрудников.</w:t>
      </w:r>
    </w:p>
    <w:p>
      <w:pPr>
        <w:pStyle w:val="Style11"/>
        <w:rPr/>
      </w:pPr>
      <w:r>
        <w:rPr/>
        <w:t>"…Евреи верили, что болезни являются следствиями содеянных людьми грехов. Потому Христос знал, что, утвердив прощение грехов, Он тем самым пробудит дух в расслабленном и тем поможет его духовному преображению и телесному исцелению. Вы знаете, что все исцеления возможны лишь, когда болящий воспрянет духом или уверует в целителя, иначе говоря, если он настолько поднимет вибрации своей сердечной энергии, что она сможет принять магнетический поток, идущий от целителя. В этом смысле нужно понять речение, что "Сын человеческий имеет власть на земле прощать грехи". Именно Он знал сердцем, знал ясновидением, когда кто может преобразить свою ауру для восприятия высшей Благодати. В Евангелиях неоднократно указано, как Христос не мог совершить чуда в некоторых местностях по причине неверия их обитателей" [2. с. 408-409].</w:t>
      </w:r>
    </w:p>
    <w:p>
      <w:pPr>
        <w:pStyle w:val="Style11"/>
        <w:rPr/>
      </w:pPr>
      <w:r>
        <w:rPr/>
        <w:t>М. О., II, 415. Помощь целительная на расстоянии должна вызывать усиление кровообращения и усиление явления напряжения. Дело в том, что посылки требуют особой огненной энергии, но по окончании посылки такой излишек напряжения сказывается на всем организме.</w:t>
      </w:r>
    </w:p>
    <w:p>
      <w:pPr>
        <w:pStyle w:val="Style11"/>
        <w:rPr/>
      </w:pPr>
      <w:r>
        <w:rPr/>
        <w:t>Целение есть действие большого самоотвержения.</w:t>
      </w:r>
    </w:p>
    <w:p>
      <w:pPr>
        <w:pStyle w:val="Style11"/>
        <w:rPr/>
      </w:pPr>
      <w:r>
        <w:rPr/>
        <w:t>М. О., II, 441. Каждый Учитель должен обладать качеством выслушивания. Такое лечение необходимо при многих болях. Нужно дать явить истечение всех вредных веществ. Учитель видит, когда потухающий огонь освобождается от покрова серого пепла. Здоровый огонь не оставит за собою перегара. Он претворяет полностью преходящее в вечное. Так и мысль должна очищаться огнем. Каждый день человек должен помыслить о чем-то вечном. Такое размышление будет полезно на пути к Миру Огненному.</w:t>
      </w:r>
    </w:p>
    <w:p>
      <w:pPr>
        <w:pStyle w:val="Style11"/>
        <w:rPr/>
      </w:pPr>
      <w:r>
        <w:rPr/>
        <w:t xml:space="preserve">М. О., III, 289. Сила духа и воли может тогда космически творить, когда потенциал солнцеподобен, ибо для воздействия на другую ауру необходимо, чтобы сам источник был высших энергий. Потому все опыты в этом направлении должны быть обусловлены высшей тонкой энергией. Каждый источник, напрягающий с высшей энергией свои волевые токи, утверждает воздействие космическое. Но каждый дух, напрягающий свои токи для насыщения ими другой ауры, должен особенно осторожно утверждать посылку, ибо нет более тонкого процесса, чем при явлении посылок огненных. Потому в лечении болезней такими посылками можно пользоваться лишь высшими энергиями и чистыми флюидами. Можно развить эти источники, если духовное развитие достигнуто явлением трансмутации центров. Так понятие духовных посылок должно войти в жизнь как высшее проявление. На пути к Миру Огненному запомним это огненное условие. </w:t>
      </w:r>
    </w:p>
    <w:p>
      <w:pPr>
        <w:pStyle w:val="Style11"/>
        <w:rPr/>
      </w:pPr>
      <w:r>
        <w:rPr/>
        <w:t>А., 181. Действительно, известный врач лечит не одними медикаментами, но психической энергией. Такая явленная энергия нуждается в пополнении, и такое усиление идет из ашрама. Таким образом, вы видите сотрудничество на дальних расстояниях. Сами посылающие энергию только могут чувствовать ее истечение, но, в свою очередь, получат луч полезный.</w:t>
      </w:r>
    </w:p>
    <w:p>
      <w:pPr>
        <w:pStyle w:val="Style11"/>
        <w:rPr/>
      </w:pPr>
      <w:r>
        <w:rPr/>
        <w:t>А., 594. Спросят, какое количество психической энергии может быть выдано при целении. Не малый вопрос, ибо лишение энергии подобно безоружному воину. Можно выдать половину запаса, даже две трети, но три четверти уже поставят врача в опасное положение. В таком обнажении врач примет на себя болезнь и может лишиться жизни. Потому так твердо сказано о пути золотом; все в меру, все в гармонии, — запомним.</w:t>
      </w:r>
    </w:p>
    <w:p>
      <w:pPr>
        <w:pStyle w:val="Style11"/>
        <w:rPr/>
      </w:pPr>
      <w:r>
        <w:rPr/>
        <w:t>"Так очищайте Ваше сердце, откройте его для вмещения Иерархии Света и в великом терпении ожидайте часа, когда сердце загорится под Лучом Единого и Ближайшего Вам Образа.</w:t>
      </w:r>
    </w:p>
    <w:p>
      <w:pPr>
        <w:pStyle w:val="Style11"/>
        <w:rPr/>
      </w:pPr>
      <w:r>
        <w:rPr/>
        <w:t>Итак, творите Ваше доброе дело и несите Свет и дайте людям тот Облик, который ждущее и жаждущее сердце может принять.</w:t>
      </w:r>
    </w:p>
    <w:p>
      <w:pPr>
        <w:pStyle w:val="Style11"/>
        <w:rPr/>
      </w:pPr>
      <w:r>
        <w:rPr/>
        <w:t>Надеюсь, что сердце Ваше зазвучит на сказанное и вместит подвиг врачевания душ.</w:t>
      </w:r>
    </w:p>
    <w:p>
      <w:pPr>
        <w:pStyle w:val="Style11"/>
        <w:rPr/>
      </w:pPr>
      <w:r>
        <w:rPr/>
        <w:t>Теперь о лечении психической энергией. Если сердце молчит, то, конечно, никакие слова, как бы ни были они высоки, не могут помочь. Ведь лечим мы не словами, но нашей сердечной устремленностью, или энергией, которая объединяется с энергией больного и производит нужную реакцию в организме. Слова нужны не Вам, но болящему, и если он верит в силу их, то произнесение их будет для него мощным стимулом. Вы же должны, прежде всего, объединиться сердцем с Обликом Христа-Майтрейи и затем с самим болеющим, дав полную свободу Вашему устремлению" [с. 257].</w:t>
      </w:r>
    </w:p>
    <w:p>
      <w:pPr>
        <w:pStyle w:val="Style11"/>
        <w:rPr/>
      </w:pPr>
      <w:r>
        <w:rPr/>
        <w:t>"…Конечно, "христианская наука" исцеляет посредством применения психической энергии, и несомненно, что некоторым последователям ее удается совершать замечательные исцеления. Но, как и во всем, необходимо правильное распознавание и применение, потому наряду с замечательными исцелениями у них бывают и обратные случаи. Все хорошо на своем месте, и не всегда можно избежать спасительной операции. Также и заразные болезни внушением не излечиваются. Во всем нужно равновесие; так, в одних случаях хороши гомеопатические средства, при других необходимо применение аллопатии. Но самое главное условие — это чтобы оператор, действующий своей психической энергией, был достаточно сведущ и чист сердцем…" [3, 30. 03. 36].</w:t>
      </w:r>
    </w:p>
    <w:p>
      <w:pPr>
        <w:pStyle w:val="Style11"/>
        <w:rPr/>
      </w:pPr>
      <w:r>
        <w:rPr/>
        <w:t>М. О., II, 3. Огненное лечение дальними токами очевидно, но все же люди будут пытаться отрицать его. Самая грубая форма электризации будет принята, но токи напряжения высшего, конечно, будут осмеяны. Между тем полезные люди могли не раз ощущать эти спасительные вибрации. Указанные давно ритмы, конечно, не исчерпывают и многих других вибраций, от сильно потрясающих до тончайших.</w:t>
      </w:r>
    </w:p>
    <w:p>
      <w:pPr>
        <w:pStyle w:val="Style11"/>
        <w:rPr/>
      </w:pPr>
      <w:r>
        <w:rPr/>
        <w:t>Сейчас хочу обратить внимание на очень значительное обстоятельство. Даже при этих космических токах воля человека имеет большое значение. Нежелающий принимать эти токи получит очень умеренную степень воздействия, но мысленное принятие даст очень ускоренное следствие. Конечно, может быть и третье обстоятельство. Когда связь с Иерархией прочна и сознательна, тогда как для посылающего, так и для получающего легко появление лучших следствий. Не без причины указывал на эту обоюдно облегчающую связь: она поможет сберечь энергию; и это чрезвычайно важно особенно же теперь, когда столько перекрестных токов.</w:t>
      </w:r>
    </w:p>
    <w:p>
      <w:pPr>
        <w:pStyle w:val="Style11"/>
        <w:rPr/>
      </w:pPr>
      <w:r>
        <w:rPr/>
        <w:t>Можно легко припомнить случаи, когда при воздействии полезных токов принимающий упорно твердил: "Моя постель сильно трясется, конечно, от землетрясения". Такими легкомысленными отрицаниями люди часто умаляют воздействие самых действительных энергий.</w:t>
      </w:r>
    </w:p>
    <w:p>
      <w:pPr>
        <w:pStyle w:val="Style11"/>
        <w:rPr/>
      </w:pPr>
      <w:r>
        <w:rPr/>
        <w:t>Огненное лечение пусть заставит задуматься о тех, кто прилагает свои лучшие силы на пользу человечества.</w:t>
      </w:r>
    </w:p>
    <w:p>
      <w:pPr>
        <w:pStyle w:val="Style11"/>
        <w:rPr/>
      </w:pPr>
      <w:r>
        <w:rPr/>
        <w:t>А., 184. Опытный врач, оказав врачебную помощь, говорит больному: "Забудьте о болезни". Он знает, что обычно люди не умеют внушать себе выздоровление. Потому пусть лучше не утомляют себя сомнением о своем состоянии. Люди могли бы помогать себе выздоравливать, направив силы на заживление, но они предпочитают обессиливать себя, не давая природе делать свое благое действие.</w:t>
      </w:r>
    </w:p>
    <w:p>
      <w:pPr>
        <w:pStyle w:val="Style11"/>
        <w:rPr/>
      </w:pPr>
      <w:r>
        <w:rPr/>
        <w:t>Разве не полезно вспомнить о воздействиях, когда говорим о высших мирах?</w:t>
      </w:r>
    </w:p>
    <w:p>
      <w:pPr>
        <w:pStyle w:val="Heading3"/>
        <w:ind w:left="720" w:right="720" w:hanging="0"/>
        <w:rPr/>
      </w:pPr>
      <w:bookmarkStart w:id="26" w:name="2-4"/>
      <w:bookmarkEnd w:id="26"/>
      <w:r>
        <w:rPr/>
        <w:t>4. Лечение внушением</w:t>
      </w:r>
    </w:p>
    <w:p>
      <w:pPr>
        <w:pStyle w:val="R"/>
        <w:rPr/>
      </w:pPr>
      <w:r>
        <w:rPr/>
        <w:t>Нужно со всем вниманием отнестись к астрохимии и понять мощь внушения.</w:t>
      </w:r>
    </w:p>
    <w:p>
      <w:pPr>
        <w:pStyle w:val="Rit"/>
        <w:rPr/>
      </w:pPr>
      <w:r>
        <w:rPr/>
        <w:t>"Мир Огненный", I</w:t>
      </w:r>
    </w:p>
    <w:p>
      <w:pPr>
        <w:pStyle w:val="Style11"/>
        <w:rPr/>
      </w:pPr>
      <w:r>
        <w:rPr/>
        <w:t>М. О., I, 135. Мыслетворчество и внушение — явления совершенно различного порядка, хотя и относятся к огненным явлениям. Внушение есть насилование Огня, тогда как мыслетворчество — явление основного закона. Когда некоему саабу Мы говорили о наполнении его жилища Нашей аурой, Мы, конечно, имели в виду мыслетворчество, но не внушение, которое охотно предоставляем мелким гипнотизерам. Мыслетворчество гораздо сильнее всяких внушений. Прежде всего, внушение преходяще, и оно поражает ауру и создает карму, но мыслетворчество напитывает ауру и не нарушает самодеятельности. Но, конечно, пространство, напитанное мыслетворчеством, сосредоточивает мощь огненную. Одним из самых утонченных условий все же остается ненарушимость кармы. Дать, помочь и даже руководить, и не нарушить личность — это трудная задача. Каждый оказывается перед решением ее. Мыслетворчество, лишенное самости, дает решение этих лабиринтов. Доброта, сердечность и сотрудничество также помогут, но туман шатания особенно плохой советчик.</w:t>
      </w:r>
    </w:p>
    <w:p>
      <w:pPr>
        <w:pStyle w:val="Style11"/>
        <w:rPr/>
      </w:pPr>
      <w:r>
        <w:rPr/>
        <w:t>М. О., I, 293. Лечение внушением называлось огненным устремлением. Конечно, теперь лечение это развивается больше и шире, потому нужно предотвратить возможный вред от невежественного употребления огненной энергии. Внушение может останавливать боль, но если употребляющие внушения не знают происхождения болезней, они могут уподобиться вреду наркотика. Другое дело, когда внушение применяется опытным врачом, он не только усыпит рефлекс боли, но проследит течение заболевания и внушит соответственным органам нормальную деятельность. Явление астрологии также не будет забыто опытным врачом. Можно смеяться сколько угодно, но научно составленный гороскоп поможет в определении самой болезни и привходящих обстоятельств. Нужно со всем вниманием отнестись к астрохимии и понять мощь внушения. Действительно, если внушение пользуется огненной энергией, то как глубоко и усиленно может быть воздействие Огня! Нужно отвыкнуть от узкого приказа и запрета, употребляемых гипнотизерами. Только знание организма и всех обстоятельств позволит врачу следовать приказательно по всем пораженным путям. Можно многое восстановить среди обессиленных органов, направив и координируя их с огнем сердца. Нужно каждому врачу развить в себе силу внушения.</w:t>
      </w:r>
    </w:p>
    <w:p>
      <w:pPr>
        <w:pStyle w:val="Style11"/>
        <w:rPr/>
      </w:pPr>
      <w:r>
        <w:rPr/>
        <w:t>М. О., I, 294. Особенно нелепо, когда врач допускает к больному невежественного гипнотизера. Не может грубая сила следовать за извивами болезни. Не в том дело, чтобы только усыпить, но нужно сопоставить все условия и следовать за сложными каналами болезни. Каждое слово, каждая интонация внушения имеют огненное значение. Так только просвещенный ум может вместить законы и пути внушения. Только такой ум поймет всю ответственность за воздействие на огненную энергию.</w:t>
      </w:r>
    </w:p>
    <w:p>
      <w:pPr>
        <w:pStyle w:val="Style11"/>
        <w:rPr/>
      </w:pPr>
      <w:r>
        <w:rPr/>
        <w:t>М. О., I, 295. Вы знаете, что при внушении не следует махать руками и выпучивать глаза. Вообще не нужно даже смотреть в глаза, но следует от сердца направиться к сердцу. Затем уже от центра следовать волею по нужному направлению. Совершенно не полезно, чтобы внушаемый знал о происходящем. Часто именно приготовления к внушению создают нежелаемое противодействие. При этом сам подлежащий внушению может воображать, что он готов подвергнуться лечению, но его манас будет защищаться от вторжения. Явление внушения будет тем действительнее, чем дольше сознания будут уравновешены взаимно. Но не нужно возвещать опыт. Каждое лечение пусть происходит внезапно. Но физические условия должны благоприятствовать. Температура должна быть средняя, умеренная, чтобы ни жар и ни холод не вносили раздражения. Воздух должен быть чистым, и можно советовать легкий аромат роз или эвкалипта. Также следует незаметно предусмотреть, чтобы больной мог удобно откинуться на спинку кресла. Постель менее удобна. Также нужно удалить все неожиданное, шумное, чтобы не вызывалось потрясение. Нужно не забыть, что во время внушения тонкое тело находится в очень напряженном состоянии и пытается выделиться. Потому нужно как можно внимательнее запретить ему покидать тело. Конечно, все приказы не словесные, но мысленные. Западные магнетизеры будут насмехаться над мысленным приказом, они думают, что слова и пальцы могут покорять волю. Но предоставим им эти западные заблуждения. Некоторые примитивные племена ударяли больного дубиною по лбу. Такое воздействие тоже покоряло волю. Но где Учение о Сердце и об Огне, там и приемы должны быть иными.</w:t>
      </w:r>
    </w:p>
    <w:p>
      <w:pPr>
        <w:pStyle w:val="Style11"/>
        <w:rPr/>
      </w:pPr>
      <w:r>
        <w:rPr/>
        <w:t>М. О., I, 296. Конечно, найдутся люди, которые скажут, что удар дубиною есть средство откровенное и потому допустимое, но огненное воздействие есть нечто скрытое и недопустимое. Так каждый, думающий о добре, есть уже человек опасный, но убийца есть лишь выражение общественности. Немало людей так мыслит и тем препятствует всему тончайшему. Но дубина уже не поможет, нужны тончайшие решения и уважение к сердцу человеческому.</w:t>
      </w:r>
    </w:p>
    <w:p>
      <w:pPr>
        <w:pStyle w:val="Style11"/>
        <w:rPr/>
      </w:pPr>
      <w:r>
        <w:rPr/>
        <w:t>М. О., I, 297. Цыганки обычно дают лекарства с наговором, считая, что лишь при таком способе лекарство будет действительно. Так утверждаются Наши гималайские традиции во многих поколениях переселенцев. Действительно, если мы сравним действие лекарств, принятых благожелательно или с отвращением, то разница будет поразительна. Даже самые сильные средства могут произвести почти обратное следствие, если они будут сопровождены соответственным внушением. Можно написать значительную книгу об относительности материальных воздействий. Можно из разных областей собрать факты, которые свидетельствуют, что материальная сторона будет наименьшей среди решающих факторов. Так нужно шаг за шагом следить за движением Агни. Не следует вдаваться сразу в сложные формулы, но нужно идти от поразительных свидетельств каждого дня. Если знахари понимают, в чем заключается побеждающее начало, то образованный врач должен тем более усматривать явление направляющее. По этому пути встретятся и прошлое, и будущее.</w:t>
      </w:r>
    </w:p>
    <w:p>
      <w:pPr>
        <w:pStyle w:val="Style11"/>
        <w:rPr/>
      </w:pPr>
      <w:r>
        <w:rPr/>
        <w:t>М. О., II, 40. …Между тем уже время обратить внимание на всякое заболевание, поддающееся внушению. Нужно отдать себе ясное представление о причине, создающей физические боли, исчезающие под внушением. Почему физические ощущения поддаются психическому воздействию? Придем к заключению, что одна стихия является решающим фактором — огонь, проникающий как психические, так и физические области. Даже менингит поддается внушению. Такое, казалось бы, непоправимое повреждение уступает силе огня. Ведь внушение прежде всего — огненная концентрация. Человек, причиняя огненное воздействие, тем вызывает напряжение пострадавших органов, потому сила внушения должна быть очень развиваема, но и над ней должен быть государственный контроль. Нечто похожее на египетских жрецов, которые имели право внушения, но должны были дать полный отчет в собраниях храмовых.</w:t>
      </w:r>
    </w:p>
    <w:p>
      <w:pPr>
        <w:pStyle w:val="Style11"/>
        <w:rPr/>
      </w:pPr>
      <w:r>
        <w:rPr/>
        <w:t>М. О., II, 173. Пусть не думают, что можно отрицать Невидимое. Сказано, что нет такого действия, которое не дало бы последствия; но сказанное особенно относится к отрицаниям. Часто можно спрашивать себя, почему эволюция мира так медленна. Отрицание окажется одной из главных причин, ибо мертвенно оно. Оно пресекает, подобно сомнению, все сужденные возможности. Люди, предавшиеся отрицанию, должны изжить его последствия. Именно как жернов на шее, отрицание. Об этом достаточно сказано в Учении. Но особенно теперь Земля заражена отрицанием. Пусть множество людей представляют себе, что отрицание есть лишь разумная критика, но не суждение — отрицание, оно как заслон от печного тепла! Оно прекращает, но не возвышает. Только расширение сознания может устыдить отрицателя, но обычно такое закостенелое состояние оканчивается тяжким заболеванием. Следует врачу при многих болезнях предварительно лечению внимательно побеседовать с больным, чтобы выявить его образ мышления. Каждое заболевание отрицанием показывает на потребность внушения, чтобы остановить разрушительный процесс.</w:t>
      </w:r>
    </w:p>
    <w:p>
      <w:pPr>
        <w:pStyle w:val="Style11"/>
        <w:rPr/>
      </w:pPr>
      <w:r>
        <w:rPr/>
        <w:t>Можно смеяться, что для лечения рака или туберкулеза надо начать с внушения. Конечно, врачи, которые не обладают силою внушения, будут всячески протестовать, но они будут очень разгневаны, услышав, что болезни печени, желудка, почек, десен и ревматизма много зависят от состояния сознания и прежде всего нуждаются во внушении. Значит, как серьезно нужно относиться к внушению и к самовнушению. Оба процесса уже огненного значения. Так отрицание есть противодействие Огненному Миру.</w:t>
      </w:r>
    </w:p>
    <w:p>
      <w:pPr>
        <w:pStyle w:val="Style11"/>
        <w:rPr/>
      </w:pPr>
      <w:r>
        <w:rPr/>
        <w:t>М. О., II, 225. Напрасно думают, что раздражение носа, гортани и легких происходит лишь от простуды. Такие напряжения также исходят от пространственных огней. Недаром раздражение гортани и носа может быть излечено внушением. Такая же причина лежит при многих случаях так называемой сенной лихорадки, которая нередко может излечиться внушением. Также многие виды накожных заболеваний лечатся тем же приемом. Часто именно кожные раздражения не происходят от внутренних причин, но от неуравновешенности огненных токов. Жаль, что врачи не наблюдают эту сторону заболеваний. Они лишь иногда признают нервные причины, но пробуют залить их бромом, между тем внушение могло бы дать лучшее следствие. Не забудем, что иногда для скорейшего закрытия ран тоже применяли внушение, чтобы возбудить сотрудничество всего организма. Так при беседе об Огненном Мире нужно иногда не забыть причину раздражения носа и гортани. Просить нужно врачей изучать все приемы внушения.</w:t>
      </w:r>
    </w:p>
    <w:p>
      <w:pPr>
        <w:pStyle w:val="Style11"/>
        <w:rPr/>
      </w:pPr>
      <w:r>
        <w:rPr/>
        <w:t>М. О., II, 287. Мы слышим часто о болях старых ран. Они как будто зажили, физическая ткань соединилась, но, тем не менее, страдания продолжаются. Также можно слышать, что только внушение может помочь в таких случаях. Разве тонкое тело не будет болеть, если оно было повреждено? Рана заживет физически, но тонкое тело может ощущать боли. Конечно, если сознание человека развито, он своим приказом заставит тонкое тело оздоровиться. Но в других случаях требуется внушение, чтобы соответственно физическому процессу воздействовать на тонкое тело. Так понимающие комплекс организма улучшат положение всех его тел.</w:t>
      </w:r>
    </w:p>
    <w:p>
      <w:pPr>
        <w:pStyle w:val="Style11"/>
        <w:rPr/>
      </w:pPr>
      <w:r>
        <w:rPr/>
        <w:t>М. О., III, 57. Если человечество отнеслось бы ко всему положительному с таким же вниманием, как и ко всему отрицательному, то многое могло бы быть выявлено в космическом строительстве. Например, мании, одержание и худой гипноз вошли в сознание, если даже только отчасти, но все же они привились. Но мало осознаны положительные явления. Принято думать, что люди, действующие под силою мании и одержания, всегда приобретают силу действия, но как же нужно направить сознание ко всему мощному влиянию духа! В обиходе нужно применять понятие магнетизма духа. Все отрицательные силы несравнимы с мощью магнита духа! На пути к Миру Огненному нужно научиться ценить магнит духа.</w:t>
      </w:r>
    </w:p>
    <w:p>
      <w:pPr>
        <w:pStyle w:val="Style11"/>
        <w:rPr/>
      </w:pPr>
      <w:r>
        <w:rPr/>
        <w:t>М. О., III, 614.  Целительная сила внушения очень велика, но она может быть еще усилена. К Огню внутреннему можно добавить вибрации Огня пространственного. Под таким Огнем понимается сила магнита и электричество. Разные виды паралича могут быть излечены под таким тройным воздействием. Конечно, магнит над головою больного должен быть значительной силы. Электризация должна быть двойной, именно как телесная, так и вибрации воздушные. Можно убедиться, что при внушении такой мощи даже застарелый паралич может поправиться. Нужно неотложно изучать внушения. Нужно понять, что краткие внушения мало приносят пользы; требуется длительное внушение; даже временно внушающий должен жить около больного, чтобы сгармонизировать ауры. Между прочим, это условие гармонизации совсем не соблюдается. Приводят чужого человека, окруженного, может быть, вредными устремлениями, и дают полчаса показать чудодейственную силу. Каждый разумный человек должен понять, что при такой случайной постановке, кроме вреда, ничего не произойдет. Огненная сила требует к себе вдумчивого отношения.</w:t>
      </w:r>
    </w:p>
    <w:p>
      <w:pPr>
        <w:pStyle w:val="Style11"/>
        <w:rPr/>
      </w:pPr>
      <w:r>
        <w:rPr/>
        <w:t>М. О., III, 615. Даже скудоумие на нервной почве может быть излечено таким же тройным воздействием. Только внушение должно быть очень успокоительным, тогда как при параличе оно должно быть приказательным. Можно многие случаи тихого помешательства развить в здоровую жизнь. Сколько несчастных томятся в заключении!</w:t>
      </w:r>
    </w:p>
    <w:p>
      <w:pPr>
        <w:pStyle w:val="Style11"/>
        <w:rPr/>
      </w:pPr>
      <w:r>
        <w:rPr/>
        <w:t>М. О., III, 616. Тихое помешательство как бы местный паралич. Нужно дружественно прикоснуться к мозгу и сердцу. Редко происходит такое сердечное прикасание. Больного или боятся, или презирают. Но заболевание могло произойти не по вине самого заболевшего, могла его оглушить вражеская стрела. Много таких случаев, когда не сам человек виновен, но его задела стрела ядовитая. Можно вылечить многих таких помешанных, как бы контуженных.</w:t>
      </w:r>
    </w:p>
    <w:p>
      <w:pPr>
        <w:pStyle w:val="Style11"/>
        <w:rPr/>
      </w:pPr>
      <w:r>
        <w:rPr/>
        <w:t>М. О., III, 618. Врачебно-психическое воздействие должно быть применено не только обдуманно, но и решительно, до конца. Полумеры, как и во всем, опасны. Можно приоткрыть центры, но пустить на них всякие влияния, так что вместо излечения получится раздражение и новая зараза, недопустимо. Употребление усиленного внушения требует и согласия самого больного. Каждое противодействие опасно, ибо может окончательно надорвать силы. Можно видеть, что несознательное состояние тоже нежелательно; требуется яркое желание и сотрудничество волевое. Не только при врачебных воздействиях, но и во всех проявлениях жизни нужны те же условия — без них как же мыслить о Мире Огненном? Мир Тонкий может быть достижим и в полусознательном состоянии, но Мир Огненный может быть приближен лишь ясным сознанием.</w:t>
      </w:r>
    </w:p>
    <w:p>
      <w:pPr>
        <w:pStyle w:val="Style11"/>
        <w:rPr/>
      </w:pPr>
      <w:r>
        <w:rPr/>
        <w:t>А., 222. Многие параличи можно излечить посредством усиленного внушения. Много болезней, например, зачаток рака, туберкулеза и язвы желудка, могут быть остановлены внушением, усиленным психическими воздействиями. Можно заметить, что страдания рака усиливаются от алого цвета, но фиолетовый успокаивает. Также и в звуках консонанс мажорный будет усиливать воздействие фиолетового луча, но диссонанс будет усиливать боли.</w:t>
      </w:r>
    </w:p>
    <w:p>
      <w:pPr>
        <w:pStyle w:val="Style11"/>
        <w:rPr/>
      </w:pPr>
      <w:r>
        <w:rPr/>
        <w:t>Не будем отнимать от врачей возможности новых нахождений. Пусть исследуют многие сочетания, но нужно напомнить о ближайших путях науки. Когда в основе лечения лежит созвучие, тогда можно представить себе, какая тонкость энергии будет вызвана на помощь человечеству.</w:t>
      </w:r>
    </w:p>
    <w:p>
      <w:pPr>
        <w:pStyle w:val="Style11"/>
        <w:rPr/>
      </w:pPr>
      <w:r>
        <w:rPr/>
        <w:t>А., 225. После познания внушения можно думать о средствах, усиляющих его. Но сперва нужно познать все стадии внушения. Если человек постоянно внушает и находится под внушением, то как же внимательно нужно уметь различать степень земного и тонкого воздействия! Для этого научного исследования нужно, чтобы сам ученый был познающим градации миров. Если он будет отрицателем, то лишь взрастит поколение невежд.</w:t>
      </w:r>
    </w:p>
    <w:p>
      <w:pPr>
        <w:pStyle w:val="Style11"/>
        <w:rPr/>
      </w:pPr>
      <w:r>
        <w:rPr/>
        <w:t>А., 358. Неудивительно, что, наконец, и в больницах применяется внушение. Несколько веков потребовалось, чтобы признали реальность этой энергии. Но и признание весьма ограничено. Вместо широкого применения во всей жизни, начинают пользоваться ею лишь при некоторых хирургических операциях. Но ведь у нас уявлена возможность прилагать ту же энергию и при ненормальностях пульса, и при нервных воспалениях, и при параличах, и накожных заболеваниях.</w:t>
      </w:r>
    </w:p>
    <w:p>
      <w:pPr>
        <w:pStyle w:val="Style11"/>
        <w:rPr/>
      </w:pPr>
      <w:r>
        <w:rPr/>
        <w:t>Словом, психическая энергия может помочь человечеству на всех путях.</w:t>
      </w:r>
    </w:p>
    <w:p>
      <w:pPr>
        <w:pStyle w:val="Heading3"/>
        <w:ind w:left="720" w:right="720" w:hanging="0"/>
        <w:rPr/>
      </w:pPr>
      <w:bookmarkStart w:id="27" w:name="2-5"/>
      <w:bookmarkEnd w:id="27"/>
      <w:r>
        <w:rPr/>
        <w:t>5. Лечение растительными и другими природными средствами</w:t>
      </w:r>
    </w:p>
    <w:p>
      <w:pPr>
        <w:pStyle w:val="R"/>
        <w:rPr/>
      </w:pPr>
      <w:r>
        <w:rPr/>
        <w:t>Пусть самые лучшие врачи умеют познать</w:t>
        <w:br/>
        <w:t>огненное начало растительного и животного жизнедателя.</w:t>
      </w:r>
    </w:p>
    <w:p>
      <w:pPr>
        <w:pStyle w:val="Rit"/>
        <w:rPr/>
      </w:pPr>
      <w:r>
        <w:rPr/>
        <w:t>"Мир Огненный", I</w:t>
      </w:r>
    </w:p>
    <w:p>
      <w:pPr>
        <w:pStyle w:val="Style11"/>
        <w:rPr/>
      </w:pPr>
      <w:r>
        <w:rPr/>
        <w:t>М. О., I, 214. У древних считалось полезным прикасаться к железам корнями растений семьи игниридовых, но это очень примитивное лечение, ибо огненность этих растений может быть приложима гораздо полезнее. Они могут дать полезный экстракт для повышения огненной деятельности. Очевидно, древние имели в виду лечение подобного подобным. Полынь тоже хороша, также и розовое масло может действовать спокоем, но не так быстро. Конечно, огненность растений имеет много применений и может входить в состав укрепляющих средств.</w:t>
      </w:r>
    </w:p>
    <w:p>
      <w:pPr>
        <w:pStyle w:val="Style11"/>
        <w:rPr/>
      </w:pPr>
      <w:r>
        <w:rPr/>
        <w:t>М. О., I, 315. Замеченное вами китайское лечение посредством втыкания игл в соответственные центры не есть лечение, но лишь временное воздействие. Старые египтяне производили такие же воздействия, надавливая на корреспондирующие центры. И посейчас банки и припарки являются такими же дополнениями. Так и во всей жизни следует устранять раздражение соответствующими дополнениями. Учение старого Китая знало и процесс излечения посредством поднятия жизнеспособности. Именно Китай оценил жень-шень и продолжительное принятие мускуса. Потому нечему удивляться, если последняя медицина знает, как выявляется высшая жизнеспособность. Так же можно заметить и огненность явления жизнеспособности. Пусть самые лучшие врачи умеют познать огненное начало растительного и животного жизнедателя. Такие опыты не нужно откладывать; если огненные эпидемии угрожают, то не забудем, что подобное лечится подобным.</w:t>
      </w:r>
    </w:p>
    <w:p>
      <w:pPr>
        <w:pStyle w:val="Style11"/>
        <w:rPr/>
      </w:pPr>
      <w:r>
        <w:rPr/>
        <w:t>М. О., I, 320. "Тысячелистник" — так называлась древняя настойка из трав дикого луга. Смысл названия заключался в убеждении, что флора лугов есть уже собранная панацея. Конечно, такое собрание растительных сил очень знаменательно, ибо кто же лучше природы подберет соседей соответственных? Пропорция и способ применения остаются в руках человека. Действительно, каждая симфония растительной поросли поражает своей соответственностью. Творчество богато и внешне, и внутренне, но люди обычно жестоко нарушают это ценное покрывало Матери Мира. Они предпочитают песочную улыбку скелета, лишь бы расхитить. Политическая экономия должна начинаться с выявления ценностей природы и разумного пользования, иначе государство будет на песке. Так можно всюду изучать золотое равновесие, тот самый путь справедливости. Люди сами ужасаются, когда происходит разобщение начал. Люди ужасаются альбиносам, но ведь это не что иное, как нарушение огненного начала. Также можно видеть эти нарушения во всех царствах природы. Они не только отвратительны, но они заразительны и вредны друг другу. Приходится постоянно возвращаться к врачебным советам. Но ведь стихия огненная разве не есть мощная лечебная сила? Огонь есть утверждение жизни.</w:t>
      </w:r>
    </w:p>
    <w:p>
      <w:pPr>
        <w:pStyle w:val="Style11"/>
        <w:rPr/>
      </w:pPr>
      <w:r>
        <w:rPr/>
        <w:t>М. О., I, 381. Среди малых наркотиков особенно опасайтесь брома. Он есть гаситель огней, но так часто употребляется под разными составами. Валериан, наоборот, есть возжигатель огней. Лечение наркотиками подобно лечению змеиным ядом. Атланты применяли приемы змеиного яда, но, конечно, можно представить, как часто такое лечение было смертельно. Явление незараженности пищи нужно иметь в виду для народного здоровья. Не нужны все перебродившие сыры и иные продукты, наполненные ядом разложения. Огонь нуждается в чистом топливе.</w:t>
      </w:r>
    </w:p>
    <w:p>
      <w:pPr>
        <w:pStyle w:val="Style11"/>
        <w:rPr/>
      </w:pPr>
      <w:r>
        <w:rPr/>
        <w:t>М. О., I, 430. Вдыхание огня употребляется некоторыми йогами и представляет из себя очистительное действие. Не нужно дословно понимать это. Нельзя вдыхать пламя, но полезны огненные эманации. Для такого вдыхания йог помещался в спокойном месте, имея прямое положение позвоночника. Перед собою йог разводил огонь деодара или, за отсутствием деодара, сжигал стебли балю, но так, чтобы дым не трогал его. Затем йог начинал обычную пранаяму, но так, чтобы эманации смолы касались дыхания.</w:t>
      </w:r>
    </w:p>
    <w:p>
      <w:pPr>
        <w:pStyle w:val="Style11"/>
        <w:rPr/>
      </w:pPr>
      <w:r>
        <w:rPr/>
        <w:t>Два следствия получалось: одно — телесное очищение, другое — укрепление энергии Агни. Ничто так не помогает возжжению Агни, как свойство деодара. Как знаете, насекомые не могут переносить силу смолы деодара. Также знаете, что несовершенные сущности не могут приблизиться к огню этого дерева. Обычно почва, на которой предпочитает расти деодар, есть вулканическая; таким образом, получается значительная преемственность. Вообще вулканическая почва заслуживает изучения вместе с растительностью ее. Не только вдыхание огня употреблялось йогами, но также лежание на досках деодара так, чтобы позвонки соприкасались с сердцевиною дерева. Разные старинные наблюдения показывают, насколько люди искали огненную стихию. Нужны опыты, чтобы понять ценность деодара. Также нужно помнить о значении Огня, чтобы прийти к вулканической почве. Сандаловое дерево на юге Индии также употреблялось для огненного вдыхания.</w:t>
      </w:r>
    </w:p>
    <w:p>
      <w:pPr>
        <w:pStyle w:val="Style11"/>
        <w:rPr/>
      </w:pPr>
      <w:r>
        <w:rPr/>
        <w:t>М. О., II, 244. Не только приятен запах деодара, но он помогает восстанавливать дыхание и отгоняет темных сущностей. Много масел имеет очистительное свойство, но не все имеют влияние на Тонкий Мир. Деодар имеет влияние на Тонкий Мир, и он обычно связан с местами пребывания риши. Они знали, что деодар обладает свойством отгонять злых сущностей.</w:t>
      </w:r>
    </w:p>
    <w:p>
      <w:pPr>
        <w:pStyle w:val="Style11"/>
        <w:rPr/>
      </w:pPr>
      <w:r>
        <w:rPr/>
        <w:t>М. О., II, 29. Действительно, можно делать операции селезенки. Физически организм может некоторое время существовать даже без нее, но это будет чисто физическое решение. До сих пор люди не заботятся о последствиях для тонкого тела, между тем орган, связанный с тонким телом, должен быть очень оберегаем, но не уничтожаем. Происходит то же самое, что с удалением аппендикса. Человек не только живет, но даже жиреет, но все-таки одна из главных функций психической энергии уже нарушена. Аппендикс впитывает психические элементы пищи. Кто-то может жить и без таких элементов. Но зачем же лишать организм таких помощников? Конечно, все физические операции сердца показывают, насколько врачи далеки от психических проблем, потому нужно очень избегать всех физических операций, если при этом не соблюдены условия тонкого тела. Самые неизбежные операции следует сопровождать соответственным внушением, чтобы части тонкого тела могли принять наиболее нужное положение. Ведь с тонким телом нужно мысленно сообщаться. Если мысль утвердит внушением огненную самозащиту, то множество последствий будет избегнуто. Особенно нужна такая самозащита от всяких заражений. Если бы в течение операции можно было бы внушать необходимые процессы, то помощь тонкого тела значительно бы помогла желательному результату.</w:t>
      </w:r>
    </w:p>
    <w:p>
      <w:pPr>
        <w:pStyle w:val="Style11"/>
        <w:rPr/>
      </w:pPr>
      <w:r>
        <w:rPr/>
        <w:t>Такие внушения могут регулировать все функции организма. Но без этой помощи печально видеть, как уродуются тонкие тела. Один древний хирург Китая обычно перед операцией выводил тонкое тело и затем внушением пояснял новое применение органа. Так следует принимать со вниманием не только физические условия. Психическая энергия действует через все поры.</w:t>
      </w:r>
    </w:p>
    <w:p>
      <w:pPr>
        <w:pStyle w:val="Style11"/>
        <w:rPr/>
      </w:pPr>
      <w:r>
        <w:rPr/>
        <w:t>М. О., II, 384. Предупреждения полезны во всех случаях. Земные болезни должны быть предупреждаемы. Невозможно людям дать панацею, если условия жизни не будут очищены. Люди мечтают спастись от рака, этого духовного скорпиона, но ничего не делают, чтобы предотвратить его зарождение. Уже знаете, что данное вам средство — одно из лучших против рака, но надо приложить еще растительную пищу и не употреблять раздражающих курения и вин. Также нужно изгонять империл, тогда указанное средство будет хорошим щитом. Но обычно люди не желают отказываться от всех разрушительных излишеств и ждут, пока скорпион ущемит их. Также и прочие ужасные болезни разрастаются, ибо темные врата им открыты.</w:t>
      </w:r>
    </w:p>
    <w:p>
      <w:pPr>
        <w:pStyle w:val="Style11"/>
        <w:rPr/>
      </w:pPr>
      <w:r>
        <w:rPr/>
        <w:t>М. О., II, 387. Часто случайные сотрясения возвращают зрение, слух и прочие утерянные чувства. Разве это не заставляет подумать, что кристалл империла и другие отложения выталкиваются из организма. Так старайтесь понять, почему в древности иногда применяли сотрясение при некоторых заболеваниях и параличе.</w:t>
      </w:r>
    </w:p>
    <w:p>
      <w:pPr>
        <w:pStyle w:val="Style11"/>
        <w:rPr/>
      </w:pPr>
      <w:r>
        <w:rPr/>
        <w:t>М. О., III, 97. О последних часах пребывания на Земле следует очень заботиться. Часто последнее устремление может предопределить следующую жизнь, также и слои, в которых дух будет пребывать. Конечно, недопустимо звать в земные сферы, когда дух уже оторвался. Ткани, которые уже освободились от земного притяжения, напрягаются в страшном усилии, чтобы опять ассимилироваться с земною атмосферою. Нужно приучиться мыслить при уходе так же, как и при рождении, и нужно уметь согласовать приемы. Так же как вредны задержки при рождении, так же вредны задержки при смерти. Тонкое образование нового тела должно быть принято во внимание. Раны, причиненные уходящему, приходится лечить в Тонком Мире. Самое жестокое обращение являют с уходящими. Можно сказать, не смерть мучает, но живые люди. Все, приблизившиеся к Огненному Учению, должны знать об этом. На пути к Миру Огненному запомним о законе, утверждающем последние минуты перехода.</w:t>
      </w:r>
    </w:p>
    <w:p>
      <w:pPr>
        <w:pStyle w:val="Style11"/>
        <w:rPr/>
      </w:pPr>
      <w:r>
        <w:rPr/>
        <w:t>М. О., III, 504. Употребление некоторых лекарств равняется отравлению. Нужно пересмотреть составные лекарства. Рядом с такими отравами забыты те, как ценный бальзам, который вы знаете. Нужно не отринуть жизнедателей, как бы противники не восставали.</w:t>
      </w:r>
    </w:p>
    <w:p>
      <w:pPr>
        <w:pStyle w:val="Style11"/>
        <w:rPr/>
      </w:pPr>
      <w:r>
        <w:rPr/>
        <w:t>М. О., III, 523. Спор об аллопатии и гомеопатии нужно также привести к синтезу. Мудрый врач знает, где полезно применить тот или иной принцип. Даже сахарная вода будет применима с пользой. Не забудем, что пространственные лучи очень аллопатичны. Не уйти от доз, отпущенных природою. Лаборатория человеческого организма также очень аллопатична. И потому при таких спорах отнесемся примирительно.</w:t>
      </w:r>
    </w:p>
    <w:p>
      <w:pPr>
        <w:pStyle w:val="Style11"/>
        <w:rPr/>
      </w:pPr>
      <w:r>
        <w:rPr/>
        <w:t>А., 2. Врач замечает, что некоторые лекарства действуют совершенно разно на людей. Некоторое превосходное жизнедательное средство будет лишь половым возбудителем для определенных людей. Можно испытать людей на лекарствах. Низшая природа извлекает из веществ только низшее. Но каждая приобщенная к высшему сила почерпнет именно высшее. Такой закон нужно запомнить. Даже врач редко истолковывает правильно разные последствия лекарств. Между тем во всем есть соизмеримость.</w:t>
      </w:r>
    </w:p>
    <w:p>
      <w:pPr>
        <w:pStyle w:val="Style11"/>
        <w:rPr/>
      </w:pPr>
      <w:r>
        <w:rPr/>
        <w:t>"…Между прочим, как относитесь Вы к лечению цветными лучами?.." [3, 28. 08. 31].</w:t>
      </w:r>
    </w:p>
    <w:p>
      <w:pPr>
        <w:pStyle w:val="Style11"/>
        <w:rPr/>
      </w:pPr>
      <w:r>
        <w:rPr/>
        <w:t>М. О., I, 386. Среди профилактики антираковой и против других огненных заболеваний советуйте валериан. Часто говорю об этом укрепляющем и охраняющем средстве, но всякая профилактика должна быть систематичной; каждый вечер без пропусков, как солнца ежедневный путь!</w:t>
      </w:r>
    </w:p>
    <w:p>
      <w:pPr>
        <w:pStyle w:val="Style11"/>
        <w:rPr/>
      </w:pPr>
      <w:r>
        <w:rPr/>
        <w:t>М. О., II, 180. Не смешивайте усталость с напряженностью. Оба состояния, несмотря на совершенное различие, могут дать сходные симптомы. Но усталость должна быть побеждена сменою труда, тогда как напряженность именно должна быть углублена. Было бы ошибкою позволить себе рассеивать напряженность. Ту явленную огненную мощь нужно питать, как драгоценный дар. Каждое напряжение уже есть заострение сознания. Каждое утомление есть притупление, но и в том, и в другом случае не забудем принять мускус. Урусвати мудро установила сочетание мускуса с содою и валерианом. Именно полезно наискорейшее усвоение мускуса посредством соды и продолжительное воздействие валериана. Все три ингредиента огненной природы. Недаром в древности называли соду золою божественного огня и поля отложений содовых назывались местами Стана Дэв. Также валериан особенно идет в сочетании с мускусом. Если мускус зажигает огонь, то валериан его поддерживает, как статическое состояние. Усталость принимает это огненное средство, чтобы обновить нервные центры, но устремление напряженности нуждается в продолжительном горении, чтобы избежать вспышки и толчка. Но поверх всех жизнедателей — общение с Иерархией. Мускус может иссякнуть, но при общении с Иерархией сила не замедлит обновиться и напрячь неиссякаемый запас.</w:t>
      </w:r>
    </w:p>
    <w:p>
      <w:pPr>
        <w:pStyle w:val="Style11"/>
        <w:rPr/>
      </w:pPr>
      <w:r>
        <w:rPr/>
        <w:t>М. О., II, 197. Кто сказал, что мускус лишь возбудитель? Он может иметь уравновешивающее значение, приводя в движение основные энергии. Можно жалеть, когда такие многообразные мощные воздействия сводятся лишь к одному проявлению. И чем беднее будет представление, тем грубее будет предположение. То же относится ко многим указанным средствам. Никто не думает о синтетическом значении валериана. Никто не хочет понять мяту, как друга жизни, готового положить успокоение на восставшие центры. Никто не желает понаблюдать действие молока с содою. Так широко поле наблюдений для открытых глаз.</w:t>
      </w:r>
    </w:p>
    <w:p>
      <w:pPr>
        <w:pStyle w:val="Style11"/>
        <w:rPr/>
      </w:pPr>
      <w:r>
        <w:rPr/>
        <w:t>Мята может принести пользу даже как комнатное растение, ибо эманации живых листьев самые тонкие и естественные, так же и розы. Там, где можно иметь цветы, там не нужны масла. Так самое живое и самое естественное лучше всего. Не забудем, что мята и розы — отличная дезинфекция.</w:t>
      </w:r>
    </w:p>
    <w:p>
      <w:pPr>
        <w:pStyle w:val="Style11"/>
        <w:rPr/>
      </w:pPr>
      <w:r>
        <w:rPr/>
        <w:t>М. О., II, 461. Правильно, что не забываете значение соды. Не без причины ее называли пеплом божественного Огня. Она принадлежит к тем широко даваемым лекарствам, посланным на потребу всего человечества. Следует помнить о соде не только в болезни, но и среди благополучия. Как связь с огненными действиями, она щит от тьмы разрушения. Но следует приучать тело к ней длительно. Каждый день нужно принимать ее с водою или молоком, принимая ее, нужно как бы направлять ее в нервные центры. Так можно постепенно вводить иммунитет.</w:t>
      </w:r>
    </w:p>
    <w:p>
      <w:pPr>
        <w:pStyle w:val="Style11"/>
        <w:rPr/>
      </w:pPr>
      <w:r>
        <w:rPr/>
        <w:t>М. О., III, 536. Для ослабления диабета принимают соду. Растительная пища полезна, особенно апельсины. Мускус не для диабета, но полезен для равновесия. Можно лечить начало диабета внушением, если достаточно сильно действие. Конечно, молоко с содою всегда хорошо. Не полезны кофе и чай, также все, развивающее внутренний алкоголь. Явление этой болезни часто наследственно через поколение, потому нельзя предусмотреть заболевание.</w:t>
      </w:r>
    </w:p>
    <w:p>
      <w:pPr>
        <w:pStyle w:val="Style11"/>
        <w:rPr/>
      </w:pPr>
      <w:r>
        <w:rPr/>
        <w:t>Также нельзя доверять всем видам мускуса разных животных. Лишь мускусный баран имеет полезную пищу.</w:t>
      </w:r>
    </w:p>
    <w:p>
      <w:pPr>
        <w:pStyle w:val="Style11"/>
        <w:rPr/>
      </w:pPr>
      <w:r>
        <w:rPr/>
        <w:t>М. О., III, 595. Сода полезна и смысл ее так близок Огню. Сами содовые поля назывались пеплом великого пожара. Так в древности люди уже знали особенности соды. Поверхность Земли покрыта содою на широкое употребление. Также масло артемизии, полыни, является сильным утверждением нервной системы. Оно не разрушает, но огненно очищает от вредных наносов.</w:t>
      </w:r>
    </w:p>
    <w:p>
      <w:pPr>
        <w:pStyle w:val="Style11"/>
        <w:rPr/>
      </w:pPr>
      <w:r>
        <w:rPr/>
        <w:t>"…Вообще Вл. очень советует всем приучиться принимать соду два раза в день. Это изумительное предохранительное средство от многих тяжких заболеваний, в частности, от рака. Я слышала о случае излечения застарелого наружного рака засыпанием его содою. Когда мы вспомним, что сода входит, как главный ингредиент, в состав нашей крови, то становится понятным ее благодетельное действие. При огненных явлениях сода незаменима…" [2. с. 74].</w:t>
      </w:r>
    </w:p>
    <w:p>
      <w:pPr>
        <w:pStyle w:val="Style11"/>
        <w:rPr/>
      </w:pPr>
      <w:r>
        <w:rPr/>
        <w:t>"…Валериан и сода изумительное средство и незаменимое при всех возгораниях центров. Особенно помогает сода при напряжении солнечного сплетения. Я принимаю ее ежедневно, иногда, при сильном напряжении, до восьми раз в день по кофейной ложке. Причем я просто высыпаю ее на язык и запиваю водой. Также замечательно хорошо действует при всех простудах и напряжениях центров горячее, но не прокипяченное молоко с содой. Конечно, при всех болях физическая работа должна быть оставлена…" [2. с. 75].</w:t>
      </w:r>
    </w:p>
    <w:p>
      <w:pPr>
        <w:pStyle w:val="Style11"/>
        <w:rPr/>
      </w:pPr>
      <w:r>
        <w:rPr/>
        <w:t>А., 237. Правильно замечено, что некоторые растения имеют аромат мускуса, — полезно собрать сведения о таких растениях. Они не будут обладать всеми ценными качествами жизнедателя, но все же в них скажется полезное свойство сохранения бодрости. Иногда можно заметить, что и соседние растения начинают приобретать тот же запах; корни и почва могут быть проводниками.</w:t>
      </w:r>
    </w:p>
    <w:p>
      <w:pPr>
        <w:pStyle w:val="Style11"/>
        <w:rPr/>
      </w:pPr>
      <w:r>
        <w:rPr/>
        <w:t>"…Мускус есть отложение вещества бессознательной психической энергии, о которой так много говорится в Агни-Йоге. Мускус не имеет ничего общего с наркотиками, убивающими интеллект. Он не является возбудителем в точном смысле этого слова; он дает равновесие нервной системе; действует на симпатическую систему, которая так вибрирует у продвинувшихся йогов. Также верно, что при употреблении мускуса потребность в пище уменьшается, ибо психическая энергия, укрепляя нервные центры, питает также и физические силы. Доза — размер средней или малой пилюли раз в день, но некоторые принимают и две горошины сразу, эта доза считается уже сильной. Заменить мускус трудно, ибо это такой конденсированный продукт, но, может быть, ближе другого бобровая струя и спермин д-ра Пеля…" [3, 28. 08. 31].</w:t>
      </w:r>
    </w:p>
    <w:p>
      <w:pPr>
        <w:pStyle w:val="Style11"/>
        <w:rPr/>
      </w:pPr>
      <w:r>
        <w:rPr/>
        <w:t>"…Начну с полученных Указаний. "Самая главная мощь мускуса — в той лаборатории огня, которая напрягает силы центров, насыщая более слабые органы огнем. Нужно понять, что более тонкий организм примет насыщение огнем, но те, подверженные земному притяжению, могут иметь возвратное действие. Могут быть явления временного нездоровья, но когда мускус при таких явлениях принимается регулярно, то можно устранить эти странные явления. Огненное свойство мускуса есть самая великая мощь его1. Нужно понять, что воздействие мускуса в огненном организме усиливается огненными центрами. Нужно тонко проникать в мощь огня центров, потому трансмутация центров, которая так мощно напрягает психическую энергию, усиливает каждое воздействие огненных веществ! Потому, говоря о мускусе, мы можем заметить то внутреннее действие, которое напрягает каждую субстанцию огня. Так тонкое понимание дает тонкое применение. Это и есть самая главная задача для осуществления огненной трансмутации. Все устремления должны объединить внутреннее с внешним, но полагаться лишь на внешнее действие даст лишь частичное приложение". Потому Ваше замечание, что "если неофит жадно набросится на мускус и ежедневно будет поглощать большие количества этого драгоценного медикамента, все-таки не достигнет ничего высшего, ибо он имеет значение лишь в качестве вспомогательного средства", очень правильно.</w:t>
      </w:r>
    </w:p>
    <w:p>
      <w:pPr>
        <w:pStyle w:val="Style11"/>
        <w:rPr/>
      </w:pPr>
      <w:r>
        <w:rPr/>
        <w:t>Но так как средство это дано на общее пользование ввиду его безвредности и незаменимости для поддержания равновесия, тем самым как предохранителя от многих заболеваний, начиная от рака, то не следует ждать особых Указаний на прием его. И если является возможность получить это драгоценное вещество, которое значительно подешевело, следует это сделать. Кроме того, большинство сердечных лекарств, за исключением строфанта, дает вредные отложения, которые при длительном употреблении их отравляют организм.</w:t>
      </w:r>
    </w:p>
    <w:p>
      <w:pPr>
        <w:pStyle w:val="Style11"/>
        <w:rPr/>
      </w:pPr>
      <w:r>
        <w:rPr/>
        <w:t>Также мускус, согласно Высшему Утверждению и по всем древнейшим источникам, относится к Солнцу, а не к Венере. И неправильно сказать, что мускус принадлежит к категории определенно афродизиатических средств. Конечно, сильно уравновешивающее действие этого вещества восстанавливает все нормальные функции организма, но нельзя называть его половым возбудителем. И хотя мы знаем, что по запаху этих отложений, оставляемых самцами на кустах и скалах, самки находят их в сезон спаривания, тем не менее следует не забыть, что "там, где явление инстинкта напрягается у животных, там у людей может сознательно напрягаться действие тонких центров, и именно мускус имеет это качество. Потому для умственного труда мускус особенно полезен". &lt;…&gt;</w:t>
      </w:r>
    </w:p>
    <w:p>
      <w:pPr>
        <w:pStyle w:val="Style11"/>
        <w:rPr/>
      </w:pPr>
      <w:r>
        <w:rPr/>
        <w:t>Мускус в достаточной дозе является сильным болеутоляющим, и для быстрого воздействия сын мой советует иногда принимать его с черным кофе. Мы наблюдали, что мускус действует разно, но на личном опыте знаем, что даже чрезвычайно большие, повторные дозы никаких плохих последствий не давали. Конечно, мы так привыкли к нему. Редкий день проходит, чтобы я не приняла большую дозу его, именно туго набитую пятигранную облатку, и иногда дважды в день. &lt;…&gt;</w:t>
      </w:r>
    </w:p>
    <w:p>
      <w:pPr>
        <w:pStyle w:val="Style11"/>
        <w:rPr/>
      </w:pPr>
      <w:r>
        <w:rPr/>
        <w:t>Мой сын, занимающийся аюр-ведической и тибетской медициной, говорит, что мускус как ингредиент входит почти во все тибетские и очень многие индусские лекарства. В Индии он употреблялся с самых древних времен. Индусская медицина древнее арабской.</w:t>
      </w:r>
    </w:p>
    <w:p>
      <w:pPr>
        <w:pStyle w:val="Style11"/>
        <w:rPr/>
      </w:pPr>
      <w:r>
        <w:rPr/>
        <w:t>Так как мой сын очень интересуется мускусом и даже пробовал выращивать мускусных баранов, то я просила его дать мне еще несколько добавочных данных, что он с большой готовностью и сделал, привожу их.</w:t>
      </w:r>
    </w:p>
    <w:p>
      <w:pPr>
        <w:pStyle w:val="Style11"/>
        <w:rPr/>
      </w:pPr>
      <w:r>
        <w:rPr/>
        <w:t>Мускус есть выделение мочеполового аппарата. Сам мускус, если принят в достаточном количестве, сообщает моче характерный запах. Кроме того, моча мускусных баранов имеет сильный запах, отчасти напоминающий мускус. Мочевой канал находится в непосредственной близости от мешка, содержащего мускус. Хотя сибирская кабарга и имеет вязкую консистенцию струи, гималайский баран всегда имеет рыхлое зерновидное вещество. Причем так называемые зерна достигают иногда до трех сантиметров в диаметре, но большинство их не превышает размера горошины и даже меньше. Образуются они от вращательного движения кольцеобразного мускула, регулирующего отверстие мешка. И так как отверстие это, через которое мускус выдавливается наружу, часто бывает не больше, даже, скорее, меньше одного сантиметра в диаметре, то большие зерна не могут быть вытолкнуты и остаются в мешке, иногда очень продолжительное время в течение всей жизни мускусного барана. Именно эти старые зерна особенно ценятся в восточной медицине. И многие йоги делают себе ожерелье из этих зерен и носят их для возбуждения теплоты. С этой же целью употреблялись шкуры этих животных как подстилки на седлах.</w:t>
      </w:r>
    </w:p>
    <w:p>
      <w:pPr>
        <w:pStyle w:val="Style11"/>
        <w:rPr/>
      </w:pPr>
      <w:r>
        <w:rPr/>
        <w:t>Несомненно, что пища мускусного барана или кабарги имеет большое значение в выделении мускуса. Кабарга в большом количестве ест коренья растений, растущих на значительных высотах. Эти коренья чрезвычайно активны и, как большинство мощных лекарственных трав, растет на высотах, где водятся мускусные бараны. Замечено пока, что кабарга употребляет в пищу валериановые породы. Кабарга, как известно, имеет пару длинных клыков на верхней челюсти для извлечения корней. Качество гималайского мускуса выше сибирского, вероятно, из-за богатой местной растительности. Хотя кабарга в малом масштабе разводится на Алтае, но в Индии это сделать трудно, ибо кабарга живет на высотах 10. 000 ф[утов] и выше. Попытки вырастить или содержать мускусного барана на высоте от 6000 ф[утов] не удались из-за обычного воспаления легких…" [3, 30. 07. 34].</w:t>
      </w:r>
    </w:p>
    <w:p>
      <w:pPr>
        <w:pStyle w:val="Style11"/>
        <w:rPr/>
      </w:pPr>
      <w:r>
        <w:rPr/>
        <w:t>"…Валериан относится к категории жизнедателей, и значение его приравнивается к значению крови в организме. Валериан оккультно рассматривается как кровь растительного царства. Его следует принимать ежедневно и постоянно, не делая перерывов, рассматривая его наравне с ежедневной пищей. Можно принимать тинктуру на спирту, но, конечно, без примесей вроде эфира. Доза — от 10 до 25 и 30 капель. Но лучше всего пить валериановый чай, настоянный на корнях. Можно раз или два в день.</w:t>
      </w:r>
    </w:p>
    <w:p>
      <w:pPr>
        <w:pStyle w:val="Style11"/>
        <w:rPr/>
      </w:pPr>
      <w:r>
        <w:rPr/>
        <w:t>Вообще имейте в виду, что никакие наркотики не рекомендуются при следовании по пути Агни-Йоги. При некоторых заболеваниях разрешается пирамидон или небольшие дозы аспирина. Также совершенно пагубно курение и злоупотребление спиртными напитками. Даже мясная пища вредна, вводя в организм разложившиеся частицы. Конечно, как врачу Вам известно, как осторожно нужно выводить организм из привычных ему условий, дабы избежать губительных реакций. Но много ли таких, которые смогут сделать это постепенно? Но никакая Агни-Йога недоступна при курении и злоупотреблении спиртными напитками.</w:t>
      </w:r>
    </w:p>
    <w:p>
      <w:pPr>
        <w:pStyle w:val="Style11"/>
        <w:rPr/>
      </w:pPr>
      <w:r>
        <w:rPr/>
        <w:t>Кедровая и другие смолы, как, например, эвкалипт, являются продуктом психической энергии деревьев, из этого явствуют все целебные и незаменимые свойства — укрепляющие, очистительные и заживляющие и т. д. Зная сущность, каждый должен найти ей лучшее применение. Имейте в виду, что лучшая смола — смола сибирских кедров.</w:t>
      </w:r>
    </w:p>
    <w:p>
      <w:pPr>
        <w:pStyle w:val="Style11"/>
        <w:rPr/>
      </w:pPr>
      <w:r>
        <w:rPr/>
        <w:t>Очищенную смолу или ее масло можно принимать внутрь, доза — от пяти капель и больше. Всё очень индивидуально. Может быть, Ваша интуиция подскажет Вам удачное соединение.</w:t>
      </w:r>
    </w:p>
    <w:p>
      <w:pPr>
        <w:pStyle w:val="Style11"/>
        <w:rPr/>
      </w:pPr>
      <w:r>
        <w:rPr/>
        <w:t>Конечно, эманации хвойных деревьев незаменимы. Хвойные деревья, как машина электрическая, накопляют жизнеспособность, конденсированный запас праны, или натуровалориса. У друидов чаша смолы называлась чашей жизни.</w:t>
      </w:r>
    </w:p>
    <w:p>
      <w:pPr>
        <w:pStyle w:val="Style11"/>
        <w:rPr/>
      </w:pPr>
      <w:r>
        <w:rPr/>
        <w:t>Всегда полезно иметь в комнате небольшие хвойные деревца или распылять смолистые эссенции. Этим очищается атмосфера и изгоняются различные нежелательные сущности, которых так много вокруг человеческих аур. Для этого также хороша мята в виде эссенции, распыленной в воздухе; или можно налить несколько капель эссенции в горячую воду и ставить недалеко от изголовья. Во всех перечисленных Вами случаях это полезно.</w:t>
      </w:r>
    </w:p>
    <w:p>
      <w:pPr>
        <w:pStyle w:val="Style11"/>
        <w:rPr/>
      </w:pPr>
      <w:r>
        <w:rPr/>
        <w:t>Мятные или ментоловые препараты, прежде всего, незаменимы для локальной анестезии и освежающего холодка при всех воспалительных процессах, которым так подвержены начинающие йоги. Большинство болей йога связано с воспалительными состояниями нервных центров и желез, ибо каналы нервов близко соприкасаются с железами. Потому и банальный мигренштифт очень полезен, также и прикладывание baume bergue, в который входит большое количество ментола. Это проверено на личном опыте.</w:t>
      </w:r>
    </w:p>
    <w:p>
      <w:pPr>
        <w:pStyle w:val="Style11"/>
        <w:rPr/>
      </w:pPr>
      <w:r>
        <w:rPr/>
        <w:t>Для выделения астросома продвинувшимся ученикам дается особая эмульсия, в которую мята не входит, но смолы — да…" [3, 28. 08. 31].</w:t>
      </w:r>
    </w:p>
    <w:p>
      <w:pPr>
        <w:pStyle w:val="Style11"/>
        <w:rPr/>
      </w:pPr>
      <w:r>
        <w:rPr/>
        <w:t>Строфант — замечательное средство не только от сердечных заболеваний, он особенно важен тем, что укрепляет и солнечное сплетение, и нерв вагус, — наши наиболее важные жизненные рычаги.</w:t>
      </w:r>
    </w:p>
    <w:p>
      <w:pPr>
        <w:pStyle w:val="Style11"/>
        <w:rPr/>
      </w:pPr>
      <w:r>
        <w:rPr/>
        <w:t>При напряжении солнечного сплетения он незаменим и способствует мочевой эмиссии. Начинать нужно с очень малых доз, ибо средство это сильное, но благодетельное. В[еликий]Вл[адыка] говорит, что строфант полезен и Вам, но только как иммунитет. Вы могли бы принимать три капли строфанта перед посещением заразных больных и тем самым уявились бы на иммунитете. Конечно, строфант не защитит от уже сидящей болезни, но все же он может ослабить ее…" [3, 2. 09. 49].</w:t>
      </w:r>
    </w:p>
    <w:p>
      <w:pPr>
        <w:pStyle w:val="Style11"/>
        <w:rPr/>
      </w:pPr>
      <w:r>
        <w:rPr/>
        <w:t>"…указанная в книге "Агни-Йога" вода, или препарат Л., есть вода лития. Литий — мощное очистительное средство, неоценимое при некоторых заболеваниях. Он хорош как предохраняющее средство от рака, также и при болезнях печени…" [3, 7. 02. 36].</w:t>
      </w:r>
    </w:p>
    <w:p>
      <w:pPr>
        <w:pStyle w:val="Style11"/>
        <w:rPr/>
      </w:pPr>
      <w:r>
        <w:rPr/>
        <w:t>"…Строфант излечивает даже грудную жабу и полезен при артериосклерозе. Этот бич уносит сейчас большое число полезнейших людей. Также соли лития растворяют мочевую кислоту и могут уничтожить кристаллы, которые появляются в моче при артериосклерозе. Они имеют удлиненную, кубическую форму. Моча такая обладает запахом, напоминающим запах спаржи или яда аспарагина. Соли лития растворяют камни в мочевом и желчном пузырях. Они останавливают разрастание тканей в желудке и опухолей до раковых включительно, если они не запущены.</w:t>
      </w:r>
    </w:p>
    <w:p>
      <w:pPr>
        <w:pStyle w:val="Style11"/>
        <w:rPr/>
      </w:pPr>
      <w:r>
        <w:rPr/>
        <w:t>Артериосклероз можно лечить солями лития. Но в общем это заболевание плохо поддается лечению. Можно начать давать соли лития с одной кофейной ложечки на стакан воды и довести дозу до столовой ложки на один прием. Принимать два раза в день. Продолжать лечение три недели. Но необходима некоторая осторожность, ибо некоторые люди не воспринимают солей лития. Их солнечное сплетение протестует. Но такие индивидуумы безнадежны. Такой артериосклерозник — подстреленная птица, и летать он уже не может. Их лучше не лечить, но предоставить изживать свой век, не мучая их. После трех недель приема солей лития нужен отдых в три месяца, затем снова три недели принятия солей (ту же дозу) и снова три месяца отдыха, после чего закончить лечение новым трехнедельным курсом солей. Так курс лечения возьмет около года. Диета при этом, конечно, лучше легкая, но обычная, только при уменьшении жиров и воздержании, если возможно, от курения, хотя бы неполного, вино тоже в ограниченном количестве. Также необходимо довольно сильное слабительное для постоянного очищения желудка — лакрица или эпсом соли. Но лечение, конечно, заключается в солях лития и в строфанте. Причем строфант можно начать с семи капель, ибо уплотненные стенки артерий не вбирают так легко. Строфант нужно давать на ночь, немного раньше слабительного…" [3, 2. 09. 49].</w:t>
      </w:r>
    </w:p>
    <w:p>
      <w:pPr>
        <w:pStyle w:val="Style11"/>
        <w:rPr/>
      </w:pPr>
      <w:r>
        <w:rPr/>
        <w:t>"…При йогических процессах необходима особая диета, ибо химизм пищи сильно влияет на состав крови, а следовательно, и на качество нашей психической энергии. Все возбудители затрудняют контролирование психической энергии, которая легко может возжечь черный огонь. В наших православных монастырях чеснок был запрещен…" [3, 16. 09. 48].</w:t>
      </w:r>
    </w:p>
    <w:p>
      <w:pPr>
        <w:pStyle w:val="Style11"/>
        <w:rPr/>
      </w:pPr>
      <w:r>
        <w:rPr/>
        <w:t>"…Теперь о чесноке — могу сказать, что он, конечно, обладает крайне сильными свойствами очищения или разрушения и может служить как медицинское средство при известных заболеваниях, требующих уничтожения определенных бацилл. Из-за страстного начала он был изгнан из монастырей и всех оккультных школ. Чеснок усиляет половую деятельность и заглушает и может даже совершенно прекратить деятельность высших центров. Лук в несравнимо меньшей степени обладает тем же свойством. Но иногда состояние желудка требует особого очищения из-за однообразия пищи. Сырой лук — неплохое средство от избытка кислотности в желудке…" [3, 18. 04. 49].</w:t>
      </w:r>
    </w:p>
    <w:p>
      <w:pPr>
        <w:pStyle w:val="Style11"/>
        <w:rPr/>
      </w:pPr>
      <w:r>
        <w:rPr/>
        <w:t>"…Прекрасное лечение дыхательных каналов — горячее молоко с содою и наваром алоэ. Слабый навар его в начальном процессе и сильный при запущенном состоянии. Но лучшее средство — наш друг очищенный березовый деготь. Его можно давать при многих внутренних заболеваниях натощак и с молоком. Конечно, деготь — напиток невкусный, но он жизнедатель при многих кишечных и дыхательных заболеваниях. Принимают столовую ложку в полчашке молока, но можно начать и с меньшей дозы. Не опасайтесь применить лечение дегтем при кровавой дизентерии…" [3, 17. 11. 49].</w:t>
      </w:r>
    </w:p>
    <w:p>
      <w:pPr>
        <w:pStyle w:val="Style11"/>
        <w:rPr/>
      </w:pPr>
      <w:r>
        <w:rPr/>
        <w:t>"…Именно лук нехорош, если он находится в стадии разложения. Теперь передаю Вам Совет — против расстройства обмена веществ, всяких заболеваний печени и даже первых симптомов рака прописывать больным морковный сок. Два стакана в день, остальная диета тоже строга — ничего кроме рисовой каши и двух стаканов молока, и так продолжать не менее шести недель; при симптомах раковых необходимо восемь недель. Впрочем, и при других заболеваниях диета может продолжиться восемь недель. Как профилактика, можно прибегать к такой диете дважды и даже трижды в год. Из современных лекарств Великий Владыка очень рекомендует пенициллин, который особенно хорош при накожных заболеваниях, таких, как пеллагра, мокрая экзема, и др. Конечно, пенициллин прекрасно действует против воспаления легких. Как сердечное средство — корамайн, особенно при усиленном сердцебиении. При перебоях лучшее средство строфант, не более пяти капель два раза в сутки в течение недели…" [3, 6. 11. 48].</w:t>
      </w:r>
    </w:p>
    <w:p>
      <w:pPr>
        <w:pStyle w:val="Style11"/>
        <w:rPr/>
      </w:pPr>
      <w:r>
        <w:rPr/>
        <w:t>"…Считаю все антиафродиастические препараты безусловно вредными. В половой энергии заключена мощная сила, основа жизнеспособности и творчества, потому можно лишь заботиться об уравновешивании и правильном направлении ее, но всякое искусственное подавление недопустимо. В некоторых случаях усиленная физическая работа дает прекрасные результаты. Все Учения древности указывают на то, что мы должны стремиться не подавлять наши чувства, или, как их называют, страсти, но уравновешивать и утончать их качества…" [3, 7. 12. 35].</w:t>
      </w:r>
    </w:p>
    <w:p>
      <w:pPr>
        <w:pStyle w:val="Heading3"/>
        <w:ind w:left="720" w:right="720" w:hanging="0"/>
        <w:rPr/>
      </w:pPr>
      <w:bookmarkStart w:id="28" w:name="2-6"/>
      <w:bookmarkEnd w:id="28"/>
      <w:r>
        <w:rPr/>
        <w:t>6. О питании</w:t>
      </w:r>
    </w:p>
    <w:p>
      <w:pPr>
        <w:pStyle w:val="Style11"/>
        <w:rPr/>
      </w:pPr>
      <w:r>
        <w:rPr/>
        <w:t>М. О., I, 221. Особенно не следует нагнетать огонь за едою. Не случайно некоторые люди предпочитают за столом молчание. Так по всему обиходу рассеяны нужные сведения. У людей редко применяются здоровые взгляды. Так, например, люди любят не только купить много вещей, но и немедленно применить их, забыв, что каждая вещь приносит очень сложные наслоения. Древний обычай окуривать каждую новую вещь имел явное основание. Только он предусматривал не столько наслоение физическое, сколько тонкое со всеми психическими следствиями.</w:t>
      </w:r>
    </w:p>
    <w:p>
      <w:pPr>
        <w:pStyle w:val="Style11"/>
        <w:rPr/>
      </w:pPr>
      <w:r>
        <w:rPr/>
        <w:t>М. О., I, 361. Неразумно поступают те, кто устанавливает пищу свою на долгий срок. Пища — топливо, прежде всего, зависит от потребности. Но эта потребность проявляется в зависимости от космических токов. Явление космических токов может почти лишить нужности наполнения желудка и наоборот. Особенно вредна пища во время токов напряжения. Она может вызывать болезни печени, почек и судороги кишок.</w:t>
      </w:r>
    </w:p>
    <w:p>
      <w:pPr>
        <w:pStyle w:val="Style11"/>
        <w:rPr/>
      </w:pPr>
      <w:r>
        <w:rPr/>
        <w:t>М. О., I, 482. В Тибете для свирепости коней кормят мясом барса. Кшатрии Раджпутаны имели мясное питание для поддержания воинственности; даже эти два примера показывают смысл мясоедения. Не для утончения люди убивают множество быков; они, подобно троглодитам, готовы пожирать медведей. Нужно проследить массовое убиение животных, притом совершенно сознательное. Люди знают, что овощи или фрукты дадут больше жизненной энергии, чем чаша крови, но они просят подать им кровавое мясо и желают много насладиться таким огрубением. Нет иного названия этому неистовству пожирания крови. Люди отлично знают, что щепоть пшена или ячменя достаточна для поддержания жизни, но их животный инстинкт пытается низвести разум до звериного состояния. Разве не звери пытаются перегрызть горло друг другу? Разве тьма не толкает людей на самые низкие действия? Не забудем, что массовые убийства, будут ли они на войне или на бойне, одинаково загрязняют атмосферу и нарушают Мир Тонкий. Нужно понять, что каждое сознательное убийство сотрясает целую окружающую атмосферу. Притом эти действия усиливают силы тьмы и хаоса, нарушая ритм. Нужно избегать разных нарушений Тонкого Мира. Мы можем допустить пищу растительную, и мучную, и молочную, и также яйца, но лишь в самом свежем и жидком состоянии. Так сами вы знаете, как противен самый вид мясной еды, когда организм привык к растительной пище. Так нужно на деле приучать себя к утончению и помнить, что даже слон умножает силу свою на растениях. Не нужно думать, что люди от бедности прибегают к мясной пище. При самых малых усилиях можно иметь растительное питание; притом многие очень питательные травы и корни не применены. Можно поучиться у некоторых животных, они знают о естественной пище много больше, нежели человек-мясопожиратель. Не бойтесь, когда любитель крови начнет насмехаться над растительной пищей, только запомните его, ибо он от тьмы. Многие безразличны к мясной пище и заставлены лишь уродливыми условиями семьи; не их Мы имеем в виду; Мы сожалеем о сознательных кровопийцах и пожирателях мертвечины. Так будьте проще и утонченнее в питании.</w:t>
      </w:r>
    </w:p>
    <w:p>
      <w:pPr>
        <w:pStyle w:val="Style11"/>
        <w:rPr/>
      </w:pPr>
      <w:r>
        <w:rPr/>
        <w:t>Расширенное человеческое сознание не может мириться с лишением жизни одного существа ради поддержания жизни другого, ибо всякая жизнь, будучи частью Единой Жизни, есть ценность, независимо от того, кому она принадлежит. Если хищник поедает другое животное то лишь по причине отсутствия другого способа питания. Причем, питаясь более слабыми животными, всегда может сам послужить пищей более сильному животному. Отнимая жизнь у одного, он сам отдает свою жизнь за это.</w:t>
      </w:r>
    </w:p>
    <w:p>
      <w:pPr>
        <w:pStyle w:val="Style11"/>
        <w:rPr/>
      </w:pPr>
      <w:r>
        <w:rPr/>
        <w:t xml:space="preserve">Но человек имеет в своем распоряжении бесчисленное количество плодов земли, но этим не довольствуется, а уничтожает беззащитных животных, не рискуя и не расплачиваясь за это своей жизнью, не имея других побудительных причин, кроме чревоугодия. </w:t>
      </w:r>
    </w:p>
    <w:p>
      <w:pPr>
        <w:pStyle w:val="Style11"/>
        <w:rPr/>
      </w:pPr>
      <w:r>
        <w:rPr/>
        <w:t>М. О., I, 484. К вопросу питания нужно заметить, что необходимо иметь каждый день какие-то сырые овощи или фрукты. Также предпочтительно иметь сырое молоко, если корова известна. Также несколько грубый хлеб. Так можно обеспечить достаточное количество витаминов, не увеличивая явное преувеличение пищи. Так можно не затруднять себя мыслью о питании. Такая мысль часто затмевает многие ценные устремления. Тот, кто нашел равновесие между физическими и духовными запросами, уже стоит на границе понимания высшего мира.</w:t>
      </w:r>
    </w:p>
    <w:p>
      <w:pPr>
        <w:pStyle w:val="Style11"/>
        <w:rPr/>
      </w:pPr>
      <w:r>
        <w:rPr/>
        <w:t>М. О., II, 68. Не объедайтесь, иначе говоря, будьте осторожны в пище. Особенно могут развиться болезни, когда явления тяжких токов очевидны. Можно наблюдать заболевания растений и животных, притом излечение может быть затруднено. Так не только болезни людские, но болезни всего мира должны обратить внимание ученых.</w:t>
      </w:r>
    </w:p>
    <w:p>
      <w:pPr>
        <w:pStyle w:val="Style11"/>
        <w:rPr/>
      </w:pPr>
      <w:r>
        <w:rPr/>
        <w:t>М. О., II, 168. Пища вообще не нужна в обычном количестве. Мудро сказано, что еда есть цепи дьявола. Многие поколения отягощались обжорством, потому и обратный процесс требует осторожности. Во всяком случае, больше людей погибает от переедания, нежели от голода. Но требуется постепенность во всех процессах атавизма. Нельзя сразу ломать, но можно указать, что каждая ненужная пища вредна.</w:t>
      </w:r>
    </w:p>
    <w:p>
      <w:pPr>
        <w:pStyle w:val="Style11"/>
        <w:rPr/>
      </w:pPr>
      <w:r>
        <w:rPr/>
        <w:t>М. О., II, 274. Чрезмерная худоба так же, как и толщина одинаково вредны для восхождения. Они одинаково уничтожают психическую энергию. Путь средний предусматривает лучшие условия. Также вместо устремления естественного люди предпочитают несоответственные крайности. Творчество Космоса не терпит неравновесия. Оно знает, что хаос уступает натиску сил равновесия, но тот же закон должен быть проведен во всей жизни. Мы — микрокосмы и должны подлежать всем условиям макрокосма. Но мало кто будет даже говорить о таком условии бытия. Потому такое несоответствие потрясает Землю.</w:t>
      </w:r>
    </w:p>
    <w:p>
      <w:pPr>
        <w:pStyle w:val="Style11"/>
        <w:rPr/>
      </w:pPr>
      <w:r>
        <w:rPr/>
        <w:t>М. О., II, 408. Не следует снова обращаться к мясной пище, если организм уже привык к растительной. Могут быть исключения лишь ради голода; но горсть маиса или риса обычно может быть найдена. Часто люди не подозревают, насколько мясо ограничивает и обезображивает ауру. Но особенно может чувствоваться потрясение, когда организм уже привык к преимуществам растительной пищи. Люди иногда меньше животных разбираются и в пище, и в ее качестве. Такое размышление полезно на пути к Миру Огненному.</w:t>
      </w:r>
    </w:p>
    <w:p>
      <w:pPr>
        <w:pStyle w:val="Style11"/>
        <w:rPr/>
      </w:pPr>
      <w:r>
        <w:rPr/>
        <w:t>А., 218. Основа жизни должна быть чиста. Правда, некоторые двуногие всю жизнь проводят в грязи. Они все же как-то прозябают, но каждый, привыкший к чистоте, задыхается в грязи.</w:t>
      </w:r>
    </w:p>
    <w:p>
      <w:pPr>
        <w:pStyle w:val="Style11"/>
        <w:rPr/>
      </w:pPr>
      <w:r>
        <w:rPr/>
        <w:t>Совершенно то же и в пище. Кто привык к пище чистой, тому нездорово наполняться нечистыми разложениями. Кто от детства привык к пище нечистой, тот не подвержен последствиям, но должен помнить, что в пище нечистой заключаются зачатки самых ужасных болезней. Можно не отдавать себе отчета лишь некоторое время, но потом посев даст жатву.</w:t>
      </w:r>
    </w:p>
    <w:p>
      <w:pPr>
        <w:pStyle w:val="Style11"/>
        <w:rPr/>
      </w:pPr>
      <w:r>
        <w:rPr/>
        <w:t>А., 277. Частицы высшей энергии, которые имеются в каждом человеческом организме, должны быть соответственно и в других царствах природы. Царство животное и царство растительное умеют сохранять частицу энергии и в Тонком Мире. Особенно некоторые животные, бывшие около человека, сохраняют некоторую связь с организмом тонкого обитателя. Когда советую милосердие к животным, то имею в виду, что лучше встретить маленьких друзей, нежели врагов. Конечно, следует сохранять соизмеримость во всем, иначе можно получить неполезные животные излучения.</w:t>
      </w:r>
    </w:p>
    <w:p>
      <w:pPr>
        <w:pStyle w:val="Style11"/>
        <w:rPr/>
      </w:pPr>
      <w:r>
        <w:rPr/>
        <w:t>Также, когда указываю растительную пищу, охраняю от пропитывания кровью тонкое тело. Сущность крови очень прочно напитывает тело и даже тело тонкое. Кровь настолько не полезна, что даже в крайних случаях Мы разрешаем мясо, сушеное на солнце. Также можно иметь те части животных, где субстанция крови вполне переработана. Так пища растительная имеет значение и для жизни в Тонком Мире.</w:t>
      </w:r>
    </w:p>
    <w:p>
      <w:pPr>
        <w:pStyle w:val="Style11"/>
        <w:rPr/>
      </w:pPr>
      <w:r>
        <w:rPr/>
        <w:t>"…Сама я сторонница самой простой пищи и в последние годы прошла разные диетические режимы. Иногда диета была очень сурова, ничего кроме апельсинового сока или сыворотки, или чашки кофе при малой порции вареного риса с томатным соком, или ячменной каши раза два в день. Но это было в связи с моим огненным опытом. И сейчас я избегаю малейшего признака лука в пище, всякого жира и сахара. Также и коровье масло употребляю в ничтожном количестве; вместо сахара, если нужно, беру глюкозу. Имейте в виду, что кофе полезнее чая, и разрешается пить его даже несколько чашек в день, но, конечно, не крепким. Чай совершенно исключен из моей диеты. Также не рекомендуется пшеничный хлеб на дрожжах, опресноки лучше. Отдается предпочтение ячменному хлебу. Очень полюбила хорошо пропеченные тонкие лепешки из пшеничной муки с малейшим количеством молока и масла при замешивании теста. Пшеничный хлеб и сахар развивают кислотность, вредную для организма. От кислотности образуются камни в печени, и лучшее средство для растворения камней — соли лития, но лично Вам соли лития не полезны…" [3, 6. 11. 48].</w:t>
      </w:r>
    </w:p>
    <w:p>
      <w:pPr>
        <w:pStyle w:val="Style11"/>
        <w:rPr/>
      </w:pPr>
      <w:r>
        <w:rPr/>
        <w:t>"…Но нам Советовалось придерживаться смены диеты по неделям. Одна неделя только растительная пища, в которую входят и все овощи и фрукты, в вареном и сыром виде; вторая неделя — мучная, и третья — молочные продукты. Конечно, всегда нужно прислушиваться к потребностям или желаниям организма, и потому каждая диета должна быть подвижна. Из овощей морковь, особенно ее сок, и зеленые салаты, горошек, шпинат, томаты, бобы, свекла, земляная груша, брюква, артишоки, картофель считаются наиболее полезными, конечно, не значит, что и прочие овощи не хороши, но они или безразличны, или не так легко перевариваются, или могут быть отнесены к сильно лекарственным, как, например, спаржа и сельдерей. Первая действует на почки. Редька укрепляет вещество мозга. Особенно хорош сок ее, который следует принимать натощак. Знаю случай, когда нервный паралич был излечен полною диетою и лишь приемом редечного сока. Также морковный сок принимается натощак при заболеваниях печени. В таких случаях, при строгой диете, морковный сок пьется несколько раз в день в течение, кажется, трех недель. Куриные яйца разрешаются лишь в очень жидком виде.</w:t>
      </w:r>
    </w:p>
    <w:p>
      <w:pPr>
        <w:pStyle w:val="Style11"/>
        <w:rPr/>
      </w:pPr>
      <w:r>
        <w:rPr/>
        <w:t>Сказано, что чеснок, при длительном и большом употреблении, разрушает печень, но современная медицина не согласна с этим и считает чеснок прекрасным очистителем и благотворно действующим на печень. На всем Востоке чеснок в большом употреблении, не от этого ли здесь так развит диабет?</w:t>
      </w:r>
    </w:p>
    <w:p>
      <w:pPr>
        <w:pStyle w:val="Style11"/>
        <w:rPr/>
      </w:pPr>
      <w:r>
        <w:rPr/>
        <w:t>Из фруктов полезны апельсины, гранаты, яблоки, лимоны. Но, конечно, все это очень индивидуально" [2, с. 253-254].</w:t>
      </w:r>
    </w:p>
    <w:p>
      <w:pPr>
        <w:pStyle w:val="Style11"/>
        <w:rPr/>
      </w:pPr>
      <w:r>
        <w:rPr/>
        <w:t>"…Именно для огненного заболевания характерна чрезвычайно высокая температура, которая иногда держится значительное время и так же быстро падает. Несомненно, чуткие организмы подвержены подобным заболеваниям, но именно они будут переносить их, тогда как другие с малым запасом психической энергии не в состоянии бороться с ними. Мы слышали о случае в Америке, где 14-летняя девочка в течение трех недель имела температуру, побившую все рекорды, температура ее доходила до 114° по Фаренг. (44° по Цельсию), а затем так же внезапно спала, не оставив никаких следов, кроме, временно, большой слабости. При этом врачи не могли обнаружить никаких признаков какого-либо органического заболевания" [2, с. 282].</w:t>
      </w:r>
    </w:p>
    <w:p>
      <w:pPr>
        <w:pStyle w:val="Heading3"/>
        <w:ind w:left="720" w:right="720" w:hanging="0"/>
        <w:rPr/>
      </w:pPr>
      <w:bookmarkStart w:id="29" w:name="2-7"/>
      <w:bookmarkEnd w:id="29"/>
      <w:r>
        <w:rPr/>
        <w:t>7. Об алкоголе и наркотиках</w:t>
      </w:r>
    </w:p>
    <w:p>
      <w:pPr>
        <w:pStyle w:val="Style11"/>
        <w:rPr/>
      </w:pPr>
      <w:r>
        <w:rPr/>
        <w:t>М. О., I, 120. Алкоголизм и опий являются уродливыми попытками приблизиться к Миру Огненному. Если самадхи — естественное проявление Огня высшего, то пламя алкоголя будет разрушителем Огня. Правда, наркотики вызывают иллюзии огненного приближения, но они же встанут надолго препятствием к овладению истинной энергией Агни. Ничто не доставляет такого несчастья в Тонком Мире, как эти противоестественные попытки вызвать Огонь без соответственного очищения. Можно представить, что пьяница в Тонком Мире не только мучается от позывов к алкоголю, но он еще больше страдает от неестественно проявленного Огня, который вместо укрепления пожирает ткани вне срока. Совершенно иначе совершается сгорание тонкого тела при переходе в Мир Огненный: оно вспыхивает, как ненужная оболочка, при ощущении освобождения, но, как все в природе, это должно совершаться лишь основным законом и не терпит насилия.</w:t>
      </w:r>
    </w:p>
    <w:p>
      <w:pPr>
        <w:pStyle w:val="Style11"/>
        <w:rPr/>
      </w:pPr>
      <w:r>
        <w:rPr/>
        <w:t>М. О., II, 351. Злоба, сомнение, недоверие, нетерпение, лень и прочие вдохновения тьмы отделяют земной мир от высших сфер. Люди вместо пути добра пытаются заменить восхищение духа различными наркотиками, дающими иллюзию потустороннего существования. Заметьте, что во многих религиях позднейшими дополнителями введены очень искусные составы наркотиков, чтобы искусственно продвигать сознание превыше земного состояния. Конечно, велика ошибочность таких насильственных мер, они не только не сближают миры, но, наоборот, отчуждают и огрубляют сознание. Также наполнена жизнь земная постоянными отравами, которыми люди так любезно угощают друг друга. Учителя всех времен преподавали человечеству чистые пути духа для поступления в связь с высшими мирами, но лишь немногие предпочли путь, явленный сердцем. Особенно нужно обращать внимание на освобождение от отрав. Уже заражена значительная часть почвы, уже заражена поверхность над Землею. Люди, кроме наркотиков, изобрели много ужасных явленных веществ, которые вместо оздоровления вносят духовную смерть. Масса ядовитых испарений удушают города. Люди думают о производстве многих веществ, которые считаются гораздо убийственнее, нежели наркотики. Наркотики являют вред самим потребителям, но убийственные газы терзают все живущее. Нельзя осудить достаточно наркотики, но нельзя достаточно осудить и убийственные изобретения. Люди когда-то впадали в ошибки ради иллюзии восхищения, но теперь люди совершенно не стыдятся убивать интеллект и дух близких, называя это убийство достижением науки.</w:t>
      </w:r>
    </w:p>
    <w:p>
      <w:pPr>
        <w:pStyle w:val="Style11"/>
        <w:rPr/>
      </w:pPr>
      <w:r>
        <w:rPr/>
        <w:t>М. О., II, 353. Следует добавить к вопросу о наркотиках: они требуют постепенного увеличения приема. Как истинные оковы тьмы, они ставят человека в безвыходное положение. Раб наркотиков даже при желании отказаться от них не может это сделать без вреда для себя. Увеличение приема убийственно, но отказ тоже может быть убийственен. Конечно, усердное внушение или самовнушение даст спасительный выход. Но доброе внушение и тьма наркоза обычно не живут под одною кровлею.</w:t>
      </w:r>
    </w:p>
    <w:p>
      <w:pPr>
        <w:pStyle w:val="Heading3"/>
        <w:ind w:left="720" w:right="720" w:hanging="0"/>
        <w:rPr/>
      </w:pPr>
      <w:bookmarkStart w:id="30" w:name="2-8"/>
      <w:bookmarkEnd w:id="30"/>
      <w:r>
        <w:rPr/>
        <w:t>8. О сердечных болях</w:t>
      </w:r>
    </w:p>
    <w:p>
      <w:pPr>
        <w:pStyle w:val="Style11"/>
        <w:rPr/>
      </w:pPr>
      <w:r>
        <w:rPr/>
        <w:t>М. О., I, 414. Утверждаю, что сейчас надо собраться явлением силы и мужества. По всему миру силы тьмы идут натиском. Неужели силы добрые будут между собою на кулачках биться?! Уявление боли сердца, конечно, происходит от посылаемых мыслей. Врач назвал бы это спазмою аорты, но не принял бы во внимание, какие внешние причины важны. Неужели можно видеть лишь следствия, не усматривая причин? Ответим врачу об одержании.</w:t>
      </w:r>
    </w:p>
    <w:p>
      <w:pPr>
        <w:pStyle w:val="Style11"/>
        <w:rPr/>
      </w:pPr>
      <w:r>
        <w:rPr/>
        <w:t>М. О., II, 195. Новое предание о значении сердца должно складываться, когда менее всего заботятся о нем. Учреждения для изучения сердца должны начаться с познания всего написанного об этом центре бытия. Придется изучать все культы древние, где отводили место знанию сердца, и здесь одними внешними лекарствами не помочь. Не забудем, что в древности применялось внушение для оживления остановившегося сердца. Много преданий о воскрешении основано на этом действии. Конечно, требуется большая и дисциплинированная воля, и нужно время для установления нового действия сердца. Могут спросить, сколько минут должно быть не пропущено, чтобы можно было опять восстановить сердечную деятельность. Но и это будет весьма различно, ибо само выделение тонкого тела происходит очень индивидуально, к тому много причин как в физическом состоянии, так и в качестве тонкого тела. Врач должен понять это разнообразие условий.</w:t>
      </w:r>
    </w:p>
    <w:p>
      <w:pPr>
        <w:pStyle w:val="Style11"/>
        <w:rPr/>
      </w:pPr>
      <w:r>
        <w:rPr/>
        <w:t xml:space="preserve">М. О., III, 295. Изучение центров и воздействия пространственных огней откроет человечеству доступ к Огненному Космосу. Конечно, больше всего сердце покажет соответствие и соотношение. Сердечная боль отражает космические явления, и это огненное состояние нужно тонко отмечать, ибо оно является отражением воздействия тонкого тела. Физическое сердце не может не рекордировать то огненное состояние. Так, например, болеющий сердцем не может не отметить этого соотношения; и так называемый невроз сердца есть не что иное, как тонкое состояние сердца, которое созвучит с Космосом. Потому нужно очень следить за сердцем в связи с космическими проявлениями. </w:t>
      </w:r>
    </w:p>
    <w:p>
      <w:pPr>
        <w:pStyle w:val="Style11"/>
        <w:rPr/>
      </w:pPr>
      <w:r>
        <w:rPr/>
        <w:t>А., 378. Психическая энергия в древности иногда называлась воздухом сердца. Этим хотели сказать, что сердце живет психической энергией. Действительно, как без воздуха человек не может прожить долго, так и сердце отходит от жизни без психической энергии.</w:t>
      </w:r>
    </w:p>
    <w:p>
      <w:pPr>
        <w:pStyle w:val="Style11"/>
        <w:rPr/>
      </w:pPr>
      <w:r>
        <w:rPr/>
        <w:t>Многие старинные определительные должны быть пересмотрены доброжелательно. Люди давно замечали явление, которое теперь остается в небрежении.</w:t>
      </w:r>
    </w:p>
    <w:p>
      <w:pPr>
        <w:pStyle w:val="Style11"/>
        <w:rPr/>
      </w:pPr>
      <w:r>
        <w:rPr/>
        <w:t>А., 453. Сердечная тревога неизбежна, если знаете, что в доме соседа неблагополучно. Но открытые центры могут указать много близких и дальних потрясений — от них трепещет сердце. Не часто люди обращают внимание на сердечные знаки, они склонны приписать их заболеванию. Но справедливо будет помнить, что сердце бьется соединенно со всем сущим. События космические и народные потрясения будут, как удары молота.</w:t>
      </w:r>
    </w:p>
    <w:p>
      <w:pPr>
        <w:pStyle w:val="Style11"/>
        <w:rPr/>
      </w:pPr>
      <w:r>
        <w:rPr/>
        <w:t>Говорят о развитии сердечных болезней. Конечно, симптомы умножаются, но плоско будет думать лишь о нервности века. Где же причина потрясений? Сгущение токов зовет психическую энергию к новым выражениям. Но люди не дают ей первейшего значения, из этого происходит столько потрясений и всяких столкновений.</w:t>
      </w:r>
    </w:p>
    <w:p>
      <w:pPr>
        <w:pStyle w:val="Style11"/>
        <w:rPr/>
      </w:pPr>
      <w:r>
        <w:rPr/>
        <w:t>Некто сказал: "Не доведите энергию до бешенства". Такое предостережение не далеко до истины. Можно представить себе бешенство энергий, неправильно нагнетенных, надломленных и поруганных. В таком хаосе разве не затрепещет сердце?</w:t>
      </w:r>
    </w:p>
    <w:p>
      <w:pPr>
        <w:pStyle w:val="Style11"/>
        <w:rPr/>
      </w:pPr>
      <w:r>
        <w:rPr/>
        <w:t>А., 530. Боль есть признак пораженности органа, иначе говоря, — вестник болезни. Но может быть боль и другая, она может происходить от совершенства одного органа над другим. Особенно это заметно при сердечных болях. Сердце может быть здоровым, но настолько утонченным, что ему как бы тесно между прочими органами.</w:t>
      </w:r>
    </w:p>
    <w:p>
      <w:pPr>
        <w:pStyle w:val="Style11"/>
        <w:rPr/>
      </w:pPr>
      <w:r>
        <w:rPr/>
        <w:t>Обычно считают здоровым организм, который не чувствует болей, но такое определение примитивно. Самое здоровое сердце может болеть, ибо слишком многое на нем отражается.</w:t>
      </w:r>
    </w:p>
    <w:p>
      <w:pPr>
        <w:pStyle w:val="Style11"/>
        <w:rPr/>
      </w:pPr>
      <w:r>
        <w:rPr/>
        <w:t>Нужно, чтобы врачи ясно различали причины болей. Явление познания психической энергии им поможет.</w:t>
      </w:r>
    </w:p>
    <w:p>
      <w:pPr>
        <w:pStyle w:val="Heading3"/>
        <w:ind w:left="720" w:right="720" w:hanging="0"/>
        <w:rPr/>
      </w:pPr>
      <w:bookmarkStart w:id="31" w:name="2-9"/>
      <w:bookmarkEnd w:id="31"/>
      <w:r>
        <w:rPr/>
        <w:t>9. Огненные болезни и эпидемии</w:t>
      </w:r>
    </w:p>
    <w:p>
      <w:pPr>
        <w:pStyle w:val="R"/>
        <w:rPr/>
      </w:pPr>
      <w:r>
        <w:rPr/>
        <w:t>Ужасны приближающиеся огненные волны,</w:t>
        <w:br/>
        <w:t>если о них не знать и не принять их своими огнями сердца.</w:t>
      </w:r>
    </w:p>
    <w:p>
      <w:pPr>
        <w:pStyle w:val="Rit"/>
        <w:rPr/>
      </w:pPr>
      <w:r>
        <w:rPr/>
        <w:t>"Мир Огненный", I</w:t>
      </w:r>
    </w:p>
    <w:p>
      <w:pPr>
        <w:pStyle w:val="Style11"/>
        <w:rPr/>
      </w:pPr>
      <w:r>
        <w:rPr/>
        <w:t>М. О., I, 6. Нужно проявить особую осторожность. Можете видеть, как даже меняются нравы в народе. Так невежество реагирует на давление атмосферы. Нужно заметить, что невежество часто утверждает основы тьмы. Можно представить, как мозг неразвитый поддается при молчании сердца. Нравы народа поникают, как иссохшая яблоня. Так и сейчас опасность эпидемий огненных велика.</w:t>
      </w:r>
    </w:p>
    <w:p>
      <w:pPr>
        <w:pStyle w:val="Style11"/>
        <w:rPr/>
      </w:pPr>
      <w:r>
        <w:rPr/>
        <w:t>Халдеи разделяли все болезни по стихиям и были не далеки от истины, ибо стихии и светила составляют главные условия организма как космического, так и человеческого.</w:t>
      </w:r>
    </w:p>
    <w:p>
      <w:pPr>
        <w:pStyle w:val="Style11"/>
        <w:rPr/>
      </w:pPr>
      <w:r>
        <w:rPr/>
        <w:t>М. О., I, 53. Вдумчивый врач может спросить об огненных болезнях: "Явление огненных болезней называется ли совершенно особыми заболеваниями или может быть распространено на большинство болезней?" Второе ближе к истине. Огонь может вносить усиление всех болезней, потому следует так обращать внимание на условия огненного устремления. При этом необходимо помнить, что каждое огненное явление не может быть уменьшено лишь водою или холодом, но, прежде всего, психической энергией, которая всюду может противостать Огню. Эта энергия как бы конденсация Огня и может впитывать излишек огненный. Так нужно опять обратить внимание на психическую энергию, когда говорим о сердце, о Мире Огненном и об утверждении нашем о бытии Тонкого Мира. Когда вы читаете о сгорании на внутреннем Огне, явите память о воздействии психической энергии. Она может быть явлена трояко: или самовнушением, или бездействием физическим, или высшим воздействием на расстоянии. Но часто врачи забывают, что не микстура, но какое-то внешнее условие помогает. Мы помним замечательный случай, когда врач обладал сильной психической энергией, но следствия ее упорно относил к своему лекарству. Можно легко представить, насколько увеличилась бы эта польза, если бы врач понял, в чем его сила. Только не смешивайте сердечную энергию с внешним магнетизмом и так называемым гипнозом. Оба явления искусственны и потому временны. Сердечная энергия не применяется насильственно, но передается контактом тока. Если бы и врач, и больной прежде всех физических воздействий вспомнили одновременно об энергии сердца, то во многих случаях воздействие сразу могло быть полезно и целительно.</w:t>
      </w:r>
    </w:p>
    <w:p>
      <w:pPr>
        <w:pStyle w:val="Style11"/>
        <w:rPr/>
      </w:pPr>
      <w:r>
        <w:rPr/>
        <w:t>М. О., I, I58. Легочная чума, при особых формах, является очень показательным огненным поветрием. Не однажды она посещала Землю, подготовляя сознание к возможности бедствия. Виды странного кашля, о котором вы слышали, тоже близки этому заболеванию.</w:t>
      </w:r>
    </w:p>
    <w:p>
      <w:pPr>
        <w:pStyle w:val="Style11"/>
        <w:rPr/>
      </w:pPr>
      <w:r>
        <w:rPr/>
        <w:t>Повсеместно он является как на детях, так и на взрослых, и даже на животных. Но люди не желают признать эту подготовительную форму ужасного бедствия. Они поверхностно будут относить ее к самым различным заболеваниям, лишь бы не подумать о чем-то необычном. Но следует изолировать всех подобных больных и умерших сжигать немедленно. Люди, утерявшие психическую энергию, могут легко подвергаться этой заразе. Она может быть усилена разными добавочными формами как внутренними, так и внешними. Потемнение или воспаление кожи напомнит оспу или скарлатину. Но большинство огненных явлений отражается на коже. Учите обращать внимание на эти необычные явления. Мускус и горячее молоко с содою будут хорошим предохранителем. Насколько холодное молоко не соединяется с тканями, настолько же горячее с содою проникает в центры. Часто люди полагают лечить жар холодом, но реакция горчичника или горячего компресса оказывает неожиданное улучшение. Мы решительно против банок и пиявок, ибо они действуют на сердце и могут быть губительными.</w:t>
      </w:r>
    </w:p>
    <w:p>
      <w:pPr>
        <w:pStyle w:val="Style11"/>
        <w:rPr/>
      </w:pPr>
      <w:r>
        <w:rPr/>
        <w:t>Мы часто посылаем на самые опасные подвиги, но в то же время заботимся о здоровье. Не мудро уничтожить полезное вещество.</w:t>
      </w:r>
    </w:p>
    <w:p>
      <w:pPr>
        <w:pStyle w:val="Style11"/>
        <w:rPr/>
      </w:pPr>
      <w:r>
        <w:rPr/>
        <w:t>М. О., I, 228. При испытании потери веса применяется наложение рук, тоже при умножении веса; значит, руки передают некоторую огненную энергию. Но это будет лишь некоторая огненная ступень; следующей ступенью будет передача той же энергии посредством взгляда, причем вопрос расстояния будет второстепенным. Так можно на расстоянии утяжелять или лишать веса предметы. Не правда ли, милое занятие для купца? Потому хорошо, что проявление таких энергий не часто при состоянии человечества. Можно указать много опытов, которые могут легко облегчить обиход земной, но, конечно, люди приложат их для умножения убийства. Между тем огненные энергии стучатся в темницах своих. Приходит срок, когда они или приложатся разумно, или же должны будут излиться в огненные болезни или в космические катаклизмы. Три исхода лежат перед человечеством. Ему предоставлено избрать любой по состоянию своего сознания. Свобода избрания всегда предоставлена. Никто не может утверждать, что перед мировым бедствием войны не было дано множество предупреждений. Даже не очень дальнозоркие люди замечали их, но безумие ослепляло большинство. Такое явление было на глазах живущих поколений, но осмотрительность не увеличилась. Десять миллионов жертв утеснили слои Тонкого Мира. Люди молились об убийстве и не думали, чем придется расплачиваться за нарушение закона бытия! Вместо вразумления люди готовы к новым убийствам, они не думают, что огненные энергии зальют планету, как естественное следствие закона природы.</w:t>
      </w:r>
    </w:p>
    <w:p>
      <w:pPr>
        <w:pStyle w:val="Style11"/>
        <w:rPr/>
      </w:pPr>
      <w:r>
        <w:rPr/>
        <w:t>Так в "Книге Огненной" нужно написать для тех немногих, кто хочет думать о будущем.</w:t>
      </w:r>
    </w:p>
    <w:p>
      <w:pPr>
        <w:pStyle w:val="Style11"/>
        <w:rPr/>
      </w:pPr>
      <w:r>
        <w:rPr/>
        <w:t>М. О., I, 255. Огненное напряжение пространства неминуемо вызывает особое утомление зрения. Необходимо прерывать работу глаз, закрывая их на краткое время. Можно употреблять и теплые компрессы, но кратковременное закрывание глаз очень полезно. Множество условий возникает при эпохе Огня. Нужно принимать во внимание при всех условиях жизни эти новые факторы. Главная ошибка в том, когда люди принимают внешние условия природы за нечто неподвижное. Правда, луна могла оставаться неизменною для множества поколений, но, тем не менее, когда-то можно было заметить в ней существенную перемену. Лампа падает на стол однажды, но возможность этого всегда предусмотрена. Так нужно не забывать полезную профилактику в связи с напряжением огненной стихии.</w:t>
      </w:r>
    </w:p>
    <w:p>
      <w:pPr>
        <w:pStyle w:val="Style11"/>
        <w:rPr/>
      </w:pPr>
      <w:r>
        <w:rPr/>
        <w:t>М. О., I, 262. Много замечено последнее время, как без приемника люди начинают улавливать волны радио. С одной стороны, это как бы полезно для научных наблюдений, но с другой — Мы не довольны таким смешением токов. Пусть человечество приучается к передаче и восприятию мыслей. Но не полезно, когда огненная субстанция смешивается с появлением более грубых токов. Правда, такое явление показывает, насколько уже напряжена огненная стихия в человечестве, но не будет полезно, если она, неосознанная, прорвется в недолжные области. Именно такие прорывы, если примут стихийные размеры, могут стать разрушительными. Утверждаю, что огненные эпидемии именно могут начаться с подобных расстройств. Когда говорю о равновесии и целесообразности, хочу напомнить о гармонии всей жизни.</w:t>
      </w:r>
    </w:p>
    <w:p>
      <w:pPr>
        <w:pStyle w:val="Style11"/>
        <w:rPr/>
      </w:pPr>
      <w:r>
        <w:rPr/>
        <w:t>М. О., I, 298. Агни вечен; нетленна огненная энергия! Народные сказания часто упоминают о вечных радостях и горях. Очень научно замечено о неистребимости радости и горя, посланных в пространство. Многие несут чужое горе и многие улавливают радость непринадлежащую, — так нужно постоянно помнить о вечных посевах. Мысль, если не сильна, может поглотиться токами пространственными, но субстанция горя или радости нерушима, почти как огненное зерно. Полезно насыщать пространство радостью и очень опасно устилать небеса горем. Но где же взять запас радости? Конечно, не на базаре, но около луча Света, около радости об Иерархии. Умножение горя есть одна из причин огненных эпидемий, но когда физиология научит людей значению ослаблений горестных, тогда начнутся поиски радостей. Постепенно утвердится скала радости и начнется торжество возвышенное, как самое здоровое. Недаром Мы уже указывали на полезность присутствия здоровых людей. Радость есть здоровье духа.</w:t>
      </w:r>
    </w:p>
    <w:p>
      <w:pPr>
        <w:pStyle w:val="Style11"/>
        <w:rPr/>
      </w:pPr>
      <w:r>
        <w:rPr/>
        <w:t>М. О., I, 357. Многие хотели бы задать некоторые вопросы, но стесняются. Например, они очень бы желали узнать, не пострадает ли их здоровье от приближения к Огненному Миру? Можно ответить, как один благотворитель прекратил милостыню, ибо боялся, что знакомство с бедными может заразить его. Конечно, он не был истинным благотворителем. Так же и тот, кто опасается Огненного Мира, не есть огненосец. Так будем рассматривать Мир Огненный, как нечто исконное, неотъемлемое, явленное в мужестве и радости сердца.</w:t>
      </w:r>
    </w:p>
    <w:p>
      <w:pPr>
        <w:pStyle w:val="Style11"/>
        <w:rPr/>
      </w:pPr>
      <w:r>
        <w:rPr/>
        <w:t>М. О., I, 369. Вы совершенно правильно объясняете известный вам случай излечения туберкулеза. Именно так много случаев, особенно женских заболеваний, происходит от возгорания центров. Но такой пожар можно потушить, дав полезное направление сознанию. Может быть, огненное сознание уже давно стучалось, но искры фохата проникали в область Чаши без применения. Так возникает пожар, и туберкулез очень характерен для непринятого Огня. Принять в сознание — значит уже телесно ассимилировать. Эта связь сознания с плотью особенно заметна на примере Огня, который вызывает явно физическое разложение, если не осознан. Потому при заболеваниях, особенно простудных, полезно делать огненную пранаяму. Эта пранаяма будет очень несложна: то же вдыхание носом и выдыхание ртом с направлением праны в место заболевания. Но для усиления действия следует в сознании держать, что вдыхается Огонь пространства и выдыхается уже сожженный Ур. Так опять Огонь будет лекарством, и врач может облегчать болящего, сказав ему, как просто привлечь основную энергию. Явление болезни, по счастью, усиливает отношение к вере, и труднобольной легче примет истину об Огне.</w:t>
      </w:r>
    </w:p>
    <w:p>
      <w:pPr>
        <w:pStyle w:val="Style11"/>
        <w:rPr/>
      </w:pPr>
      <w:r>
        <w:rPr/>
        <w:t>М. О., I, 372. Эпидемия столбняка принадлежит к огненным заболеваниям. Утверждать можно, что такая эпидемия может принять размеры рака. Как облегчающее условие будет горный воздух, но главным условием будет принятие огненной энергии. Каждый толчок может вызывать и рак, и столбняк; это значит, что организм не уравновешен в основе своей и даже самое малое потрясение вызывает заболевание, открывая все входы. Сказавший о сокровище сознания был великим врачом. Нужно очень спешно вводить огненную профилактику. Сегодня слышали о раке, завтра о столбняке, послезавтра о судорогах гортани, затем о чуме легочной, затем о новой мозговой болезни; так целый хор ужасов загремит, пока люди будут думать о причине. Конечно, скорее припишут газолину, нежели воздействию Огня, непонятого и непринятого.</w:t>
      </w:r>
    </w:p>
    <w:p>
      <w:pPr>
        <w:pStyle w:val="Style11"/>
        <w:rPr/>
      </w:pPr>
      <w:r>
        <w:rPr/>
        <w:t>М. О., I, 466. Массовое пересыхание горла показывает не только сухость атмосферы, но и напряжение огненное. Много знаков сгущается, но поразительно мало внимания им уделяется. Наоборот, с легкостью невежества применяют самые странные объяснения. Легкость этих пояснений лишь доказывает, что люди желают пребывать в своих иллюзиях, не считаясь с действительностью.</w:t>
      </w:r>
    </w:p>
    <w:p>
      <w:pPr>
        <w:pStyle w:val="Style11"/>
        <w:rPr/>
      </w:pPr>
      <w:r>
        <w:rPr/>
        <w:t>М. О., I, 486. Когда советую осторожность, то имею в виду различные условия. Состояние здоровья связано со многими космическими причинами, так не нужно искать причин лишь в простуде или несварении желудка. Химизм светил равен не малым дозам лекарств и микстур, которые могут чувствительно задевать организм. Также и нервные боли могут не только относиться к одержанию, но и к воздействию токов пространства. Почему удивляться огромному числу нервных заболеваний? Уже не раз указывал на ужас таких эпидемий. Они заразны и под многими формами имеют одно основание, именно поражение тонкого тела. Теперь можно еще раз понять, почему так неотложно нужно изучать огненную энергию.</w:t>
      </w:r>
    </w:p>
    <w:p>
      <w:pPr>
        <w:pStyle w:val="Style11"/>
        <w:rPr/>
      </w:pPr>
      <w:r>
        <w:rPr/>
        <w:t>М. О., I, 530. Правильно повторять о болезни планеты. Правильно понять пустыню как позор человечества. Правильно обратить мышление к природе. Правильно направить мышление к труду сотрудничества с природою. Правильно признать, что ограбление природы есть расточение сокровищ народа. Правильно о природе порадоваться, как о пристанище от огненных эпидемий. Кто не мыслит о природе, тот не знает приюта духа.</w:t>
      </w:r>
    </w:p>
    <w:p>
      <w:pPr>
        <w:pStyle w:val="Style11"/>
        <w:rPr/>
      </w:pPr>
      <w:r>
        <w:rPr/>
        <w:t>М. О., II, 40. Помимо заимствования энергии, признаки отсутствия и головокружения относятся к огненным воздействиям. Так же точно эпидемии невралгии и как бы ревматизма не что иное, нежели проявления огненных центров под напором пространственного Огня. Не скоро люди согласятся исследовать такие эпидемии под знаком Огня. Люди, по обычаю, любят расчленять, но синтез труден для них…</w:t>
      </w:r>
    </w:p>
    <w:p>
      <w:pPr>
        <w:pStyle w:val="Style11"/>
        <w:rPr/>
      </w:pPr>
      <w:r>
        <w:rPr/>
        <w:t>М. О., II, 67. Следует обращать внимание на зачатки разных эпидемий. Явление той или иной повальной болезни отражается на общих сознательных силах. Отравление проникает глубже, нежели думают, и перерождает, и творит новые микробы. Эпидемии физические и психические очень пагубны. Многие вырождения целых родов происходят от подобных перерожденных микробов.</w:t>
      </w:r>
    </w:p>
    <w:p>
      <w:pPr>
        <w:pStyle w:val="Style11"/>
        <w:rPr/>
      </w:pPr>
      <w:r>
        <w:rPr/>
        <w:t>М. О., II, 274. …Мы часто предупреждали о возможности огненной эпидемии, она уже начинается. Конечно, врачи не замечают ее, ибо она проявляется в различных видах. Перемена многих симптомов болезни не останавливает внимания. Человеческое суждение слишком привязано к призрачным формам, которые случайно кем-то были усмотрены. Изменить кругозор — самое трудное, но все-таки нужно напомнить, ибо нужно выполнить долг. Часто Мы посылаем мысли дружелюбия туда, где о них и не предполагают.</w:t>
      </w:r>
    </w:p>
    <w:p>
      <w:pPr>
        <w:pStyle w:val="Style11"/>
        <w:rPr/>
      </w:pPr>
      <w:r>
        <w:rPr/>
        <w:t>Но и такое нежданное доброе лекарство со временем помогает.</w:t>
      </w:r>
    </w:p>
    <w:p>
      <w:pPr>
        <w:pStyle w:val="Style11"/>
        <w:rPr/>
      </w:pPr>
      <w:r>
        <w:rPr/>
        <w:t>М. О., II, 291. Похвально, что врач признал напряжение в ушах, как огненное явление. Также он оценил бы напряжение в глазах и пульсацию в конечностях. Можно заметить многие новые ритмы, явленные, как предшествующие огненным энергиям. Но необходимо, чтобы врачи начали замечать некоторые качества заболеваний.</w:t>
      </w:r>
    </w:p>
    <w:p>
      <w:pPr>
        <w:pStyle w:val="Style11"/>
        <w:rPr/>
      </w:pPr>
      <w:r>
        <w:rPr/>
        <w:t>М. О., II, 312. Даже в незримости своей огненные явления повергают земные существа в трепет. Токи и лучи Огненного Мира потрясают даже утонченные существа. Явление незримое уже невыносимо сердцу. Как же сильно оно отзовется при перенесении в зримость, приближаясь к закону воплощенного бытия! Нужно очень осознать это соответствие. Даже сильнейшие духом упадали в бессознание и седели, и слепли, и немели, и теряли оконечностей движение. Явление огненных существ не должно уничтожать наше сознание. В близком будущем через сознание люди будут приучать тело свое к восприятию высших энергий. Таким образом, люди могут постепенно противостать огненным эпидемиям.</w:t>
      </w:r>
    </w:p>
    <w:p>
      <w:pPr>
        <w:pStyle w:val="Style11"/>
        <w:rPr/>
      </w:pPr>
      <w:r>
        <w:rPr/>
        <w:t>М. О., III, 383. Космические энергии огненно собираются вокруг планеты и, пробивая толщу земной атмосферы, напрягают токи. Состояние человечества зависит от этих токов, которые физически и духовно являют свои воздействия. Эпидемии физические и духовные зависят от этих наслоений, и можно проследить, как текут разные события. Каждая эпоха имеет свои предзнаменования, которые являются накоплениями действий человечества. Наслоения эти дают себя чувствовать из пространства, превращаясь опять в действия. Таким образом, закон вечной трансмутации входит в жизнь. На пути к Миру Огненному явим понимание закону вечной огненной трансмутации.</w:t>
      </w:r>
    </w:p>
    <w:p>
      <w:pPr>
        <w:pStyle w:val="Style11"/>
        <w:rPr/>
      </w:pPr>
      <w:r>
        <w:rPr/>
        <w:t>"…Что же касается до симптомов огненного заболевания, то они многочисленны. Многие болезни сейчас имеют отношение к этим заболеваниям, и можно даже сказать, что большинство известных болезней развивается и усилено общим воспалительным состоянием нервных центров под влиянием особых атмосферических напряжений или космических токов. Для огненного заболевания, конечно, характерна крайне высокая температура, которая иногда держится продолжительное время без каких-либо определенных симптомов" [3, 5. 04. 38].</w:t>
      </w:r>
    </w:p>
    <w:p>
      <w:pPr>
        <w:pStyle w:val="Style11"/>
        <w:rPr/>
      </w:pPr>
      <w:r>
        <w:rPr/>
        <w:t>"…Именно для огненного заболевания характерна чрезвычайно высокая температура, которая иногда держится значительное время и так же быстро падает. Несомненно, чуткие организмы подвержены подобным заболеваниям, но именно они будут переносить их, тогда как другие с малым запасом психической энергии не в состоянии бороться с ними. Мы слышали о случае в Америке, где 14-летняя девочка в течение трех недель имела температуру, побившую все рекорды, температура ее доходила до 114° по Фаренг. (44° по Цельсию), а затем так же внезапно спала, не оставив никаких следов, кроме, временно, большой слабости. При этом врачи не могли обнаружить никаких признаков какого-либо органического заболевания" [2, с. 282].</w:t>
      </w:r>
    </w:p>
    <w:p>
      <w:pPr>
        <w:pStyle w:val="Style11"/>
        <w:rPr/>
      </w:pPr>
      <w:r>
        <w:rPr/>
        <w:t>М. О., I, 3. Нужно указать, что напряжение Огня отзывается на всех отправлениях тела. Не надо забывать, что именно Огонь пространства может, с одной стороны, заживлять раны, но с другой — напрягать ткани. Так будем осторожны.</w:t>
      </w:r>
    </w:p>
    <w:p>
      <w:pPr>
        <w:pStyle w:val="Style11"/>
        <w:rPr/>
      </w:pPr>
      <w:r>
        <w:rPr/>
        <w:t>М. О., I, 129. Если заговорим об огненных смерчах, то многие вообще не поймут смысла, а другие отнесут сказанное к грубому электрическому явлению. Но следует очень задуматься над этим тонкоогненным действием. Вот вы только что видели, как царапина причинила огненное жжение. Такое явление не от физического заражения. Смерч огненный коснулся разорванной ткани. Можно наблюдать, как подобные проявления соответствуют внешним огненным напряжениям. Ткань порванная со всеми выходами нервов как бы служит магнитом для огненных волн. Конечно, те люди, которые обладают сильной сердечной энергией, могут сильнее привлекать волны напряженного Огня. Потому в таких случаях советую компрессы из воды, но не спиртные препараты. При напряжении Огня нужно избегать алкоголя, который также концентрирует огненную волну. Многие пьяницы могли бы дать поучительные показания о волнах огненных, которые причиняют такие страдания! Конечно, уже не говорю о нервных пожарах, которые лишь немногие наблюдали. Так или иначе смерчи огненные не должны быть забыты в такое напряженное время.</w:t>
      </w:r>
    </w:p>
    <w:p>
      <w:pPr>
        <w:pStyle w:val="Style11"/>
        <w:rPr/>
      </w:pPr>
      <w:r>
        <w:rPr/>
        <w:t> </w:t>
      </w:r>
    </w:p>
    <w:p>
      <w:pPr>
        <w:pStyle w:val="Heading3"/>
        <w:ind w:left="720" w:right="720" w:hanging="0"/>
        <w:rPr/>
      </w:pPr>
      <w:bookmarkStart w:id="32" w:name="3"/>
      <w:bookmarkEnd w:id="32"/>
      <w:r>
        <w:rPr/>
        <w:t>__________________________</w:t>
      </w:r>
    </w:p>
    <w:p>
      <w:pPr>
        <w:pStyle w:val="Heading2"/>
        <w:ind w:left="720" w:right="720" w:hanging="0"/>
        <w:rPr/>
      </w:pPr>
      <w:r>
        <w:rPr/>
        <w:t>ГЛАВА III</w:t>
      </w:r>
    </w:p>
    <w:p>
      <w:pPr>
        <w:pStyle w:val="Heading3"/>
        <w:ind w:left="720" w:right="720" w:hanging="0"/>
        <w:rPr/>
      </w:pPr>
      <w:bookmarkStart w:id="33" w:name="3-1"/>
      <w:bookmarkEnd w:id="33"/>
      <w:r>
        <w:rPr/>
        <w:t>22. Значение центра сердца</w:t>
      </w:r>
    </w:p>
    <w:p>
      <w:pPr>
        <w:pStyle w:val="R"/>
        <w:rPr/>
      </w:pPr>
      <w:r>
        <w:rPr/>
        <w:t> </w:t>
      </w:r>
      <w:r>
        <w:rPr/>
        <w:t>Самый мощный источник огненных энергий, сердце,</w:t>
        <w:br/>
        <w:t>еще не исследован как явление двигателя и творчества.</w:t>
        <w:br/>
        <w:t>Нужно проникнуть в сущность творчества.</w:t>
      </w:r>
    </w:p>
    <w:p>
      <w:pPr>
        <w:pStyle w:val="Rit"/>
        <w:rPr/>
      </w:pPr>
      <w:r>
        <w:rPr/>
        <w:t>"Мир Огненный", I</w:t>
      </w:r>
    </w:p>
    <w:p>
      <w:pPr>
        <w:pStyle w:val="Style11"/>
        <w:rPr/>
      </w:pPr>
      <w:r>
        <w:rPr/>
        <w:t>М. О., I, 7. Только подумайте, что каждый из нас носит в себе Огонь единый, неизменный для всей Вселенной. Никто не желает представить себе, что сокровище вселенское в нем. Стихии являются не единственными для всего Космоса; изменение качеств их не дозволяет назвать их едиными, но огонь сердца одним своим магнитом соединяет все мировые строения. Нужно подумать об этом преимуществе. Нужно приложить это сокровище ко всему укладу жизни. Только один Свет Огня во всем мире. Мы можем понять явление Огня на самых дальних расстояниях. Нет в этом ни сверхъестественного, ни таинственного. Даже низший ученик уже слышал о всепроникающем Огне, но только не осознал в своем применении.</w:t>
      </w:r>
    </w:p>
    <w:p>
      <w:pPr>
        <w:pStyle w:val="Style11"/>
        <w:rPr/>
      </w:pPr>
      <w:r>
        <w:rPr/>
        <w:t>М. О., I, 16. Можно ли из огненной стихии превратиться в существо иных энергий? Нет, нельзя. Но зато из других стихий можно превратиться в огненное существо, ибо Огонь вездесущ. Конечно, не легки эти скачки. Нужно большое напряжение духа, чтобы превратить сердце на соединение с высшей энергией. Но огненные врата не закрыты. Стучитесь — и откроется вам. Так все Учения зовут к огненному крещению.</w:t>
      </w:r>
    </w:p>
    <w:p>
      <w:pPr>
        <w:pStyle w:val="Style11"/>
        <w:rPr/>
      </w:pPr>
      <w:r>
        <w:rPr/>
        <w:t>М. О., I, 17. Сущность огненного иммунитета была описана Зороастром. Он указывал, что люди из каждой поры кожи могут вызвать огненные лучи, которые поражают всех вредителей. Человек, покрытый бронею защитною, не может получить никакое зараженное явление. Можно усилить это напряжение единением с Иерархией. Так сердце становится как солнце, испепеляющее все микробы.</w:t>
      </w:r>
    </w:p>
    <w:p>
      <w:pPr>
        <w:pStyle w:val="Style11"/>
        <w:rPr/>
      </w:pPr>
      <w:r>
        <w:rPr/>
        <w:t>М. О., I, 18. Конечно, бациллы рака существуют; прежде всего они могут быть усмотрены и убиты огнем сердца. Если отсутствие психической энергии способствует развитию этих бацилл, то огонь сердца как высшее выражение сознания убивает их. Конечно, все, что легко испепеляется высшей энергией, то до известной степени может быть облегчено и физическим огнем. Корни многих растений содержат в себе значительные растительные огни и потому могут быть полезны там, где огни сердца еще не действуют.</w:t>
      </w:r>
    </w:p>
    <w:p>
      <w:pPr>
        <w:pStyle w:val="Style11"/>
        <w:rPr/>
      </w:pPr>
      <w:r>
        <w:rPr/>
        <w:t>М. О., II, 94. Сердце в полном смысле является трансмутатором и конденсатором. Часто эти процессы бывают настолько сильны, что не может быть достаточно сил человеческих, чтобы вместить и выдержать такое напряжение. От древности дошло моление о предании духа Господу. Именно нужно понять это предание духа. Если чувствуете невыносимое стеснение сердца, то передайте мысленно его Владыке. Таким образом, вы приобщите сердце к неисчерпаемому источнику Иерархии. Такое действие может особенно понадобиться, когда напряжение всей планеты велико. Нужно приготовиться к самым разнородным воздействиям как космическим, так и человеческим.</w:t>
      </w:r>
    </w:p>
    <w:p>
      <w:pPr>
        <w:pStyle w:val="Style11"/>
        <w:rPr/>
      </w:pPr>
      <w:r>
        <w:rPr/>
        <w:t>Приобщение сердца к Иерархии происходит постоянно, но сейчас Мы указываем на особые случаи, когда потребуется с особою ясностью сознания скрепить сердце с явлением Иерархии. Многие совершенно не поймут, как можно мыслью укрепить сердце, ибо для них сердце просто физический орган. Но кто ощущал Наши токи, тот поймет значение связи. Мир переживает такое напряжение, что своевременно напомнить о готовности к таким приобщениям. Мир Огненный должен быть вызван в полном сознании. В случае надобности можно даже словесно обратиться к Владыке. Ведь на всех ступенях Иерархии та же передача и приобщение. И как величественна лестница этой Помощи Неизмеримой!</w:t>
      </w:r>
    </w:p>
    <w:p>
      <w:pPr>
        <w:pStyle w:val="Style11"/>
        <w:rPr/>
      </w:pPr>
      <w:r>
        <w:rPr/>
        <w:t>М. О., II, 142. Почему столько испытаний, если сердце может творить духовное преображение? Ответ прост: сердце заброшено и не приложено к жизни. Так нужно многим людям улучшить сознание на испытании. Когда вы нанимаете слуг, то или назначаете испытание, или верите их глазам. Так и сердце может убедительно блеснуть во взоре, но рассудок может уподобить глаза оловянным плошкам. Так при каждой возможности советуйте путь сияния взора.</w:t>
      </w:r>
    </w:p>
    <w:p>
      <w:pPr>
        <w:pStyle w:val="Style11"/>
        <w:rPr/>
      </w:pPr>
      <w:r>
        <w:rPr/>
        <w:t>М. О., III, 155. Из всех тонких энергий самая восприимчивая есть энергия, исходящая из сердца. Ток, который объединяется с Огнем пространства, должен иметь излучение из сердца. Это понятие глубже и шире, нежели принято думать. Ибо говоря о токе сердца, нужно думать о творчестве его, ибо именно когда мысль прочувствована, она может творить. Именно когда сердце бьется в унисон с Космосом, все токи могут объединиться Огнем. Потому ничто насильственное не может заменить огненного трепетания сердца. На пути к Миру Огненному устремимся к этому трепетанию, открывающему врата ко всем достижениям.</w:t>
      </w:r>
    </w:p>
    <w:p>
      <w:pPr>
        <w:pStyle w:val="Style11"/>
        <w:rPr/>
      </w:pPr>
      <w:r>
        <w:rPr/>
        <w:t>М. О., III, 206. Самый мощный источник огненных энергий, сердце, еще не исследован как явление двигателя и творчества. Нужно проникнуть в сущность творчества, чтобы понять, насколько сердце непобедимо, когда все огни зажжены. Нужно знать, что лишь истинный источник мощных энергий может создавать. Потому воспитание сердца должно быть понято как возжжение всех огней. Каждое истинно высокое проявление сердца зависит от напряжения высших энергий. Огненное сердце насыщает тела тонкие тонкими энергиями. Те вибрации, которые устанавливают священную связь между Тонким Миром и Миром Огня, являются огненными вибрациями сердца. Именно на пути к Миру Огненному нужно устремиться к созданию этих сокровенных вибраций сердца. Так Солнце Солнц есть Сердце.</w:t>
      </w:r>
    </w:p>
    <w:p>
      <w:pPr>
        <w:pStyle w:val="Style11"/>
        <w:rPr/>
      </w:pPr>
      <w:r>
        <w:rPr/>
        <w:t>М. О., III, 207. Все проявления энергий будут творчески насыщены, когда импульс, который ими движет, будет исходить из источника сердца. То, что в Космосе считается истинным двигателем, то в лаборатории сердца называется устремлением. То, что в Космосе называется источником истины, в жизни называется искренностью. То, что в Космосе собирает и создает, то, что огненно утвердилось в жизни, есть пламень сердца. В пространственных объединениях тел можно утвердить пламенный чистый стимул сердца. В Мире Огненном сила объединения есть стимул сердца; только огонь сердца может зажечь все огни. Не продумание, но прочувствование дает откровение духа. Только пережитое может быть изжито. Только зажженное всеми огнями сердце может познать красоту высшей жизни. К познанию этих высших объединений ведет будущее. На пути к Миру Огненному устремимся к познанию высших законов бытия.</w:t>
      </w:r>
    </w:p>
    <w:p>
      <w:pPr>
        <w:pStyle w:val="Style11"/>
        <w:rPr/>
      </w:pPr>
      <w:r>
        <w:rPr/>
        <w:t>М. О., III, 208. Как же сердце осознает всю красоту бытия, если оно не проникло во все радости и горести жизни? Так часто, прочитывая Книгу Жизней, сердце трепещет, но и слеза страдания трансмутируется в жемчужину. Чем сердце огненнее, тем больше радостей и страданий. Закон огненного права куется в жизни. Высшее веление утверждается, проходя все жизненные ступени сердцем. Творческие импульсы должны насытиться в сердце, потому каждая жизнь дает свои излучения сердца. Ведь Огненное Право не есть тот призрак совершенствования, о котором человечество привыкло мыслить, но есть огненное возжжение всех жизненных огней сердца. Не в ровном существовании насыщается сердце огненной любовью.</w:t>
      </w:r>
    </w:p>
    <w:p>
      <w:pPr>
        <w:pStyle w:val="Style11"/>
        <w:rPr/>
      </w:pPr>
      <w:r>
        <w:rPr/>
        <w:t>М. О., III, 372. Как мало задумываются над теми основаниями, которые являются устоями созидания; между тем это явление есть самое насущное. В основание созидания закладывается самое прочное и самое устойчивое утверждение. Из всех устоев самый огненный есть магнит сердца. Изъять его — значит оставить построение без души, ибо магнит сердца вмещает все космические насыщения. Магнит сердца является синтезом всех тонких энергий. Магнит сердца состоит из накоплений тысячелетий, в нем выражается карма и притяжение. Так же как нельзя заменить солнце, так и сердце остается мощным создателем. Так на пути к Миру Огненному нужно особенно помнить, что огненный магнит сердца есть основа созидания.</w:t>
      </w:r>
    </w:p>
    <w:p>
      <w:pPr>
        <w:pStyle w:val="Style11"/>
        <w:rPr/>
      </w:pPr>
      <w:r>
        <w:rPr/>
        <w:t>М. О., III, 375. Притяжение магнита сердца действует мощно на расстоянии. Эти токи пробуждают созвучия в соответствии с силою посылки. Конечно, нужно соответственно звучать на протянутую нить. Творчество сердца неограниченно и неизмеримо в своей мощи. Стремление к пробуждению энергий относится к самому насущному принципу развития творчества. Развитие этого рычага нуждается в огненном сознании. Так нужно понять насущность этого развития сердца. На пути к Миру Огненному утвердимся на понимании рычага огненного сердца.</w:t>
      </w:r>
    </w:p>
    <w:p>
      <w:pPr>
        <w:pStyle w:val="Style11"/>
        <w:rPr/>
      </w:pPr>
      <w:r>
        <w:rPr/>
        <w:t>М. О., III, 392. Сознательное отношение к силе своих излучений может дать большое насыщение. Дух, устремленный к сознательному применению излучений, должен напрячь явленную мощь сердца, ибо этот солнцеподобный источник может открыть все пути. Сознательное утверждение излучений, конечно, применимо, когда все высшие огненные энергии сердца возжжены. На пути к Миру Огненному утвердим сознательное отношение к излучениям сердца.</w:t>
      </w:r>
    </w:p>
    <w:p>
      <w:pPr>
        <w:pStyle w:val="Style11"/>
        <w:rPr/>
      </w:pPr>
      <w:r>
        <w:rPr/>
        <w:t>М. О., III, 393. Излучения сердца имеют огненные свойства, которые являют мощное насыщение во всем пространстве. Если бы люди научились утверждать строительство этими огненными энергиями, то многое установилось бы соответственно космическому магниту. Излучения сердца имеют строительную мощь, и ничто не может сравниться с огненными излучениями сердца, ибо даже пространственные энергии подчинены мощному действию излучений сердца. На пути к Миру Огненному нужно явить понимание этому Светочу Светочей.</w:t>
      </w:r>
    </w:p>
    <w:p>
      <w:pPr>
        <w:pStyle w:val="Style11"/>
        <w:rPr/>
      </w:pPr>
      <w:r>
        <w:rPr/>
        <w:t>М. О., III, 423. Чудо огненное нередко скрыто в сердце, но можно проявить его лишь при постоянном стремлении к явлению чуда. Ярко светит чистый Огонь, когда радость живет о чуде. Не следует полагать, что можно достичь лишь временным памятованием. Но чистый Огонь без пепла может сиять, когда все полно устремления.</w:t>
      </w:r>
    </w:p>
    <w:p>
      <w:pPr>
        <w:pStyle w:val="Style11"/>
        <w:rPr/>
      </w:pPr>
      <w:r>
        <w:rPr/>
        <w:t>А., 5. Не может прожить человек, не ощутив хотя бы один раз теплоту сердца. Конечно, это будет огненным ощущением, но когда оно окружится светлою диадемою и радугой, оно уже будет соединено с высшими энергиями.</w:t>
      </w:r>
    </w:p>
    <w:p>
      <w:pPr>
        <w:pStyle w:val="Style11"/>
        <w:rPr/>
      </w:pPr>
      <w:r>
        <w:rPr/>
        <w:t>Не должны говорить и жаловаться люди, что им ничто не доступно, наоборот, при земной жизни уже могут они ощущать великие энергии. Не может земное тело всегда чувствовать такие проявления — оно сгорит. Но высшее состояние духа может все же испытать лучи Благодати.</w:t>
      </w:r>
    </w:p>
    <w:p>
      <w:pPr>
        <w:pStyle w:val="Style11"/>
        <w:rPr/>
      </w:pPr>
      <w:r>
        <w:rPr/>
        <w:t>Пусть люди не жалуются, но чище живут.</w:t>
      </w:r>
    </w:p>
    <w:p>
      <w:pPr>
        <w:pStyle w:val="Style11"/>
        <w:rPr/>
      </w:pPr>
      <w:r>
        <w:rPr/>
        <w:t>А., 32. Часто найдете непонимание, что значит созвучие. Люди будут представлять его как громкое звучание, но звучание может быть неслышимо, как сердечное напряжение. Ведь сердце поет, оно звучит и наполняет весь организм особой энергией. Само моление Аум может быть и в сердце, но будет рождать те же излучения, как и громкое звучание.</w:t>
      </w:r>
    </w:p>
    <w:p>
      <w:pPr>
        <w:pStyle w:val="Style11"/>
        <w:rPr/>
      </w:pPr>
      <w:r>
        <w:rPr/>
        <w:t>Нужно приучиться к сердечному выражению. Никто не может лучше выражать свое постоянное устремление, как в молитве сердечной.</w:t>
      </w:r>
    </w:p>
    <w:p>
      <w:pPr>
        <w:pStyle w:val="Heading3"/>
        <w:ind w:left="720" w:right="720" w:hanging="0"/>
        <w:rPr/>
      </w:pPr>
      <w:bookmarkStart w:id="34" w:name="4"/>
      <w:bookmarkEnd w:id="34"/>
      <w:r>
        <w:rPr/>
        <w:t>__________________________</w:t>
      </w:r>
    </w:p>
    <w:p>
      <w:pPr>
        <w:pStyle w:val="Heading2"/>
        <w:ind w:left="720" w:right="720" w:hanging="0"/>
        <w:rPr/>
      </w:pPr>
      <w:r>
        <w:rPr/>
        <w:t>ГЛАВА IV. НА ПУТИ ДУХОВНОГО РАЗВИТИЯ</w:t>
      </w:r>
    </w:p>
    <w:p>
      <w:pPr>
        <w:pStyle w:val="Bc"/>
        <w:rPr/>
      </w:pPr>
      <w:bookmarkStart w:id="35" w:name="4-1"/>
      <w:bookmarkEnd w:id="35"/>
      <w:r>
        <w:rPr/>
        <w:t>1. Открытие и трансмутация энергетических центров</w:t>
      </w:r>
    </w:p>
    <w:p>
      <w:pPr>
        <w:pStyle w:val="R"/>
        <w:rPr/>
      </w:pPr>
      <w:r>
        <w:rPr/>
        <w:t>Творчество может проявляться именно Высшими энергиями,</w:t>
        <w:br/>
        <w:t>но для такого тонкого  восприятия необходимо явить трансмутацию центров.</w:t>
      </w:r>
    </w:p>
    <w:p>
      <w:pPr>
        <w:pStyle w:val="Rit"/>
        <w:rPr/>
      </w:pPr>
      <w:r>
        <w:rPr/>
        <w:t>"Мир Огненный" III</w:t>
      </w:r>
    </w:p>
    <w:p>
      <w:pPr>
        <w:pStyle w:val="Style11"/>
        <w:rPr/>
      </w:pPr>
      <w:r>
        <w:rPr/>
        <w:t>А., 575. Не только каждый центр есть динамо, но каждый атом уже вырабатывает энергию. Можно ли считать неестественным и ненаучным исследование психической энергии? Говорю для тех, кто имеет особые возможности познавания энергии и так часто противится своему достоянию. Народ должен учиться, учиться и учиться. Так наука во всем своем величии даст возможность достижений.</w:t>
      </w:r>
    </w:p>
    <w:p>
      <w:pPr>
        <w:pStyle w:val="Style11"/>
        <w:rPr/>
      </w:pPr>
      <w:r>
        <w:rPr/>
        <w:t>"…Главных центров семь, и они отвечают семи принципам человека. Но для завершения человек должен возжечь в себе все 49 огней, которые заключают в себе огни всех центров и их разветвлений. В Учении упомянуты 21 центр, потому что открытие их влечет за собою и все остальные огни разветвлений. Все духовные центры зависят от сердца. Сердце есть великий собиратель и трансмутатор всех энергий. Сердце можно назвать Солнцем по той роли, которую оно играет в нашем организме…" [2, с. 41].</w:t>
      </w:r>
    </w:p>
    <w:p>
      <w:pPr>
        <w:pStyle w:val="Style11"/>
        <w:rPr/>
      </w:pPr>
      <w:r>
        <w:rPr/>
        <w:t>"…Я заменила выражение "открытые центры" словами — более тонкие организмы, ибо и представителям шестой расы придется не мало поработать духовно над собою, чтобы открыть нервные центры, но при следующей стадии утонченности организма этот процесс будет значительно облегчен и ускорен" [2, с. 330].</w:t>
      </w:r>
    </w:p>
    <w:p>
      <w:pPr>
        <w:pStyle w:val="Style11"/>
        <w:rPr/>
      </w:pPr>
      <w:r>
        <w:rPr/>
        <w:t>"…Открытие центров не есть окончательное достижение, дальше идет огненная трансмутация их. Путь ученичества не так прост, как многим кажется. Он облегчен для накопивших "чашу". Потому не следует искать открытых центров при каждом психическом явлении. Конечно, иногда может быть приоткрытие одного центра, но какая бесконечная градация в этих приоткрытиях и открытиях…" [2, с. 39].</w:t>
      </w:r>
    </w:p>
    <w:p>
      <w:pPr>
        <w:pStyle w:val="Style11"/>
        <w:rPr/>
      </w:pPr>
      <w:r>
        <w:rPr/>
        <w:t>А., 202. Возжжение центров не вызвало достаточно врачебного внимания. Очень важно отметить, что воспламенение каждого центра дает симптомы местного органа, но сам орган не болен, но лишь вибрирует на огонь центра. Можно представить, сколько ложных болезней провозглашается врачами, если они не признают основную причину ощущений. Также мало исследуется сама причина воспламенения. Можно указать чисто космические условия, не меньшее место имеет и массовое состояние человечества.</w:t>
      </w:r>
    </w:p>
    <w:p>
      <w:pPr>
        <w:pStyle w:val="Style11"/>
        <w:rPr/>
      </w:pPr>
      <w:r>
        <w:rPr/>
        <w:t>Люди, несущие на себе тягость Земли, подобны символу гиганта Атласа. Таких колонн мира очень мало, люди должны беречь их, как громоотводы, но вместо того, в лучшем случае, люди смеются над какою-то истеричностью и не желают углубиться в самую основу явления.</w:t>
      </w:r>
    </w:p>
    <w:p>
      <w:pPr>
        <w:pStyle w:val="Style11"/>
        <w:rPr/>
      </w:pPr>
      <w:r>
        <w:rPr/>
        <w:t>Не может происходить понимания, пока не осознаны три мира и их соотношения.</w:t>
      </w:r>
    </w:p>
    <w:p>
      <w:pPr>
        <w:pStyle w:val="Style11"/>
        <w:rPr/>
      </w:pPr>
      <w:r>
        <w:rPr/>
        <w:t>А., 220. Также нужно обратить внимание на так называемые родимчики. Они показывают развитие нервных центров. С таким состоянием нужно проявить особое спокойствие. Природа таких детей очень одаренная, но щит тела должен быть крепок. Нужно увидеть в таких проявлениях как бы переполнение Чаши. Недаром в древности называли это Божественным Посещением. При таких припадках нужно полное спокойствие всех окружающих, тепло, запах розового масла, ровная температура. У некоторых народов употреблялась тихая музыка, и такое проявление могло помочь, ибо помощь должна быть психическая.</w:t>
      </w:r>
    </w:p>
    <w:p>
      <w:pPr>
        <w:pStyle w:val="Style11"/>
        <w:rPr/>
      </w:pPr>
      <w:r>
        <w:rPr/>
        <w:t>"Открытие центров может происходить без вреда лишь под руководством Великого Учителя, видящего истинное состояние нашего организма во всей сложности его и знающего, что и когда можно применить или допустить. Не забудем, что именно при трансмутации центров происходит страшное напряжение их и приливы крови к ним. Учитель должен уметь перенести иногда эти напряжения в более безопасное место иди же удалить лишнюю кровь, чтобы избежать общего воспламенения и огненной смерти. Если ученик готов к такой трансмутации, то, поверьте, Учитель не упустит ни минуты и даст все доступное его организму и условиям его жизни" [2, с 89-91].</w:t>
      </w:r>
    </w:p>
    <w:p>
      <w:pPr>
        <w:pStyle w:val="Style11"/>
        <w:rPr/>
      </w:pPr>
      <w:r>
        <w:rPr/>
        <w:t>"Трудно перечислить все огненные явления при раскрытых центрах, ибо они чрезвычайно индивидуальны. Они сопровождаются сильным внутренним жаром и сухостью, почти отсутствием выделений. Испытываемые при этом боли обычно относятся врачами к категории простудных и невралгических. При всех таких явлениях нужен полный покой, причем одним помогает тепло, другим — холод, именно все крайне индивидуально" [3, 5. 04. 38].</w:t>
      </w:r>
    </w:p>
    <w:p>
      <w:pPr>
        <w:pStyle w:val="Style11"/>
        <w:rPr/>
      </w:pPr>
      <w:r>
        <w:rPr/>
        <w:t>"…Следует всячески охранять темя от непосредственного воздействия солнечных лучей. Потому именно все йоги собирали и собирают волосы узлом на темени. Помимо жара, солнечные лучи обладают химизмом, который в периоды увеличения солнечных пятен может быть пагубен. Вообще, при раскрытии центров нужно всячески избегать непосредственного воздействия солнца. Также губительны все чрезмерные физические упражнения, как спорты…" [3, 28. 08. 31].</w:t>
      </w:r>
    </w:p>
    <w:p>
      <w:pPr>
        <w:pStyle w:val="Style11"/>
        <w:rPr/>
      </w:pPr>
      <w:r>
        <w:rPr/>
        <w:t>"Боли бывают очень велики и мучительны. Когда возгорается центр легких, то невозможно двигаться без невольного крика. Приходится сидеть, не меняя положения, причем и дыхание сильно затруднено. И, конечно, все эти явления повторяются. Также мучительно и тянущее чувство и горение в конечностях. Да и напряжение и шевеление в солнечном сплетении очень неприятны. Но при них очень помогают приемы соды. Почки тоже очень чувствительны. И напряжение в головных центрах, особенно в затылке, бывают мучительны. Конечно, с течением времени все болезненные ощущения постепенно становятся все слабее. Иногда немало времени требуется, чтобы открыть тот или иной центр. Но нужна и огненная трансмутация их, которая еще болезненнее и полна опасности.</w:t>
      </w:r>
    </w:p>
    <w:p>
      <w:pPr>
        <w:pStyle w:val="Style11"/>
        <w:rPr/>
      </w:pPr>
      <w:r>
        <w:rPr/>
        <w:t>Что есть модератор? При огненной трансмутации полезно немного прикрыть центры, чтобы предотвратить пожар. Прикрытие это совершается иногда так называемым психическим чехлом из сгущенной оболочки психической энергии…</w:t>
      </w:r>
    </w:p>
    <w:p>
      <w:pPr>
        <w:pStyle w:val="Style11"/>
        <w:rPr/>
      </w:pPr>
      <w:r>
        <w:rPr/>
        <w:t>…</w:t>
      </w:r>
      <w:r>
        <w:rPr/>
        <w:t>Многие живут точно среди благополучия. В заключение можно сказать, что все описания достижений высших способностей через открытие центров на бумаге кажутся легкими, но на самом деле нет ничего более трудного. Проходят много жизней в постоянном, несломимом устремлении к расширению сознания и утончению восприятий, прежде чем начинается не частичное раскрытие какого-либо центра, но работа их на всех семи кругах и планах. Все насильственные механические упражнения ни к чему не приведут. Ибо нужно не раздражение физическое или даже частичное раскрытие какого-либо одного центра, но огненная трансмутация всех центров, что достигается лишь при полном очищении мышления и возжжении огней сердца.</w:t>
      </w:r>
    </w:p>
    <w:p>
      <w:pPr>
        <w:pStyle w:val="Style11"/>
        <w:rPr/>
      </w:pPr>
      <w:r>
        <w:rPr/>
        <w:t>Потому счастлив тот, кто уже в прежних жизнях стремился по пути расширения сознания и очищения сердца" [2, с. 241-242].</w:t>
      </w:r>
    </w:p>
    <w:p>
      <w:pPr>
        <w:pStyle w:val="Style11"/>
        <w:rPr/>
      </w:pPr>
      <w:r>
        <w:rPr/>
        <w:t>"Хочу Вам объяснить некоторые ощущения при раскрытии солнечного сплетения. Нужно сказать, что я никогда не страдала никакими желудочными заболеваниями, но во время войны и в годы революции я изредка начала испытывать приступы сильной боли в желудке, или, вернее, в солнечном сплетении. Иногда она сопровождалась рвотой. Но так как я очень не любила лечиться, будучи от природы очень здоровой, и к тому же боли довольно скоро проходили, то я не обращала на них никакого внимания и даже не придерживалась диеты. Скоро эти болезненные явления и вовсе прекратились. Но в начале 24 г. уже в Индии началось новое ощущение в области солнечного сплетения. Его можно было сравнить с ощущением движения и даже как бы вращения чего-то живого у подложечки, и это явление неизменно сопровождалось тошнотой и обильным истечением слюны. Ощущение очень неприятное. Оно бывало кратковременным и тоже не слишком частым. При этом я могла есть решительно все, пища не играла никакой роли, лишь количество ее должно было быть уменьшено. После того был большой промежуток времени, когда я очень редко замечала это движение в солнечном сплетении. Появились новые ощущения в связи с другими центрами. Но в 1929, 30 и 31 гг. эти явления участились и особенно рвота слюной. От болей мне помогала сода. Стоило мне принять пол чайной ложки соды, и боли прекращались. Вообще нужно знать, что при напряжении центров происходит большое скопление газов, которые давят на центры и там вызывают болезненные ощущения. Следующие годы боли ощущались периодически, но гораздо слабее, и тогда проходила неделя и целые месяцы, когда я не замечала этих явлений. Конечно, часто боли эти появляются дня за два до больших землетрясений и других стихийных катаклизм, также и при вспышках народных смятений. При этом бывают и другие ощущения, как, например: сильная головная боль и мучительное тянущее чувство в ногах и руках, сопровождающееся сильным горением их. Много разных болей пришлось испытать в связи с раскрытием и воспламенением того или иного центра, но одно из самых мучительных — это воспламенение центра легких. Боль настолько сильна, что не знаешь, какое положение принять. Лежать невозможно, и малейшее движение вызывает невольный крик. Однажды такая боль продолжалась три недели, было очень трудно. Но отметить следует, что легкие у меня идеальные, и я не страдала никогда даже простым бронхитом. Также болезненны центры оплечий. При этих болях тоже можно лежать лишь на спине, ибо часто оба оплечия воспламеняются одновременно. Сейчас эти боли тоже оставили меня. Мучительно было подготовительное открытие центров живота, но и это уже прошло. Дольше другого беспокоили меня центры в коленях, очень не люблю горение запястий и ступней. Центры скул не болезненны. Также и головные центры не были так мучительны, и третий глаз не беспокоил меня чрезмерно. Раз только чрезмерное давление вызвало ужасающее кровотечение из носа, но оно меня облегчило. Сейчас мое слабое место — сердце, оно немного пострадало при огненном опыте, особенно после происходящего общего возгорания центров, которое случи лось у меня на высоте Тибета из-за отравления аргальным дымом, которым наполнена была стоянка местечка Нагчу. Я была спасена Лучом Вел. Вл., но горение было ужасное. Несколько дней я изредка глотала льдинки мороженого молока. Центр гортани был настолько воспламенен и запух, что я с трудом могла проглотить слюну. Там же случилось и второе возгорание, но менее сильное. Достаточно сказать, что при температуре от 15-20 Реомюра в неотапливаемом помещении я лежала в одной рубашке и едва переносила простыню на ногах; шея, грудь, руки до плеч были обнажены. Да и весь 29-30 г. с весны до самой зимы я спала на мешках, наполненных ледяною водою, а у кровати моей стояли лохани, наполненные снегом, чтобы я могла охлаждать ноги и руки. В те дни мои милые русские девочки, убирая мою комнату и постилая постель, постоянно получали сильные электрические разряды от моих вещей. Когда же я сама прикасалась к своим носильным вещам, то получались сильные вспышки сине-серебряного или лилово-серебряного огня. Конечно, этот огонь виден был окружающим. Истинно, сон Валькирии, окруженной огнем, не сказка. Не описать в письме всех огненных явлений, но имеются десятки тетрадей с записями этого опыта. Пусть эти краткие описания послужат вехами" [2, с. 315-317].</w:t>
      </w:r>
    </w:p>
    <w:p>
      <w:pPr>
        <w:pStyle w:val="Style11"/>
        <w:rPr/>
      </w:pPr>
      <w:r>
        <w:rPr/>
        <w:t>"…Вообще напряжение тех или иных центров дает впечатление определенного заболевания того органа, в котором находятся эти нервные центры или проходят их каналы. При таком напряжении нужна такая же осторожность, как и при воспалительном состоянии органов. Необходима легкая пища, и нужно очень беречься от простуды. Когда напряжение проходит, то никаких следов на органах оно не оставляет" [2, с. 321-322].</w:t>
      </w:r>
    </w:p>
    <w:p>
      <w:pPr>
        <w:pStyle w:val="Style11"/>
        <w:rPr/>
      </w:pPr>
      <w:r>
        <w:rPr/>
        <w:t>М. О., I, 301. Не надо изумляться сверканию Света в закрытых глазах. Пророки говорили: "Господи, не вижу тьмы!" Это не есть символ преданности, но научное явление возжения центров. Не однажды можно найти указание об этих светах. Нужно не только в древности искать их, но можно выспрашивать о них у слепых и детей. Поэт может писать песнь, как небо открывается сомкнутым очам.</w:t>
      </w:r>
    </w:p>
    <w:p>
      <w:pPr>
        <w:pStyle w:val="Style11"/>
        <w:rPr/>
      </w:pPr>
      <w:r>
        <w:rPr/>
        <w:t>М. О., I, 489. Следует в школах предупредить, что до тридцати лет не все центры готовы для высших проявлений. Нужно, чтобы молодежь знала, как мудро готовить тело и дух для труда восхождения. Нужно, чтобы преподаватели были водителями в жизни. Нужно, чтобы отвлеченное стало реальным и укрепило всю жизнь. Много чистых духов уже готово примкнуть к работе сознательной, но они ищут, как подойти. Пусть преподаватели запомнят, что путь отрицаний самый губительный.</w:t>
      </w:r>
    </w:p>
    <w:p>
      <w:pPr>
        <w:pStyle w:val="Style11"/>
        <w:rPr/>
      </w:pPr>
      <w:r>
        <w:rPr/>
        <w:t>М. О., I, 516. Некоторые должны заучивать полезные советы, но другие знают в сердце своем основы жизни; и те, и другие нуждаются в Учителе. Первым нужно узнать, но и вторым следует утвердиться. Некоторые от рождения понимали лучшие приемы человеческих отношений, но другие должны пройти тягостное обучение, чтобы избежать разрушительных поступков; и тем, и другим нужно Учение как напоминание об условиях существования. Можно поражаться, насколько одни помнят примеры прошлых жизней и почему другие совершенно изгладили прежние накопления. Причина кармы еще не вполне поясняет такую разительную отличность понимания жизни. Действительно, не самые условия прежних жизней, но принятие Агни будет причиною такого понимания. Люди назовут такую мудрость талантом, но не особый талант держать Агни зажженным. Только возжжение центров дает непрерывное бодрствование сознания. Даже хотя бы частичное проявление Агни уже сохраняет неприкосновенно накопление. Агни есть не насилие, но друг наш. Нужно пояснить, что восхождение духа и есть появление Агни.</w:t>
      </w:r>
    </w:p>
    <w:p>
      <w:pPr>
        <w:pStyle w:val="Style11"/>
        <w:rPr/>
      </w:pPr>
      <w:r>
        <w:rPr/>
        <w:t>М. О., I, 648. Огненные объятия значат оформление планеты, когда комплекс химических агрегаций посылает свое сотрудничество объятиям Огня. Разве человек как микрокосм не должен стремиться к объятиям огненным? Через огненные объятия человек приобщается к высшим пониманиям. Он начинает и во всем окружающем искать огненосность. Так он подбирает около себя огненные созвучия, в самых различных предметах он узнает близкое начало. Узнать предметы, окружающие человека с открытыми центрами, — значит увидеть огненную гармонию. Нужно присматриваться к обычаям огненных людей, при всей широте взгляда они чутки на окружающее. Многое, что для другого остается незаметным, они чувствуют до боли. Недаром говорится, что огню трудно при вихре, именно вихрь земной утруждает центры. Но это в существе дела не только не вредит, но даже создает полезное напряжение. Ведь огненный человек глубоко чувствует скоротечность земного существования и всем существом знает о пути высшем. Нельзя ничем отвратить огненного человека от его назначения. Он ни днем, ни ночью не забывает о предстоящем пути. Для него уже безразлично, где будет совершаться его восхождение. Степень тела уже не важна для устремленного духа. Не будем понимать это как особые жития святых, но усмотрим в жизни явление возможности подвига. Много знаков дается человечеству, нужно лишь не забывать их. Каждый из вас помнит эти вехи, разбросанные в разных годах жизни. Когда Скрижали явлены, тогда нужно лишь читать их и в мужестве следовать к Свету.</w:t>
      </w:r>
    </w:p>
    <w:p>
      <w:pPr>
        <w:pStyle w:val="Style11"/>
        <w:rPr/>
      </w:pPr>
      <w:r>
        <w:rPr/>
        <w:t>М. О., II, 210. Искра бессмертия справедливо помещается некоторыми в разных центрах, каждый будет прав по-своему. Правда, в каждом центре имеется такая искра, но по условиям эпохи центры могут изменять свое значение. Одно сердце остается неизменным; только чаша следует за сердцем в значении, остальные центры и гланды могут соответствовать космическим токам. Не только в суждении о центрах ошибаются люди, ибо везде они не допускают подвижной целесообразности. Но не только по эпохам сменяется значение психической энергии, но и по расам, по народностям и даже по родам; как будто то же самое происходит, но между тем человек касается высшего иными щупальцами. Так можно заметить на многоногих насекомых, как они теряют некоторые ноги, но жизнеспособность не уменьшается. Конечно, при огненном сознании не наблюдается такое отмирание центров. Это значит, что мы опять приходим к утверждению полезности огненного сознания. Не будет преувеличением, если скажем, что огонь годится как для земного, так и для огненного миров.</w:t>
      </w:r>
    </w:p>
    <w:p>
      <w:pPr>
        <w:pStyle w:val="Style11"/>
        <w:rPr/>
      </w:pPr>
      <w:r>
        <w:rPr/>
        <w:t>Спросят, какой центр особенно важен сейчас. Теперь время синтеза, потому начнем все от самого сердца. Именно поверх всего стоит сердце. Так пусть и гортань, и чаша, и солнечное сплетение не отделяются от водительства сердца. Гортань есть инструмент синтеза, но трансмутация и приложение его происходят в сердце.</w:t>
      </w:r>
    </w:p>
    <w:p>
      <w:pPr>
        <w:pStyle w:val="Style11"/>
        <w:rPr/>
      </w:pPr>
      <w:r>
        <w:rPr/>
        <w:t>М. О., II, 328. Человек не может двигаться сразу двумя ногами. В такой смене рычагов заключается пример смены энергий. Нужно очень привыкать к смене деятельности центров. Не могут сразу звучать все центры, именно преуспеяния их зависят от смены деятельности. Но молчание центра не означает смерть его. Наоборот, он, как спящий человек, обновляется в общении с высшими мирами.</w:t>
      </w:r>
    </w:p>
    <w:p>
      <w:pPr>
        <w:pStyle w:val="Style11"/>
        <w:rPr/>
      </w:pPr>
      <w:r>
        <w:rPr/>
        <w:t>М. О., III, 30. Только расширенное сознание может понять мощь творчества незримого космического луча. Мощь этого луча есть закон Огненного Мира. Уявлены вибрации лучей. Так, например, напряжение воли, порыв духа, радость и все другие явления духа и сердца дают свои лучи. При этом нужно помнить, что сущность излучений не заменяет луча космического, ибо в этом луче содержится весь потенциал действий. Лучи, сознательно направляемые, представляют мощь космическую. Сколько великих строений можно было бы утвердить при высоком напряжении духа и чистоте сердца! Как же мощны могут быть объединенные лучи! Но если дух не устремлен к величию космических начал, то он не может воспринять мощь космического луча. Великое будущее будет иметь восприятие космического луча.</w:t>
      </w:r>
    </w:p>
    <w:p>
      <w:pPr>
        <w:pStyle w:val="Style11"/>
        <w:rPr/>
      </w:pPr>
      <w:r>
        <w:rPr/>
        <w:t>М. О., III, 31. Поведаю о великом космическом луче и о явлении объединения. На последней ступени земной, перед великим завершением, устанавливается соответствие огненной трансмутации центров с космическим лучом. Каждое видимое напряжение имеет и соответственное космическое назначение. Так центры насыщаются огнем для восприятия великого космического луча, который приноравливает все тела к последнему отрыву от Земли. Так тонкое тело, физическое и астральное принимают один и тот же облик красоты. Это есть величайшее действие космического луча, и Огненное Право притягивает этот сокровенный космический луч. Величайшая космическая тайна и величайшее явление в Космосе.</w:t>
      </w:r>
    </w:p>
    <w:p>
      <w:pPr>
        <w:pStyle w:val="Style11"/>
        <w:rPr/>
      </w:pPr>
      <w:r>
        <w:rPr/>
        <w:t>Так Урусвати поверх матери Агни Йоги уявлена как матерь Космического Луча!</w:t>
      </w:r>
    </w:p>
    <w:p>
      <w:pPr>
        <w:pStyle w:val="Style11"/>
        <w:rPr/>
      </w:pPr>
      <w:r>
        <w:rPr/>
        <w:t>М. О., III, 61. Устье реки кормит много русл. Устье свои воды получает с гор и посылает по всем каналам и пополняет моря. Часто устье сокрыто и невидимо; часто устье незаметно и узко; часто оно под землею, и в каких бы формах не было устье, но оно питает потоки моря. Самое близкое понятие этого в жизни может быть сердце, которое также близко синтезу устья, хотя и не всегда проявление синтеза видимо. Хотя синтез и кажется непроявленным, но так же как нельзя остановить мощь течения устья, так же нельзя остановить творчество синтеза, ибо питание синтеза происходит путем тонких энергий; и истечение тонких энергий синтеза происходит самым тонким процессом. Делимость духа может лучше всего показать этот тонкий процесс. Делимость духа связана с делимостью энергии и на высокой стадии может явить делимость центров. Одна группа центров действует на земном плане, другая отдает тонкий флюид Миру Огненному. В трансмутации центров нужно всегда иметь в виду эту мощную делимость духа.</w:t>
      </w:r>
    </w:p>
    <w:p>
      <w:pPr>
        <w:pStyle w:val="Style11"/>
        <w:rPr/>
      </w:pPr>
      <w:r>
        <w:rPr/>
        <w:t>Велика работа тонких энергий центров и никогда не может остановиться. Можно лишь заменить один процесс другим. Когда высокий Агни йог отдает свои энергии на труд великого космического строения, то в этой отдаче содержится великая огненная трансмутация. В таких случаях явления на физическом плане не могут выражаться ярко, и высокий Агни йог может прислушиваться к мыслям своим, ибо сознание будет нести отпечатки Тонкого Мира и работы в нем. Эти мысли как бы воспоминания творческой работы центров и духа. Говорят, что мысль вдруг осенила, но Мы скажем: дух вспомнил. Так можно утвердить работу великого Агни йога. На пути к Миру Огненному нужно запомнить, что синтез есть устье, специальность есть русло.</w:t>
      </w:r>
    </w:p>
    <w:p>
      <w:pPr>
        <w:pStyle w:val="Style11"/>
        <w:rPr/>
      </w:pPr>
      <w:r>
        <w:rPr/>
        <w:t>Что мешает иметь сейчас яркие проявления действующие? Лишь несоответствие земных условий и ужасный Армагеддон, который все разгорается. Все прекрасное на последней ступени становится таким трудным, и до этого срока Мы должны нести всю тягость и всю тоску за деяния человеческие. Конечно, опыт Агни Йоги не ослабевает, но сотрудничество центров особенно важно в это космическое время. Самый близкий, самый высокий, самый огненный дух отдает себя в жертву. Многие предпочитают быть руслами, но устье может утвердиться на питании явленного синтеза. Ведь сердце моей Урусвати несет бремя мира, и энергии сердца так мощно расходуются. Прошу очень явить спокойствие и отдохнуть. Окружаю лучами.</w:t>
      </w:r>
    </w:p>
    <w:p>
      <w:pPr>
        <w:pStyle w:val="Style11"/>
        <w:rPr/>
      </w:pPr>
      <w:r>
        <w:rPr/>
        <w:t>М. О., III, 103. Трансмутация центров нагнетает творческие энергии, которые необходимы для перехода в Мир Тонкий. Каждое духовное устремление дает свои отложения, которые принимают вид тонких энергий при переходе в Тонкий Мир. Так важно устремляться в высшие сферы. Восторг духа и радость сердца дают те энергии, которые питают тонкое тело. Конечно, только чувство, насыщенное высшими порывами, дает нужные энергии. Нужно понять, что империл и грубые земные вожделения дают свои тяжкие язвы, которые дух должен залечивать в тонком теле. Язвы духа переносятся в Мир Тонкий, если они не изжиты на Земле. Освобождение от физической оболочки не значит освобождения от духовных язв. Когда дух сознает перед отрывом от Земли, как он являл свои энергии, то сознание может искупить многое, но сознание нужно направить к мысли о высших мирах. Даже самый тяжкий преступник может быть направлен к пониманию тяжкой кармы, но для этого нужно трансмутировать общественные условия. Так на пути к Миру Огненному нужно приучиться к мысли о трансмутации центров, ибо освобождение от тела не есть освобождение от духовных язв.</w:t>
      </w:r>
    </w:p>
    <w:p>
      <w:pPr>
        <w:pStyle w:val="Style11"/>
        <w:rPr/>
      </w:pPr>
      <w:r>
        <w:rPr/>
        <w:t>М. О., III, 112. Заградительная сеть образуется из тончайших энергий. Все центры принимают участие в формировании этого мощного щита. Для полного круга необходимо, чтобы все духовные центры нагнетали свои энергии. Из центров духа нужно особенно нагнетать сердце, ибо оно в своей мощи может трансмутировать мышление. Правильное мышление даст устойчивость, которая является первым условием. Устойчивость изгонит двойственность, страх и сомнение. Заградительная сеть может охранить человека, сделав его неуязвимым. Но щит его может лишь тогда утвердиться, когда все тонкие энергии сгармонизированы. Опыт Агни Йоги дает именно этот щит, но необходимо самое бережное отношение к центрам. Заградительная сеть должна постоянно насыщаться энергиями изнутри, как огненная, вечно восходящая спираль. Духовные центры должны питать эту мощь. Заградительная сеть переходит с духом в Мир Тонкий. Сотканная из тончайших энергий, она может ассимилироваться с Миром Огненным; в ней можно отразить лишь высшие устремления. Люди, живущие низшими центрами, не имеют явления заградительной сети. Одержимые не имеют этого щита. Потому на пути огненном нужно заботиться о сплетании тончайших энергий.</w:t>
      </w:r>
    </w:p>
    <w:p>
      <w:pPr>
        <w:pStyle w:val="Style11"/>
        <w:rPr/>
      </w:pPr>
      <w:r>
        <w:rPr/>
        <w:t>М. О., III, 113. Заградительная сеть может насыщаться только, когда центры трансмутированы. И на последней ступени, перед принятием огненного луча, заградительная сеть особенно напрягается.</w:t>
      </w:r>
    </w:p>
    <w:p>
      <w:pPr>
        <w:pStyle w:val="Style11"/>
        <w:rPr/>
      </w:pPr>
      <w:r>
        <w:rPr/>
        <w:t>М. О., III, 114. Ткань заградительной сети нагнетается самыми различными энергиями. Каждый духовный центр основан на собирании тончайших энергий, которые являют свои отложения в заградительной сети. Все центры трансмутируются и насыщаются Огнем, который ткет нити заградительной сети. Так этот щит есть утверждение всех космических токов, которые преломляются в заградительной сети. Каждый удар по ауре может, как бумеранг, отразиться на нанесшем его. Когда заградительная сеть может отображать все высшие огни, то, конечно, в этом горниле может расплавляться столько явленных ударов! Каждое устремленное сознание должно ткать свою заградительную сеть. Можно отвратить много ударов и болезненных уколов, если заградительная сеть остается непроницаемой. Иммунитет духовных центров может достигать насыщенных размеров, когда заградительная сеть постоянно питается изнутри огнем. Потому нужно так заботиться о напряжении заградительной сети. Психическая энергия, устремление духа и огненная трансмутация дадут нужную ткань для заградительной сети. На пути к Миру Огненному запомним о мощи этого щита.</w:t>
      </w:r>
    </w:p>
    <w:p>
      <w:pPr>
        <w:pStyle w:val="Style11"/>
        <w:rPr/>
      </w:pPr>
      <w:r>
        <w:rPr/>
        <w:t>М. О., III, 159. Заградительная сеть содержит в себе отражения центров. Невозможно утвердиться никаким явлениям, не затронув заградительной сети. Можно себе представить эти отражения центров как потенциалы центров, которые воспламеняются или пробуждаются в зависимости от того или иного чувства, устремления или действия. Даже при физических заражениях можно искать причину в несохранности заградительной сети. Эти процессы указывают, насколько важно следить за явлением заградительной сети и как легко можно нарушить эти излучения духа. Конечно, когда излучение насыщается высшими чувствами или устремлениями, заградительная сеть охраняется этими энергиями. Но пятна, наблюдаемые на ауре, нужно изучать как показатели разных духовных язв. Потому только тот, кто поймет всю творческую мощь духа, прозреет к устремлению охраны заградительной сети. Коснувшись пространственного Огня, нужно понять все процессы лаборатории центров. Так на пути к Миру Огненному нужно утвердиться сознанием на губительном воздействии самости, которая вызывает раздражение, являя отравление именно империлом.</w:t>
      </w:r>
    </w:p>
    <w:p>
      <w:pPr>
        <w:pStyle w:val="Style11"/>
        <w:rPr/>
      </w:pPr>
      <w:r>
        <w:rPr/>
        <w:t>М. О., III, 179. Флюиды огненного сердца и духа питают заградительную сеть. Центры огненные есть самая мощная панацея. Агни йог, утвердившийся в мощи огненной энергии, владеет силою Света, потому не будем удивляться, если сердце, насыщенное высшим Огнем, не знает ни нашептываний, ни искушений. Флюиды такого сердца действуют как бы очищающие энергии на пространство. Токи тонких флюидов насыщают на огромные расстояния, служа мощными разрядителями. Например, когда солнечное сплетение напряжено, то сердце посылает на дальние расстояния свои очистительные энергии. Например, если отсутствие так замечается, значит, делимость духа творит. Пульсация в конечностях и в сердце означает посылки огненных снарядов. Отнесемся тонко к различным проявлениям пространственного творчества мощного Агни йога. Эти космические посылки утверждаются Нашей Тарой, принявшей на себя весь подвиг Красоты и Огня...</w:t>
      </w:r>
    </w:p>
    <w:p>
      <w:pPr>
        <w:pStyle w:val="Style11"/>
        <w:rPr/>
      </w:pPr>
      <w:r>
        <w:rPr/>
        <w:t>М. О., III, 115. Как не различны миры по своим свойствам и функциям, все же нужно приучиться мыслить о мосте к Огненному Миру. Все имеет свои связующие энергии. Как же не устремиться к пониманию моста к Огненному Миру! Так же как человек отображает все свойства земной жизни, так же он должен заботиться, как проложить мост между мирами. Так же как видна бездна людская с надземных сфер, так же нужно уметь принять в сознание мир высший. Мост между двумя мирами заключается в устремленности мышления. Правильно сказала Урусвати о красоте мысли, которая открывает все миры. Конечно, мост между двумя мирами может осуществиться, когда действия наполнены красотою. Именно не слова, но действия дают все насыщения. Мост между мирами будет основан на сгармонизировании токов сердца и духа. На пути к Миру Огненному явим понимание моста между мирами.</w:t>
      </w:r>
    </w:p>
    <w:p>
      <w:pPr>
        <w:pStyle w:val="Style11"/>
        <w:rPr/>
      </w:pPr>
      <w:r>
        <w:rPr/>
        <w:t>М. О., III, 117. Мост между мирами основан на сгармонизировании всех тончайших энергий. Конечно, большинство думает, что трансмутация центров происходит на физическом плане — это заблуждение. Нужно осветить такое сознание. Трансмутация центров Огнем есть соединение всех центров, как физических, так и духовных. Происходит одухотворение всего существа. В огненной трансмутации Огненный Мир выявляется особенно мощно, ибо во всем естестве происходит огненная гармонизация, приобретая все высшие напряжения. Потому можно принять закон сближения миров в каждом процессе утончения духовных центров. Накопление этих энергий дает стремительность духу, которая проложит кратчайший путь. Так нужно принять понятие моста между мирами и нужно запомнить, что без сознательного труда центров не существует. Сознательная сгармонизированность центров есть великое таинство. Так на пути к Миру Огненному явим понимание пути кратчайшего.</w:t>
      </w:r>
    </w:p>
    <w:p>
      <w:pPr>
        <w:pStyle w:val="Style11"/>
        <w:rPr/>
      </w:pPr>
      <w:r>
        <w:rPr/>
        <w:t>М. О., III, 128. Можно представить себе радость духа, осознавшего созидание нового мира. Если устремление велико, то каждая форма принесет углубление в усовершенствовании. Объединение миров может продвигать сознательное устремление. Возьмем формы Тонкого Мира и применим их к земному плану. Правильно употребили сравнение между психической энергией и механическими восприятиями. Ведь творчество может проявляться именно высшими энергиями, но для такого тонкого восприятия необходимо явить трансмутацию центров. Только когда дух чует общение с невидимым миром, можно утвердить пространственный ток. Даже простые опыты требуют полного доверия. Насколько же мощнее должен дух утвердиться в полном общении с миром невидимым!</w:t>
      </w:r>
    </w:p>
    <w:p>
      <w:pPr>
        <w:pStyle w:val="Style11"/>
        <w:rPr/>
      </w:pPr>
      <w:r>
        <w:rPr/>
        <w:t>Все, что принято считать феноменами, есть не что иное, как трансмутация одного из центров. Как же мощно творит дух Агни йога, центры которого зажжены сокровенным огнем! Так на пути к Миру Огненному можно проникнуть в мощную деятельность Агни йога. Почтим матерь Агни Йоги. Я сказал.</w:t>
      </w:r>
    </w:p>
    <w:p>
      <w:pPr>
        <w:pStyle w:val="Style11"/>
        <w:rPr/>
      </w:pPr>
      <w:r>
        <w:rPr/>
        <w:t>Космический луч есть самое высшее проявление восторга духа, проявление всех высших энергий при явлении всех центров, насыщенных высоким Огнем. Огонь центров переходит от центра к центру. Мы очень охраняем центр легких. Часть Огня принесена в центр колокола. Идет великое приготовление к принятию космического луча. Трансмутация к принятию космического луча выражается во многих творческих проявлениях.</w:t>
      </w:r>
    </w:p>
    <w:p>
      <w:pPr>
        <w:pStyle w:val="Style11"/>
        <w:rPr/>
      </w:pPr>
      <w:r>
        <w:rPr/>
        <w:t>М. О., III, 141. Именно на Земле должно утвердиться огненное очищение. Подобно тому как жизненные энергии должны напитаться земными эманациями, огненные потенциалы должны явить свои энергии в сферах земных. Путь огненных очищений должен достигать своего мощного предела, ибо организмы, являя свои напряжения воли, могут установить священную связь с Миром Огненным. Потому лишь насыщенные духи могут продолжать свои труды над утончением центров. Без этого насыщения невозможно объединить работу духа в двух мирах. На пути к Миру Огненному нужно принять закон очищения огнем.</w:t>
      </w:r>
    </w:p>
    <w:p>
      <w:pPr>
        <w:pStyle w:val="Style11"/>
        <w:rPr/>
      </w:pPr>
      <w:r>
        <w:rPr/>
        <w:t>М. О., III, 173. Существует много различных способов разредить плотное тело. Конечно, каждую тонкую мысль нужно рассматривать как явление огненное, потому нужно приучиться думать огненно. Разрежение плотного физического тела нужно понимать тоже с духовной точки зрения, ибо, пребывая в плотном теле, все же можно не уявлять плотности. Агни йог, который прошел через огненное крещение и огненную трансмутацию, не пребывает больше в плотном теле. Ибо когда тело пропускает огненные токи, вся его сущность меняется. Основание этого опыта огненной трансмутации центров есть это разрежение. Конечно, только тонкому доступно тонкое, и наука будущего будет изучать тело тонкое. Все возрастающие огненные явления, устремляя дух в высшие миры, делают сферы земные тяжкими. Запомним, что тонкое доступно лишь тонкому, и почтим великую матерь Агни Йоги.</w:t>
      </w:r>
    </w:p>
    <w:p>
      <w:pPr>
        <w:pStyle w:val="Style11"/>
        <w:rPr/>
      </w:pPr>
      <w:r>
        <w:rPr/>
        <w:t>М. О., III, 174. Ток огненный может ассимилироваться лишь с разреженным организмом. Лишь огненное сердце может приобщиться к сердцу Космоса.</w:t>
      </w:r>
    </w:p>
    <w:p>
      <w:pPr>
        <w:pStyle w:val="Style11"/>
        <w:rPr/>
      </w:pPr>
      <w:r>
        <w:rPr/>
        <w:t>"…Вы спрашиваете — как понять в "Л. С. М." слова: "Ибо дева мира окончила покров духа". Конечно, можно понять и так, как Вы понимаете это, ибо действительно в наступающей шестой расе ткани будут утончаться, и разреживаться, и близиться к утончению астрала. Интересно, что этот процесс разрежения тканей и разуплотнения физического тела указан в древнейшей Китайской медицине. Так называемый аскетизм для этого имел большое значение. Но, конечно, как все насильственное, не давал желаемых результатов" [2, с. 144].</w:t>
      </w:r>
    </w:p>
    <w:p>
      <w:pPr>
        <w:pStyle w:val="Style11"/>
        <w:rPr/>
      </w:pPr>
      <w:r>
        <w:rPr/>
        <w:t>М. О., III, 221. При заболевании физическом, конечно, эфирное тело очень ослабляется, и только при огненных центрах оно остается мощным. Это объясняет, почему люди, являющие жизнь лишь низших центров, так страшатся смерти. Дух огненный являет радость, отражая огнем темные явления. Духи низшие чуют свое разобщение с астралом из-за повреждения эфирного тела.</w:t>
      </w:r>
    </w:p>
    <w:p>
      <w:pPr>
        <w:pStyle w:val="Style11"/>
        <w:rPr/>
      </w:pPr>
      <w:r>
        <w:rPr/>
        <w:t>М. О., III, 297. Связь между физическими и астральными центрами насыщается напряженной трансмутацией при жизни. Функции на обоих планах являют единство, разница состоит лишь в той самодеятельности, которая проявляется центрами на каждом плане. Центры трансмутированные напрягают центры тонкого тела. Но в то же время, когда центры работают в огненном напряжении на земном плане, астральные центры имеют возможность посылать тонкое тело в Огненный Мир. Ощущение болей является на астральном плане и на ментальном, но лишь в начале восхождения. Потом каждый центр, сохраняя связь с физическим телом, может функционировать, напрягаясь в других сферах, — наступает разделение тел, освобождая тонкое тело от болей; физические же боли соответствуют творческому напряжению астральных центров. Так миры действуют во взаимном нагнетении. На пути к Миру Огненному утвердимся в огненной трансмутации.</w:t>
      </w:r>
    </w:p>
    <w:p>
      <w:pPr>
        <w:pStyle w:val="Style11"/>
        <w:rPr/>
      </w:pPr>
      <w:r>
        <w:rPr/>
        <w:t>М. О., III, 299. Обмен энергий может быть явлен человеческой волей. Наблюдения над организмом могут дать результаты в этом направлении. При этом нужно знать состояние и созвучие центров для достижения результатов. Нужно прежде всего изучить напряжение центров, ибо напряжение этих центров есть мощный аккумулятор. Обмен энергий должен принести открытие каждого устремления. Явление огненных энергий соответствует космическим переворотам. И каждая эпоха имеет свои явленные знаки созвучий между макрокосмом и микрокосмом. Конечно, тонкое восприятие энергий отзывается на сознании и на всем организме. Конечно, этот обмен энергий имеет в основании огненное сознание, являющееся звеном и магнитом.</w:t>
      </w:r>
    </w:p>
    <w:p>
      <w:pPr>
        <w:pStyle w:val="Style11"/>
        <w:rPr/>
      </w:pPr>
      <w:r>
        <w:rPr/>
        <w:t xml:space="preserve">М. О., III, 300. Этот обмен энергий распространяется на все функции организма. Этот регулятор насыщает и распределяет космические энергии. Ощущения во время землетрясений не есть только отзвук Космического Огня, но именно обмен энергий. Творчество огненных центров утверждает сотрудничество самое мощное. Потому нагнетение, тоска и также чувство отсутствия указывают на обмен творческих энергий. Пространство наполнено сейчас различными явлениями строительства. Даже трудно представить себе, как огненная мысль Агни йога проникает в слои пространственные. Истинно, огненное сердце строит самыми огненными способами. Так насыщенное сердце дает огненное строительство. </w:t>
      </w:r>
    </w:p>
    <w:p>
      <w:pPr>
        <w:pStyle w:val="Style11"/>
        <w:rPr/>
      </w:pPr>
      <w:r>
        <w:rPr/>
        <w:t xml:space="preserve">М. О., III, 301. Распределение энергий в организме приносит равновесие при знании, как размещать сознательно приливы сил. Токи могут напрягать тот или иной центр, обладающий наплывом энергий, которые могут устремить огненный вихрь к области центра, нуждающегося в насыщении. Дыхание служит таким регулятором при умении тонко обращаться с флюидами праны. Явление регуляции в организме нужно считать одним из главных условий равновесия. Так при обмене энергий утверждается нужная регуляция флюидов и вибраций. </w:t>
      </w:r>
    </w:p>
    <w:p>
      <w:pPr>
        <w:pStyle w:val="Style11"/>
        <w:rPr/>
      </w:pPr>
      <w:r>
        <w:rPr/>
        <w:t>М. О., III, 355. Тела трансмутируются каждое по своей сущности. Так же как физическое тело трансмутирует и утончает кровь на протяжении эволюции, так и тонкое тело трансмутирует свою соответствующую сущность. Связь между этими процессами особенно важно отметить, ибо в процессе трансмутации тел достигается соотношение, которое так огненно кооперирует с пространством. Если в начале процесса трансмутации физическое тело напрягает центры тонкого тела, то после насыщения центров огнем тонкое тело имеет власть над физическим. Этот огненный процесс переливает психическую энергию из тела в тело. Мощь тонкого тела представляет панацею на физическом плане. Конечно, чувство трансмутации разнится на планах физическом и тонком, ибо чувства зависят от напряжения сфер. Очищение материи и духа также происходит лишь огненными энергиями и центрами, напряженными в пространственном искуплении. Мир Огненный так доступен сознанию, знающему связь с пространственным Огнем.</w:t>
      </w:r>
    </w:p>
    <w:p>
      <w:pPr>
        <w:pStyle w:val="Style11"/>
        <w:rPr/>
      </w:pPr>
      <w:r>
        <w:rPr/>
        <w:t>М. О., III, 359. Укрепление тонкого тела так соответствует каждому возвышенному порыву. Тонкое тело заключает в себе все духовные центры, сознательное питание его может дать большие возможности. Сущность тонкого тела зависит от этих духовных насыщений. Польза от этих питаний может быть великая для физического тела. Каждый порыв духа укрепляет центры тонкого тела, наоборот, каждый центр физического тела, который насыщается низшими энергиями, разрушает огненные центры. Тонкое тело нуждается в духовном питании. Постоянная связь между телами может, таким образом, утвердить сознательный обмен энергиями. На пути к Миру Огненному осознаем насущность связи между телами.</w:t>
      </w:r>
    </w:p>
    <w:p>
      <w:pPr>
        <w:pStyle w:val="Style11"/>
        <w:rPr/>
      </w:pPr>
      <w:r>
        <w:rPr/>
        <w:t>М. О., III, 405. Психическая энергия напрягает центры при их трансмутации. Состояние напряжения в одном центре, конечно, уменьшает прилив психической энергии к другим центрам, потому и ощущение неуравновесия. Но после каждой трансмутации наплыв психической энергии мощнее. Явление психической энергии приобретает особое качество после трансмутации. Прикосновение к космическим огням имеет мощное воздействие, и психическая энергия подвергается большему напряжению. Это качество позволяет духу пользоваться психической энергией сознательно при посылках. Так напряжение центров является великой трансмутацией психической энергии.</w:t>
      </w:r>
    </w:p>
    <w:p>
      <w:pPr>
        <w:pStyle w:val="Style11"/>
        <w:rPr/>
      </w:pPr>
      <w:r>
        <w:rPr/>
        <w:t>М. О., III, 406. Насыщение центров Огнем высшим напрягает психическую энергию. Когда Огонь центров бушует, психическая энергия тоже находится в состоянии высшего напряжения. Уравновесие этих огненных сил после трансмутации дает новое возжжение центров. Процесс нагнетения психической энергии идет соответственно с трансмутацией. Центры собирают в себе кристаллы психической энергии, которые утверждают мощь трансмутации. Агни йог являет мощное нагнетение энергии, которая творит соответственно с явленным пространственным Огнем. Сокровище психической энергии может создать панацею мощную. Сознание, помогающее устремлять дух к трансмутации центров, являет огненное действо.</w:t>
      </w:r>
    </w:p>
    <w:p>
      <w:pPr>
        <w:pStyle w:val="Style11"/>
        <w:rPr/>
      </w:pPr>
      <w:r>
        <w:rPr/>
        <w:t>М. О., III, 415. Дух, познавший при жизни мощь напряжения психической энергии, может рассчитывать на мощь психической энергии и при переходе в Тонкий Мир. Наше тонкое тело питается этими насыщениями, и флюиды психической энергии оформляют тонкое тело. При трансмутации центров, конечно, психическая энергия действует особенно усиленно, и центры собирают эти мощные флюиды для усиления тонкого тела. Когда психическая энергия накопляется возвышенными чувствами, то трансмутация тонкого тела соответственно насыщается огненными энергиями. Так важно напрячь силы в устремленном понимании мощи психической энергии. Действие огненной энергии напрягает все последующие явления жизни.</w:t>
      </w:r>
    </w:p>
    <w:p>
      <w:pPr>
        <w:pStyle w:val="Style11"/>
        <w:rPr/>
      </w:pPr>
      <w:r>
        <w:rPr/>
        <w:t>М. О., III, 417. Установления равновесия в нарастании психической энергии можно достичь различными способами, но главным будет духовное условие. При напоре вражеских сил можно заметить, как духовный порыв начинает нагнетать психическую энергию, и явление концентрации огненных явлений умножается. Но бывает тоже такой напор, когда как бы весь запас психической энергии исчерпывается. Это явление обычно связано с невозможностью поднять огненный меч очищения. Среди явлений космического нарастания психической энергии нужно очень отличать нарастания изнутри и особенно когда они нагнетаются самодеятельностью центров. Состояние огненных центров соответствует этой мощи в Космосе, которая конденсирует прану. Так макрокосм и микрокосм выражаются в огненном действии. Свойства центров при огненной трансмутации уподобляются самым тонким явлениям в Космосе. Сердце являет солнцеподобие при нагнетении психической энергии.</w:t>
      </w:r>
    </w:p>
    <w:p>
      <w:pPr>
        <w:pStyle w:val="Style11"/>
        <w:rPr/>
      </w:pPr>
      <w:r>
        <w:rPr/>
        <w:t>М. О., III, 608. Центры дают кольцеобразные свечения. Они могут засиять сразу, когда дух помогает на дальних расстояниях. Велики такие напряжения. Не мускулы, не нервы напрягаются — струны сердца звучат. Даже может быть слышна такая струна. Но жутко такое напряжение для человека, не мыслящего о высших мирах. Опытное мышление примет спокойно даже такое явление короны и будет наблюдать его, как очень необычное, но значительное. Не часто бывает такое напряжение.</w:t>
      </w:r>
    </w:p>
    <w:p>
      <w:pPr>
        <w:pStyle w:val="Heading3"/>
        <w:ind w:left="720" w:right="720" w:hanging="0"/>
        <w:rPr/>
      </w:pPr>
      <w:bookmarkStart w:id="36" w:name="4-2"/>
      <w:bookmarkEnd w:id="36"/>
      <w:r>
        <w:rPr/>
        <w:t>2. Явления центров</w:t>
      </w:r>
    </w:p>
    <w:p>
      <w:pPr>
        <w:pStyle w:val="R"/>
        <w:rPr/>
      </w:pPr>
      <w:r>
        <w:rPr/>
        <w:t> </w:t>
      </w:r>
      <w:r>
        <w:rPr/>
        <w:t>Огненная пора началась. Как изучают сейчас явления физические,</w:t>
        <w:br/>
        <w:t>так будут изучать огненные явления центров.</w:t>
      </w:r>
    </w:p>
    <w:p>
      <w:pPr>
        <w:pStyle w:val="Rit"/>
        <w:rPr/>
      </w:pPr>
      <w:r>
        <w:rPr/>
        <w:t>"Мир Огненный", III</w:t>
      </w:r>
    </w:p>
    <w:p>
      <w:pPr>
        <w:pStyle w:val="Style11"/>
        <w:rPr/>
      </w:pPr>
      <w:r>
        <w:rPr/>
        <w:t>М. О., I, 26. Змий Огненный, поднимающийся над чашей в виде змия Моисея, как восьмерка арабская, может показать напряжение Чаши, ибо Чаша полна Огня. Наслоения и отложения в Чаше представляют продукт огненный. Так мы, прежде всего, существа огненные. Только при этом убеждении мы начнем растить и так называемые огненные крылья.</w:t>
      </w:r>
    </w:p>
    <w:p>
      <w:pPr>
        <w:pStyle w:val="Style11"/>
        <w:rPr/>
      </w:pPr>
      <w:r>
        <w:rPr/>
        <w:t>Не огненные ли капли стучатся к вам? Не огненные ли волны напрягают ритм? Пусть каждое напоминание об Огне служит насыщению торжественностью.</w:t>
      </w:r>
    </w:p>
    <w:p>
      <w:pPr>
        <w:pStyle w:val="Style11"/>
        <w:rPr/>
      </w:pPr>
      <w:r>
        <w:rPr/>
        <w:t>М. О., III, 49. Символ чаши с давних времен является утверждением служения. В чашу собирают дары высших сил. Из чаши дают. Символ чаши означал всегда самоотвержение. Несущий Чашу есть Подвиг Несущий. Каждое высокое деяние может обозначаться символом чаши. Все самое высокое во благо человечества нуждается в этом знаке. Чаша Грааля и Чаша Сердца, отдавшего себя на Великое Служение, есть самый космический магнит. Сердце Космоса отражается в этом великом символе. Все образы героев духа могут быть изображены как Несущие Чашу. Все мироздание отражается в Чаше духа огненного. Ведь Чаша имеет в себе все вековые накопления, которые собираются вокруг зерна духа. Как великий символ нужно принять утверждение Чаши в каждодневности. И детей, и молодых нужно приучать мыслить о Чаше. Нужно понять все многообразие образов великого символа чаши.</w:t>
      </w:r>
    </w:p>
    <w:p>
      <w:pPr>
        <w:pStyle w:val="Style11"/>
        <w:rPr/>
      </w:pPr>
      <w:r>
        <w:rPr/>
        <w:t>М. О., I, 76. Лотос внутренний можно наблюдать как раскрытый, так и закрытый. При необходимости защитной пурпуровой ауры можно видеть, как лепестки Лотоса сжимаются и покрываются отложениями кровяных сосудов. Опытный йог понимает при таком явлении, что опасность велика и близка. Как в природе задолго до тучи лепестки цветов усиленно оборачиваются к солнцу или поспешно складываются перед вечерней зарей, так и Огненный Лотос узнает приближение космических бурь. Но при развитии Йоги можно наблюдать такое напряжение и внешнего Лотоса. Так называется круговое вращение кундалини, прикасающееся к главным центрам и как бы образующее внешний Лотос защиты. Этому особому напряжению обычно предшествует появление стрел, о которых уже сказано. Внешний Лотос также называется бронею. У Нас понимают образование его не только как знак опасности, но и как знак достижения степени Йоги.</w:t>
      </w:r>
    </w:p>
    <w:p>
      <w:pPr>
        <w:pStyle w:val="Style11"/>
        <w:rPr/>
      </w:pPr>
      <w:r>
        <w:rPr/>
        <w:t>М. О., I, 78. Заметить можно, что некоторые цветы перед вечером не только закрываются, но и опускаются к земле. Совершенно тоже и с Лотосом внутренним.</w:t>
      </w:r>
    </w:p>
    <w:p>
      <w:pPr>
        <w:pStyle w:val="Style11"/>
        <w:rPr/>
      </w:pPr>
      <w:r>
        <w:rPr/>
        <w:t>М. О., I, 91. Мысленно соберем все приближения огненные, рассмотрим признаки вдохновения или прозрения. Мы найдем тождественные признаки, которые укажут на общую основу, притом вне лежащую. Так и должно быть: огонь сердца соприкасается с Огнем пространства. Только этими способами получается зарождение, вернее, оплодотворение мыслетворчества. При этом нужно проявить высшее уважение к сложности аппарата, соприкасающегося с Огнем. Тончайшие золотые сплетения нервов почти неуловимы глазом. Нужно заглянуть в них третьим глазом, чтобы навсегда запомнить и проникнуться уважением.</w:t>
      </w:r>
    </w:p>
    <w:p>
      <w:pPr>
        <w:pStyle w:val="Style11"/>
        <w:rPr/>
      </w:pPr>
      <w:r>
        <w:rPr/>
        <w:t>М. О., I, 92. Виденное золотое сплетение составляет основание Чаши; можно судить об утонченности внутреннего аппарата. Так утонченность может направлять мысли к бережности между человеческими существами. Не нужно оскорблять друг друга. Во имя Огня не нужно оскорблять. Не все исправления производятся молотом. Требуются и очень малые приборы, и осторожные касания. Опять старая истина, но пока не примененная.</w:t>
      </w:r>
    </w:p>
    <w:p>
      <w:pPr>
        <w:pStyle w:val="Style11"/>
        <w:rPr/>
      </w:pPr>
      <w:r>
        <w:rPr/>
        <w:t>М. О., I, 176. Перед вами напряжение синтетического центра гортани; нужно понять, сколько различных напряжений должно слиться, чтобы ударить по центру синтеза. Нужно очень внимательно относиться к этому напряжению, ибо оно рефлектирует на сердце. При таком состоянии следует хотя бы внешне беречь гортанные связки и не напрягать их говором.</w:t>
      </w:r>
    </w:p>
    <w:p>
      <w:pPr>
        <w:pStyle w:val="Style11"/>
        <w:rPr/>
      </w:pPr>
      <w:r>
        <w:rPr/>
        <w:t>М. О., I, 274. Кто поверит, что Чаша йога может посылать токи спасительные для многого и близкого, и дальнего. Очень болезненны эти излучения, как иглы из сущности. Чаша не может устоять, чтобы не посылать своих накоплений на благо близких. Не мудро думать, что эти посылки благодати безболезненны. Когда действуют оба естества, плотное и тонкое, не может не быть нагнетения. Но дух готов превозмочь эти напряжения. Нужно понять, что такие посылки усиливают Огненный Мир. Сотрудничество с такими степенями Огня нелегко!</w:t>
      </w:r>
    </w:p>
    <w:p>
      <w:pPr>
        <w:pStyle w:val="Style11"/>
        <w:rPr/>
      </w:pPr>
      <w:r>
        <w:rPr/>
        <w:t>М. О., I, 93. О свечении пламенного сердца многие вообще не поймут. Но те, кто видел эти огни озарения, знают, насколько это явление жизненно. Сам огненосец замечает эти мгновения Света, но многие условия позволяют или мешают присутствующим усмотреть нерукотворный Огонь. Конечно, свойства присутствующих несомненно влияют на качества самих явлений. Можно легко представить такую тьму гасителей, когда будет лишь мерцать звезда Света. Но иногда самое простое и прекрасное сердце возжжет новую силу огненосца. Кроме человеческих воздействий и условий Тонкого Мира множество явлений природы влияет. Так при грозе свечение может усилиться, когда масса электрическая нагнетает и внутренние огни. Вода тоже может благоприятствовать явлениям внутреннего свечения при некоторых минеральных особенностях. Конечно, хуже всего непроветренный ядовитый воздух домов. Конечно, если он является рассадником болезней, то насколько он может подавлять эманации сердца! Уявление свечения чаще, чем думают, но предубеждение и рассудочность всегда найдут свои умышления. Несчастье в том, что люди не могут найти несвязанные суждения. Пресловутая освобожденность, о которой так любят говорить, прежде всего, не будет рабством суждений.</w:t>
      </w:r>
    </w:p>
    <w:p>
      <w:pPr>
        <w:pStyle w:val="Style11"/>
        <w:rPr/>
      </w:pPr>
      <w:r>
        <w:rPr/>
        <w:t>М. О., I, 478. Дыхание огненное существует, ибо тело огненное живет. Редко можно заметить проблески огненного дыхания в теле земном, но все же очищенное тело может иногда почувствовать такие вздохи. Они могут ощущаться или в темени, или в сердце, или в других центрах. Может чувствоваться как бы расширение таких центров, оно может вызывать даже головокружение или тошноту, ибо мир плотный не может примениться к такому проявлению Мира Огненного. Среди причин расширения сердца имеет место и дыхание огненное. Часто сердце расширяется, но теряет ритм и тем не может естественно сократиться. Для левитации огненное дыхание имеет большое значение, оно выводит тело из условий физических. Здесь опять касаемся мысли как продукта огненного. Сами знаете, как при левитации тело теряет в весе. Нужно также помнить, что не приходила мысль о полете, но существо стремилось к Иерархии. Постоянно советует Йога: "Мысли о самом высшем, что только может вместить сознание твое. Представь себе это высшее в лучшем облике. Представь себе это высшее в Свете Несказуемом. Напрягись сознанием, как к самому осязаемому. Уяви лучшее расположение. Собери все сокровища добра, ибо сказал Голос Молчания: "В добре возносимся!"" Опять видите, насколько древние советы были ясны для приложения в жизни. Можно упорно советовать ученым прочитывать внимательно учения древние.</w:t>
      </w:r>
    </w:p>
    <w:p>
      <w:pPr>
        <w:pStyle w:val="Style11"/>
        <w:rPr/>
      </w:pPr>
      <w:r>
        <w:rPr/>
        <w:t>М. О., III, 219. Центр солнечного сплетения является фокусом радиации огня. Нужно представить себе, как действует огонь. Как все высшие функции Космоса действуют изнутри, так и огонь солнечного сплетения напрягается в самом зерне. Центр солнечного сплетения дает равновесие всем телам, и радиации его насыщают также эфирное тело, которое питает астральное тело. Переплетание всех центров и всех тел сравнивается с кольцами спирали, которые объединяются в центре солнечного сплетения. Каждая планета, каждый огненный центр имеют свое солнечное сплетение и божественный огонь жизни. Если сознание расширится в понимании этих явленных соответствий, то связь макрокосма с микрокосмом станет огненной истиной. Волны токов беспредельны в своем разнообразии. По этим волнам огненный дух сообщается с пространством и другими мирами. Так же как в древности изображали солнце со своими лучами, так можно изобразить и солнечное сплетение, которое имеет свои особые излучения, исходящие из зерна через всю заградительную сеть. Эти мощные токи приносят сердцу все отражения пространства.</w:t>
      </w:r>
    </w:p>
    <w:p>
      <w:pPr>
        <w:pStyle w:val="Style11"/>
        <w:rPr/>
      </w:pPr>
      <w:r>
        <w:rPr/>
        <w:t>М. О., III, 223. Вращение солнечного сплетения может иметь много причин, кроме всех космических. Нужно рассматривать причины и функции вращения центра солнечного сплетения в связи с организмом и посылками энергии на дальние расстояния. Вращение центра солнечного сплетения есть нагнетение психической энергии. Так как излучения солнечного сплетения проходят через все центры, то, вращаясь, лучи солнечного сплетения пронзают все центры, являя питание и объединение прочих центров одной огненной энергией. Вращение центра солнечного сплетения может также координировать различные энергии, нагнетая как бы один центр, который особенно нуждается в насыщении или укреплении. Излучения солнечного сплетения при этом как бы касаются внешней окружности заградительной сети. При посылках энергии в определенное место все излучения собираются как бы в коническую спираль, и все снаряды идут в пространство спирально. Так функции солнечного сплетения так же многочисленны, как и его излучения, являясь также мощным регулятором энергий, исходящих от всех центров. Впитывая космические огненные энергии, центр солнечного сплетения распределяет по тем нагнетениям, которые присущи центрам.</w:t>
      </w:r>
    </w:p>
    <w:p>
      <w:pPr>
        <w:pStyle w:val="Style11"/>
        <w:rPr/>
      </w:pPr>
      <w:r>
        <w:rPr/>
        <w:t>М. О., III, 611. Явление глаз может быть отличным знаком Огненного Мира. Так не напрасно могут спросить, почему из всего человеческого организма остается подобие глаз. Очень просто, ибо центры глаз есть провод огненной энергии. Само строение глаз оказывается самым тонким среди строений плотного мира. Так оно сохраняет особенности и мира высшего. Когда изображают один глаз, это не будет только символом, но кто-то видел такое явление.</w:t>
      </w:r>
    </w:p>
    <w:p>
      <w:pPr>
        <w:pStyle w:val="Style11"/>
        <w:rPr/>
      </w:pPr>
      <w:r>
        <w:rPr/>
        <w:t>"Лучи оплечий — излучения из центров плеч. Каждый нервный плексус является очагом лучей…" [3, 24. 06. 34].</w:t>
      </w:r>
    </w:p>
    <w:p>
      <w:pPr>
        <w:pStyle w:val="Style11"/>
        <w:rPr/>
      </w:pPr>
      <w:r>
        <w:rPr/>
        <w:t>"Теперь Ваши вопросы о центрах "чаши" и "колокола". Вы, конечно, знаете, что "чаша" соответствует сердцу в тонком теле человека. Потому сердце явлено сосудом, называемым "чашей". "Чаша" помещается в треугольнике, обозначенном сердцем, селезенкой и "нервом Космического Сознания" (в анатомии этот нерв назван вагусом). "Ткань Матери Мира" (солнечное сплетение) является основанием треугольника. "Нерв Космического Сознания" имеет много разветвлений и связан с сердцем, со спинным мозгом и, прежде всего, с солнечным сплетением. Он принимает токи, идущие от солнечного сплетения. А Вы знаете, что солнечное сплетение впитывает в себя все силы, идущие от пространственных и земных токов.</w:t>
      </w:r>
    </w:p>
    <w:p>
      <w:pPr>
        <w:pStyle w:val="Style11"/>
        <w:rPr/>
      </w:pPr>
      <w:r>
        <w:rPr/>
        <w:t>Вагус выполняет самые важные функции при йогическом состоянии организма.</w:t>
      </w:r>
    </w:p>
    <w:p>
      <w:pPr>
        <w:pStyle w:val="Style11"/>
        <w:rPr/>
      </w:pPr>
      <w:r>
        <w:rPr/>
        <w:t>Название "колокола" дается крошечной желёзке в виде бородавочки, помещающейся в непосредственной близости, но немного ниже центра Брахмарандра. Эта бородавочка и служит мегафоном, и каждый шепот, получаемый под воздействием Космического Луча центром Брахмарандра, обращается в громоподобный Глас.</w:t>
      </w:r>
    </w:p>
    <w:p>
      <w:pPr>
        <w:pStyle w:val="Style11"/>
        <w:rPr/>
      </w:pPr>
      <w:r>
        <w:rPr/>
        <w:t>Вам будет интересно узнать, что эта бородавочка является лунной особенностью, но особенность эта будет скоро изъята из строения нового земного человека, ибо она больше не нужна. Лунная жизнь кончилась для земных жителей. Сама бородавочка не может принимать слов и звучания, но только усиляет объем их диапазона. Припомните, как в библейских сказаниях Пророки и ясновидцы описывали свои видения в самых грандиозных и громоподобных явлениях. Глас Божий, Веления Иеговы и трубы Ангелов потрясали земли и воды, но сейчас Космический Луч не нуждается в таких громогласных проявлениях. Величайшее творится в Тишине Безмолвия.</w:t>
      </w:r>
    </w:p>
    <w:p>
      <w:pPr>
        <w:pStyle w:val="Style11"/>
        <w:rPr/>
      </w:pPr>
      <w:r>
        <w:rPr/>
        <w:t>Центр Брахмарандра называется также "колодцем", ибо он принимает Космические лучи…" [3, 12. 01. 49].</w:t>
      </w:r>
    </w:p>
    <w:p>
      <w:pPr>
        <w:pStyle w:val="Style11"/>
        <w:rPr/>
      </w:pPr>
      <w:r>
        <w:rPr/>
        <w:t>"Третий глаз, конечно, имеет физический субстрат в центре нервной системы. Обратите самое серьезное внимание на две мозговые желёзки – мокротную (pituiary) и шишковидную желёзку (pineal). Молекулярные движения мокротной железы рождают психическое зрение, но для духовного, высшего зрения, нужно вызвать такие же молекулярные движения и в шишковидной желёзке. Излучения, или эманации, этих желез, объединяясь, дают высшие следствия.</w:t>
      </w:r>
    </w:p>
    <w:p>
      <w:pPr>
        <w:pStyle w:val="Style11"/>
        <w:rPr/>
      </w:pPr>
      <w:r>
        <w:rPr/>
        <w:t>Могу дать Вам совет обратить самое серьезное внимание на нервные центры, неосознанное частичное раскрытие которых часто являет все симптомы чахотки, астмы, ревматизма и др. заболеваний. Так, один из наиболее важных центров при развитии йогизма, солнечное сплетение, совершенно не изучено. А оно дает много болезненных ощущений при продвижении на пути йогизма" [3, 28. 08. 31].</w:t>
      </w:r>
    </w:p>
    <w:p>
      <w:pPr>
        <w:pStyle w:val="Style11"/>
        <w:rPr/>
      </w:pPr>
      <w:r>
        <w:rPr/>
        <w:t>"Центр Брахмарандра называется "колодцем", но не "колоколом". Он назван "колодцем", ибо воспринимает лучи, идущие извне, которые он преображает в Источник "Живой Воды". Но такое преображение совершается лишь при сильном вращении этого центра, что происходит при йоге, при подъеме и экстазе. Конечно, вращение это не может совершиться в одночасье, но лишь при постоянстве устремления и некоторой дисциплины в жизни. Центром "колокола" названа ничтожная желёзка в виде бородавочки, помещающаяся немного ниже центра Брахмарандра. Она не имеет эквивалента в западной анатомии, и ей оказано полное пренебрежение. Но эта ничтожная желёзка не имеет никакого отношения к Брахмарандра, но явлена на самостоятельной функции. Она служит мегафоном необыкновенной силы.</w:t>
      </w:r>
    </w:p>
    <w:p>
      <w:pPr>
        <w:pStyle w:val="Style11"/>
        <w:rPr/>
      </w:pPr>
      <w:r>
        <w:rPr/>
        <w:t>Слияние Огня Брахмарандра, или шишковидной железы, с секрецией железы питуитарной дает человеку Жизнь в Тонком Мире, которая явлена как состояние бессмертия.</w:t>
      </w:r>
    </w:p>
    <w:p>
      <w:pPr>
        <w:pStyle w:val="Style11"/>
        <w:rPr/>
      </w:pPr>
      <w:r>
        <w:rPr/>
        <w:t>Огонь шишковидной железы сливается с секрециями питуитарной железы при достижении Архатства на земном плане. Но такое слияние должно произойти не однажды, но должно возобновляться, и не в одной жизни, но в нескольких жизнях идущего Архата. Он продолжает оявляться на таком достижении до уявления ему "Полного Круга". Последнее состояние ставит его вне необходимости рождаться, и он становится в полном смысле бессмертным и на земном плане; может жить многие столетия, не изменяя своей молодой видимости…</w:t>
      </w:r>
    </w:p>
    <w:p>
      <w:pPr>
        <w:pStyle w:val="Style11"/>
        <w:rPr/>
      </w:pPr>
      <w:r>
        <w:rPr/>
        <w:t>Физический массаж солнечного сплетения не только вреден, но опасен. Световой массаж есть вращательное движение света над областью солнечного сплетения, или областью желудочной. Нити солнечного сплетения связаны с нервами позвоночной системы и сердечным нервом вагусом. Не пришлось бы нам с Вами изучать новую анатомию, так же как я изучаю сейчас новую астрономию, такую не похожую на общепринятую" [3, 18. 04. 49].</w:t>
      </w:r>
    </w:p>
    <w:p>
      <w:pPr>
        <w:pStyle w:val="Style11"/>
        <w:rPr/>
      </w:pPr>
      <w:r>
        <w:rPr/>
        <w:t>В кн. Учения говорится о 21 центре, ибо многие среди них имеют двойные ответвления, как, например, центры легких, оплечий, запястий, колен, почек и т. д.</w:t>
      </w:r>
    </w:p>
    <w:p>
      <w:pPr>
        <w:pStyle w:val="Style11"/>
        <w:rPr/>
      </w:pPr>
      <w:r>
        <w:rPr/>
        <w:t>Конечно, тонкое тело немного больше физического, но ошибочно думать, что оно не помещается в теле физическом. Оно больше только когда оно выделяется. Именно, все тела заключены в физическом футляре. Все рисунки с лотосом над головою есть лишь метафоры, так же, как и названия центров Лотосами. Число лепестков соответствует разветвлениям нервного центра.</w:t>
      </w:r>
    </w:p>
    <w:p>
      <w:pPr>
        <w:pStyle w:val="Style11"/>
        <w:rPr/>
      </w:pPr>
      <w:r>
        <w:rPr/>
        <w:t>Все указанные размеры, цвета и числа лепестков лотосов относительны, нельзя забывать индивидуальность всех проявлений.</w:t>
      </w:r>
    </w:p>
    <w:p>
      <w:pPr>
        <w:pStyle w:val="Style11"/>
        <w:rPr/>
      </w:pPr>
      <w:r>
        <w:rPr/>
        <w:t>Что же касается до "повышения" темени при раскрытии мозгового центра, то и это следует понимать аллегорически. При раскрытии центра всегда происходит расширение кровеносных сосудов, что вызывает их набухание, но не выпячивание кости. На многих изображениях Будд и Бодхисаттв можно видеть это символическое выпячивание темени. Выпячивание это называется "ушниша" и является символом раскрытия мозгового центра. Точно так же, желая символизировать раскрытие третьего глаза, тибетцы помещают бородавку на средостении на священных изображениях. Яснослышание обычно символизируется огромными ушами.</w:t>
      </w:r>
    </w:p>
    <w:p>
      <w:pPr>
        <w:pStyle w:val="Style11"/>
        <w:rPr/>
      </w:pPr>
      <w:r>
        <w:rPr/>
        <w:t>Касание Матери Мира следует понять здесь, как проявление всеначальной энергии. Энергия Кундалини в Индии называется Силою Матери.</w:t>
      </w:r>
    </w:p>
    <w:p>
      <w:pPr>
        <w:pStyle w:val="Style11"/>
        <w:rPr/>
      </w:pPr>
      <w:r>
        <w:rPr/>
        <w:t>Центр Анахата отвечает Серебряному Лотосу и помещается в сердце. Советую привести параграфы из кн. "Сердце", в которых говорится о значении этого органа. Развитие сердца в нашу эру является наиглавнейшей задачей. Без развития сердца и Кундалини не будет действовать со всею мощью. Именно огни сердца дают ощущение несказуемого блаженства. В эпоху сближения миров особенно усиливается центр сердца. Но возжечь огни сердца труднее, чем осуществить поднятие Кундалини.</w:t>
      </w:r>
    </w:p>
    <w:p>
      <w:pPr>
        <w:pStyle w:val="Style11"/>
        <w:rPr/>
      </w:pPr>
      <w:r>
        <w:rPr/>
        <w:t>Центр Чаши помещается около сердца, среди нервных узлов. Чаша есть средоточие всех излучений. Это тот фокус, где преломляются и через который распространяются, излучения зерна духа. Чаша образует треугольник между центром сердца и солнечным сплетением. Она помещается над солнечным сплетением на уровне сердца. Чаша принадлежит к тем нервным узлам, которые еще не исследованы. В древнейших Писаниях центр Чаши иногда назывался "Небесная Ось" [2, с. 237-239].</w:t>
      </w:r>
    </w:p>
    <w:p>
      <w:pPr>
        <w:pStyle w:val="Style11"/>
        <w:rPr/>
      </w:pPr>
      <w:r>
        <w:rPr/>
        <w:t>"Если Вы прочтете все доступные писания о центрах, то увидите, как разно говорится в них о наименованиях и о способностях, которые обнаруживаются в человеке при раскрытии того или иного центра.</w:t>
      </w:r>
    </w:p>
    <w:p>
      <w:pPr>
        <w:pStyle w:val="Style11"/>
        <w:rPr/>
      </w:pPr>
      <w:r>
        <w:rPr/>
        <w:t>Так, солнечное сплетение часто отождествлялось с Кундалини-Чакра (не Муладхара), а Манипура-Чакра с Чашей, или "Небесной Осью".</w:t>
      </w:r>
    </w:p>
    <w:p>
      <w:pPr>
        <w:pStyle w:val="Style11"/>
        <w:rPr/>
      </w:pPr>
      <w:r>
        <w:rPr/>
        <w:t xml:space="preserve">В древнейшие времена центру Сахасрара приписывалось 666 лепестков, а не 960 или 1000. </w:t>
      </w:r>
    </w:p>
    <w:p>
      <w:pPr>
        <w:pStyle w:val="Style11"/>
        <w:rPr/>
      </w:pPr>
      <w:r>
        <w:rPr/>
        <w:t>Также центр гортани не находится в щитовидной железе, но около. Центры не помещаются в железах, они находятся около и координируют работу желез. Тончайших разветвлений центров множество, но не нужно думать, что центры требуют много места.</w:t>
      </w:r>
    </w:p>
    <w:p>
      <w:pPr>
        <w:pStyle w:val="Style11"/>
        <w:rPr/>
      </w:pPr>
      <w:r>
        <w:rPr/>
        <w:t>Свадхистхана центр помещается в тазовой области и, конечно, связан с половой функцией. При духовном восхождении этот центр подчиняется и контролируется центром солнечного сплетения" [2, с. 240].</w:t>
      </w:r>
    </w:p>
    <w:p>
      <w:pPr>
        <w:pStyle w:val="Heading3"/>
        <w:ind w:left="720" w:right="720" w:hanging="0"/>
        <w:rPr/>
      </w:pPr>
      <w:bookmarkStart w:id="37" w:name="4-3"/>
      <w:bookmarkEnd w:id="37"/>
      <w:r>
        <w:rPr/>
        <w:t>3. Значение центра сердца</w:t>
      </w:r>
    </w:p>
    <w:p>
      <w:pPr>
        <w:pStyle w:val="R"/>
        <w:rPr/>
      </w:pPr>
      <w:r>
        <w:rPr/>
        <w:t> </w:t>
      </w:r>
      <w:r>
        <w:rPr/>
        <w:t>Самый мощный источник огненных энергий, сердце,</w:t>
        <w:br/>
        <w:t>еще не исследован как явление двигателя и творчества.</w:t>
        <w:br/>
        <w:t>Нужно проникнуть в сущность творчества.</w:t>
      </w:r>
    </w:p>
    <w:p>
      <w:pPr>
        <w:pStyle w:val="Rit"/>
        <w:rPr/>
      </w:pPr>
      <w:r>
        <w:rPr/>
        <w:t>"Мир Огненный", I</w:t>
      </w:r>
    </w:p>
    <w:p>
      <w:pPr>
        <w:pStyle w:val="Style11"/>
        <w:rPr/>
      </w:pPr>
      <w:r>
        <w:rPr/>
        <w:t>М. О., I, 7. Только подумайте, что каждый из нас носит в себе Огонь единый, неизменный для всей Вселенной. Никто не желает представить себе, что сокровище вселенское в нем. Стихии являются не единственными для всего Космоса; изменение качеств их не дозволяет назвать их едиными, но огонь сердца одним своим магнитом соединяет все мировые строения. Нужно подумать об этом преимуществе. Нужно приложить это сокровище ко всему укладу жизни. Только один Свет Огня во всем мире. Мы можем понять явление Огня на самых дальних расстояниях. Нет в этом ни сверхъестественного, ни таинственного. Даже низший ученик уже слышал о всепроникающем Огне, но только не осознал в своем применении.</w:t>
      </w:r>
    </w:p>
    <w:p>
      <w:pPr>
        <w:pStyle w:val="Style11"/>
        <w:rPr/>
      </w:pPr>
      <w:r>
        <w:rPr/>
        <w:t>М. О., I, 16. Можно ли из огненной стихии превратиться в существо иных энергий? Нет, нельзя. Но зато из других стихий можно превратиться в огненное существо, ибо Огонь вездесущ. Конечно, не легки эти скачки. Нужно большое напряжение духа, чтобы превратить сердце на соединение с высшей энергией. Но огненные врата не закрыты. Стучитесь — и откроется вам. Так все Учения зовут к огненному крещению.</w:t>
      </w:r>
    </w:p>
    <w:p>
      <w:pPr>
        <w:pStyle w:val="Style11"/>
        <w:rPr/>
      </w:pPr>
      <w:r>
        <w:rPr/>
        <w:t>М. О., I, 17. Сущность огненного иммунитета была описана Зороастром. Он указывал, что люди из каждой поры кожи могут вызвать огненные лучи, которые поражают всех вредителей. Человек, покрытый бронею защитною, не может получить никакое зараженное явление. Можно усилить это напряжение единением с Иерархией. Так сердце становится как солнце, испепеляющее все микробы.</w:t>
      </w:r>
    </w:p>
    <w:p>
      <w:pPr>
        <w:pStyle w:val="Style11"/>
        <w:rPr/>
      </w:pPr>
      <w:r>
        <w:rPr/>
        <w:t>М. О., I, 18. Конечно, бациллы рака существуют; прежде всего они могут быть усмотрены и убиты огнем сердца. Если отсутствие психической энергии способствует развитию этих бацилл, то огонь сердца как высшее выражение сознания убивает их. Конечно, все, что легко испепеляется высшей энергией, то до известной степени может быть облегчено и физическим огнем. Корни многих растений содержат в себе значительные растительные огни и потому могут быть полезны там, где огни сердца еще не действуют.</w:t>
      </w:r>
    </w:p>
    <w:p>
      <w:pPr>
        <w:pStyle w:val="Style11"/>
        <w:rPr/>
      </w:pPr>
      <w:r>
        <w:rPr/>
        <w:t>М. О., II, 94. Сердце в полном смысле является трансмутатором и конденсатором. Часто эти процессы бывают настолько сильны, что не может быть достаточно сил человеческих, чтобы вместить и выдержать такое напряжение. От древности дошло моление о предании духа Господу. Именно нужно понять это предание духа. Если чувствуете невыносимое стеснение сердца, то передайте мысленно его Владыке. Таким образом, вы приобщите сердце к неисчерпаемому источнику Иерархии. Такое действие может особенно понадобиться, когда напряжение всей планеты велико. Нужно приготовиться к самым разнородным воздействиям как космическим, так и человеческим.</w:t>
      </w:r>
    </w:p>
    <w:p>
      <w:pPr>
        <w:pStyle w:val="Style11"/>
        <w:rPr/>
      </w:pPr>
      <w:r>
        <w:rPr/>
        <w:t>Приобщение сердца к Иерархии происходит постоянно, но сейчас Мы указываем на особые случаи, когда потребуется с особою ясностью сознания скрепить сердце с явлением Иерархии. Многие совершенно не поймут, как можно мыслью укрепить сердце, ибо для них сердце просто физический орган. Но кто ощущал Наши токи, тот поймет значение связи. Мир переживает такое напряжение, что своевременно напомнить о готовности к таким приобщениям. Мир Огненный должен быть вызван в полном сознании. В случае надобности можно даже словесно обратиться к Владыке. Ведь на всех ступенях Иерархии та же передача и приобщение. И как величественна лестница этой Помощи Неизмеримой!</w:t>
      </w:r>
    </w:p>
    <w:p>
      <w:pPr>
        <w:pStyle w:val="Style11"/>
        <w:rPr/>
      </w:pPr>
      <w:r>
        <w:rPr/>
        <w:t>М. О., II, 142. Почему столько испытаний, если сердце может творить духовное преображение? Ответ прост: сердце заброшено и не приложено к жизни. Так нужно многим людям улучшить сознание на испытании. Когда вы нанимаете слуг, то или назначаете испытание, или верите их глазам. Так и сердце может убедительно блеснуть во взоре, но рассудок может уподобить глаза оловянным плошкам. Так при каждой возможности советуйте путь сияния взора.</w:t>
      </w:r>
    </w:p>
    <w:p>
      <w:pPr>
        <w:pStyle w:val="Style11"/>
        <w:rPr/>
      </w:pPr>
      <w:r>
        <w:rPr/>
        <w:t>М. О., III, 155. Из всех тонких энергий самая восприимчивая есть энергия, исходящая из сердца. Ток, который объединяется с Огнем пространства, должен иметь излучение из сердца. Это понятие глубже и шире, нежели принято думать. Ибо говоря о токе сердца, нужно думать о творчестве его, ибо именно когда мысль прочувствована, она может творить. Именно когда сердце бьется в унисон с Космосом, все токи могут объединиться Огнем. Потому ничто насильственное не может заменить огненного трепетания сердца. На пути к Миру Огненному устремимся к этому трепетанию, открывающему врата ко всем достижениям.</w:t>
      </w:r>
    </w:p>
    <w:p>
      <w:pPr>
        <w:pStyle w:val="Style11"/>
        <w:rPr/>
      </w:pPr>
      <w:r>
        <w:rPr/>
        <w:t>М. О., III, 206. Самый мощный источник огненных энергий, сердце, еще не исследован как явление двигателя и творчества. Нужно проникнуть в сущность творчества, чтобы понять, насколько сердце непобедимо, когда все огни зажжены. Нужно знать, что лишь истинный источник мощных энергий может создавать. Потому воспитание сердца должно быть понято как возжжение всех огней. Каждое истинно высокое проявление сердца зависит от напряжения высших энергий. Огненное сердце насыщает тела тонкие тонкими энергиями. Те вибрации, которые устанавливают священную связь между Тонким Миром и Миром Огня, являются огненными вибрациями сердца. Именно на пути к Миру Огненному нужно устремиться к созданию этих сокровенных вибраций сердца. Так Солнце Солнц есть Сердце.</w:t>
      </w:r>
    </w:p>
    <w:p>
      <w:pPr>
        <w:pStyle w:val="Style11"/>
        <w:rPr/>
      </w:pPr>
      <w:r>
        <w:rPr/>
        <w:t>М. О., III, 207. Все проявления энергий будут творчески насыщены, когда импульс, который ими движет, будет исходить из источника сердца. То, что в Космосе считается истинным двигателем, то в лаборатории сердца называется устремлением. То, что в Космосе называется источником истины, в жизни называется искренностью. То, что в Космосе собирает и создает, то, что огненно утвердилось в жизни, есть пламень сердца. В пространственных объединениях тел можно утвердить пламенный чистый стимул сердца. В Мире Огненном сила объединения есть стимул сердца; только огонь сердца может зажечь все огни. Не продумание, но прочувствование дает откровение духа. Только пережитое может быть изжито. Только зажженное всеми огнями сердце может познать красоту высшей жизни. К познанию этих высших объединений ведет будущее. На пути к Миру Огненному устремимся к познанию высших законов бытия.</w:t>
      </w:r>
    </w:p>
    <w:p>
      <w:pPr>
        <w:pStyle w:val="Style11"/>
        <w:rPr/>
      </w:pPr>
      <w:r>
        <w:rPr/>
        <w:t>М. О., III, 208. Как же сердце осознает всю красоту бытия, если оно не проникло во все радости и горести жизни? Так часто, прочитывая Книгу Жизней, сердце трепещет, но и слеза страдания трансмутируется в жемчужину. Чем сердце огненнее, тем больше радостей и страданий. Закон огненного права куется в жизни. Высшее веление утверждается, проходя все жизненные ступени сердцем. Творческие импульсы должны насытиться в сердце, потому каждая жизнь дает свои излучения сердца. Ведь Огненное Право не есть тот призрак совершенствования, о котором человечество привыкло мыслить, но есть огненное возжжение всех жизненных огней сердца. Не в ровном существовании насыщается сердце огненной любовью.</w:t>
      </w:r>
    </w:p>
    <w:p>
      <w:pPr>
        <w:pStyle w:val="Style11"/>
        <w:rPr/>
      </w:pPr>
      <w:r>
        <w:rPr/>
        <w:t>М. О., III, 372. Как мало задумываются над теми основаниями, которые являются устоями созидания; между тем это явление есть самое насущное. В основание созидания закладывается самое прочное и самое устойчивое утверждение. Из всех устоев самый огненный есть магнит сердца. Изъять его — значит оставить построение без души, ибо магнит сердца вмещает все космические насыщения. Магнит сердца является синтезом всех тонких энергий. Магнит сердца состоит из накоплений тысячелетий, в нем выражается карма и притяжение. Так же как нельзя заменить солнце, так и сердце остается мощным создателем. Так на пути к Миру Огненному нужно особенно помнить, что огненный магнит сердца есть основа созидания.</w:t>
      </w:r>
    </w:p>
    <w:p>
      <w:pPr>
        <w:pStyle w:val="Style11"/>
        <w:rPr/>
      </w:pPr>
      <w:r>
        <w:rPr/>
        <w:t>М. О., III, 375. Притяжение магнита сердца действует мощно на расстоянии. Эти токи пробуждают созвучия в соответствии с силою посылки. Конечно, нужно соответственно звучать на протянутую нить. Творчество сердца неограниченно и неизмеримо в своей мощи. Стремление к пробуждению энергий относится к самому насущному принципу развития творчества. Развитие этого рычага нуждается в огненном сознании. Так нужно понять насущность этого развития сердца. На пути к Миру Огненному утвердимся на понимании рычага огненного сердца.</w:t>
      </w:r>
    </w:p>
    <w:p>
      <w:pPr>
        <w:pStyle w:val="Style11"/>
        <w:rPr/>
      </w:pPr>
      <w:r>
        <w:rPr/>
        <w:t>М. О., III, 392. Сознательное отношение к силе своих излучений может дать большое насыщение. Дух, устремленный к сознательному применению излучений, должен напрячь явленную мощь сердца, ибо этот солнцеподобный источник может открыть все пути. Сознательное утверждение излучений, конечно, применимо, когда все высшие огненные энергии сердца возжжены. На пути к Миру Огненному утвердим сознательное отношение к излучениям сердца.</w:t>
      </w:r>
    </w:p>
    <w:p>
      <w:pPr>
        <w:pStyle w:val="Style11"/>
        <w:rPr/>
      </w:pPr>
      <w:r>
        <w:rPr/>
        <w:t>М. О., III, 393. Излучения сердца имеют огненные свойства, которые являют мощное насыщение во всем пространстве. Если бы люди научились утверждать строительство этими огненными энергиями, то многое установилось бы соответственно космическому магниту. Излучения сердца имеют строительную мощь, и ничто не может сравниться с огненными излучениями сердца, ибо даже пространственные энергии подчинены мощному действию излучений сердца. На пути к Миру Огненному нужно явить понимание этому Светочу Светочей.</w:t>
      </w:r>
    </w:p>
    <w:p>
      <w:pPr>
        <w:pStyle w:val="Style11"/>
        <w:rPr/>
      </w:pPr>
      <w:r>
        <w:rPr/>
        <w:t>М. О., III, 423. Чудо огненное нередко скрыто в сердце, но можно проявить его лишь при постоянном стремлении к явлению чуда. Ярко светит чистый Огонь, когда радость живет о чуде. Не следует полагать, что можно достичь лишь временным памятованием. Но чистый Огонь без пепла может сиять, когда все полно устремления.</w:t>
      </w:r>
    </w:p>
    <w:p>
      <w:pPr>
        <w:pStyle w:val="Style11"/>
        <w:rPr/>
      </w:pPr>
      <w:r>
        <w:rPr/>
        <w:t>А., 5. Не может прожить человек, не ощутив хотя бы один раз теплоту сердца. Конечно, это будет огненным ощущением, но когда оно окружится светлою диадемою и радугой, оно уже будет соединено с высшими энергиями.</w:t>
      </w:r>
    </w:p>
    <w:p>
      <w:pPr>
        <w:pStyle w:val="Style11"/>
        <w:rPr/>
      </w:pPr>
      <w:r>
        <w:rPr/>
        <w:t>Не должны говорить и жаловаться люди, что им ничто не доступно, наоборот, при земной жизни уже могут они ощущать великие энергии. Не может земное тело всегда чувствовать такие проявления — оно сгорит. Но высшее состояние духа может все же испытать лучи Благодати.</w:t>
      </w:r>
    </w:p>
    <w:p>
      <w:pPr>
        <w:pStyle w:val="Style11"/>
        <w:rPr/>
      </w:pPr>
      <w:r>
        <w:rPr/>
        <w:t>Пусть люди не жалуются, но чище живут.</w:t>
      </w:r>
    </w:p>
    <w:p>
      <w:pPr>
        <w:pStyle w:val="Style11"/>
        <w:rPr/>
      </w:pPr>
      <w:r>
        <w:rPr/>
        <w:t>А., 32. Часто найдете непонимание, что значит созвучие. Люди будут представлять его как громкое звучание, но звучание может быть неслышимо, как сердечное напряжение. Ведь сердце поет, оно звучит и наполняет весь организм особой энергией. Само моление Аум может быть и в сердце, но будет рождать те же излучения, как и громкое звучание.</w:t>
      </w:r>
    </w:p>
    <w:p>
      <w:pPr>
        <w:pStyle w:val="Style11"/>
        <w:rPr/>
      </w:pPr>
      <w:r>
        <w:rPr/>
        <w:t>Нужно приучиться к сердечному выражению. Никто не может лучше выражать свое постоянное устремление, как в молитве сердечной.</w:t>
      </w:r>
    </w:p>
    <w:p>
      <w:pPr>
        <w:pStyle w:val="Heading3"/>
        <w:ind w:left="720" w:right="720" w:hanging="0"/>
        <w:rPr/>
      </w:pPr>
      <w:bookmarkStart w:id="38" w:name="4-4"/>
      <w:bookmarkEnd w:id="38"/>
      <w:r>
        <w:rPr/>
        <w:t>4. Подвиг и страдания духа огненного. Изменения в здоровье при духовном развитии.</w:t>
      </w:r>
    </w:p>
    <w:p>
      <w:pPr>
        <w:pStyle w:val="R"/>
        <w:rPr/>
      </w:pPr>
      <w:r>
        <w:rPr/>
        <w:t> </w:t>
      </w:r>
      <w:r>
        <w:rPr/>
        <w:t>Великие огненные сподвижники – краса и радость планеты.</w:t>
        <w:br/>
        <w:t>Должно человечество оказать благодарность этим помощникам.</w:t>
      </w:r>
    </w:p>
    <w:p>
      <w:pPr>
        <w:pStyle w:val="Rit"/>
        <w:rPr/>
      </w:pPr>
      <w:r>
        <w:rPr/>
        <w:t>"Мир Огненный", III</w:t>
      </w:r>
    </w:p>
    <w:p>
      <w:pPr>
        <w:pStyle w:val="Style11"/>
        <w:rPr/>
      </w:pPr>
      <w:r>
        <w:rPr/>
        <w:t>А., 185. Посылающий воздействие не всегда знает о творимом. Он заметит, что истекла его энергия, он может почуять утомление внезапно, но как щедрый жертвователь он не знает меры своим благодеяниям. Так родится сострадание, а затем любовь к человечеству.</w:t>
      </w:r>
    </w:p>
    <w:p>
      <w:pPr>
        <w:pStyle w:val="Style11"/>
        <w:rPr/>
      </w:pPr>
      <w:r>
        <w:rPr/>
        <w:t>Тот, кто любит, тот имеет доступ к высшему собеседованию.</w:t>
      </w:r>
    </w:p>
    <w:p>
      <w:pPr>
        <w:pStyle w:val="Style11"/>
        <w:rPr/>
      </w:pPr>
      <w:r>
        <w:rPr/>
        <w:t>М. О., II, 435. Одним из ярких огненных действий будет принятие на себя боли близкого. Как маяк, горит огненное сердце и принимает на себя недуги окружающих. Оно может не страдать от такого целения, если свойство ауры недужного не будет посылать темные стрелы спасителю. Даже сильное огненное сердце может быть утомлено от такого незаслуженного ответа. Тем более что не легко сожигать на огне сердца чужие боли. Особенно не легко, когда такие боли происходят от недостойных действий. И такое размышление полезно на пути к Миру Огненному.</w:t>
      </w:r>
    </w:p>
    <w:p>
      <w:pPr>
        <w:pStyle w:val="Style11"/>
        <w:rPr/>
      </w:pPr>
      <w:r>
        <w:rPr/>
        <w:t>М. О., I, 554. Кто говорит, что герои не нужны, тот изгоняет себя из эволюции. Замечайте, где граница посредственности, безверия и самости, там самоуничтожение. Могут проходить десятки лет, пока процесс самопожирания обнаружится, но он будет нарастать от часа отрицания Иерархии. Невозможно представить себе утверждение наступательного движения без Иерархии. Нужно твердить это простейшее учение, ибо люди стремятся к пропасти. Лучи оплечий мучительно болят уже не от судорог планеты, но от скрежета человечества. Как смерчи разделяют воду на столбы, так закрутилось человечество разделенное. Очень знаменательный год восстания духа человеческого. Огонь можно удержать лишь до известной степени. Он неминуемо прорвется через все явленные преграждения.</w:t>
      </w:r>
    </w:p>
    <w:p>
      <w:pPr>
        <w:pStyle w:val="Style11"/>
        <w:rPr/>
      </w:pPr>
      <w:r>
        <w:rPr/>
        <w:t>"Что же представляют собою герои и мученики? В смысле энергетическом они составляют как бы живые вулканы, извергающие напряженные энергии. Действительно, такие напряжения необходимы для эволюции. Таким образом, мы снова приходим к сочетанию этики с биологией. Учение Новой Жизни показывает, что энтузиазм и есть благословенное напряжение. Люди не могут быть без этих ведущих вспышек. Если в Космосе взрывы будут созидательными импульсами, то и взрывы человеческие также нужны для эволюции.</w:t>
      </w:r>
    </w:p>
    <w:p>
      <w:pPr>
        <w:pStyle w:val="Style11"/>
        <w:rPr/>
      </w:pPr>
      <w:r>
        <w:rPr/>
        <w:t>Многие называют героев и мучеников фанатиками, но не любим это определение, оно лишь затемняет лучшую сторону героизма. Наоборот, истинный герой знает учение самоотвержения. Он идет не для поражения чего-то, но для лучшего приложения своих сил.</w:t>
      </w:r>
    </w:p>
    <w:p>
      <w:pPr>
        <w:pStyle w:val="Style11"/>
        <w:rPr/>
      </w:pPr>
      <w:r>
        <w:rPr/>
        <w:t>Невозможно спорить против мнения, что мученики сейчас не существуют. Иные думают, что такие понятия принадлежат ветхой древности. Неправда, постоянно усиливаются как героизм, так и мученичество, но все идет в массы народа и потому трудно различимо. Нужно не раз повторить, что народы создают совершенно новый ритм жизни.</w:t>
      </w:r>
    </w:p>
    <w:p>
      <w:pPr>
        <w:pStyle w:val="Style11"/>
        <w:rPr/>
      </w:pPr>
      <w:r>
        <w:rPr/>
        <w:t>Мыслитель знал, что толпы обратятся в народы, и тогда будет очищен труд самоотверженный и героизм" [с. 327-328].</w:t>
      </w:r>
    </w:p>
    <w:p>
      <w:pPr>
        <w:pStyle w:val="Style11"/>
        <w:rPr/>
      </w:pPr>
      <w:r>
        <w:rPr/>
        <w:t>М. О., II, 456. Можно заметить, как организм людей отвечает напряжению природы, как люди огненные должны иногда извергать кровь, чтобы соответственно освобождаться от напряжения. Можно помнить, что на древних изображениях часто можно видеть Предстателей за человечество. Не небылица такой подвиг самоотвержения. Путь к Миру Огненному пролегает через адаманты самоотвержения.</w:t>
      </w:r>
    </w:p>
    <w:p>
      <w:pPr>
        <w:pStyle w:val="Style11"/>
        <w:rPr/>
      </w:pPr>
      <w:r>
        <w:rPr/>
        <w:t>М. О., III, 25. Как высшее смирение и как высшее самоотрешение, нужно принять образ несущих полную чашу самоотверженности. Они несут тяжкое бремя в сердце. Они несут его за явленное человечеством напряжение. Они несут бремя всего несоответствия. Это смирение есть искупление. Кто отдаст себя на подвиг испития чаши яда? Кто возьмет на себя щит огненный на благо человечества? Кто решится на принятие огненных энергий? Кто явит понимание всего космического напряжения? Истинно, тот, кто созвучит силам высшим. Ведь человечество привыкло требовать блага, но так редко человек мыслит о давании. Так смирение подвижника, несущего чашу огненную, есть высшее смирение. В чаше огненной заложены искупление и охрана духа человечества. Так запомним и явим понимание.</w:t>
      </w:r>
    </w:p>
    <w:p>
      <w:pPr>
        <w:pStyle w:val="Style11"/>
        <w:rPr/>
      </w:pPr>
      <w:r>
        <w:rPr/>
        <w:t>М. О., III, 26. Для такого огненного смирения дух должен быть закален тысячелетиями и жить в постоянном подвиге. Так происходит последняя ставка для планеты, и в этой великой битве Мы являем Нашу мощь. Потому Наше смирение так огненно. Нелегко огненному духу являть смирение. Дух огненный как горнило, как пламенный факел, и самоотречение и самоотвержение — его удел на последней ступени. Потому последнее пребывание на Земле так тяжко. Каждое преддверие есть тяжкая ступень.</w:t>
      </w:r>
    </w:p>
    <w:p>
      <w:pPr>
        <w:pStyle w:val="Style11"/>
        <w:rPr/>
      </w:pPr>
      <w:r>
        <w:rPr/>
        <w:t>Так Мы куем великое будущее, Урусвати. Твои тончайшие энергии берутся Нами на помощь. На этой последней ступени завершения луч архата должен быть в потенциале.</w:t>
      </w:r>
    </w:p>
    <w:p>
      <w:pPr>
        <w:pStyle w:val="Style11"/>
        <w:rPr/>
      </w:pPr>
      <w:r>
        <w:rPr/>
        <w:t>М. О., III, 170. Пространственный Огонь содрогается при толчках земных. Тонкая связь, существующая между сферами и между мирами, так мощна, что нет такого явления, которое не было бы рекордированным, являя свое воздействие. Тонкая связь так ярко выражена именно в соответствии макрокосма с микрокосмом. Состояние духа так часто отражает проявления на разных сферах.</w:t>
      </w:r>
    </w:p>
    <w:p>
      <w:pPr>
        <w:pStyle w:val="Style11"/>
        <w:rPr/>
      </w:pPr>
      <w:r>
        <w:rPr/>
        <w:t>Явление пространственного Огня служит часто разрядителем для очищения атмосферы. Конечно, можно было бы пользоваться этими энергиями сознательно, но для этого нужно утончить организм. Можно отметить, как огненный дух должен обуздывать свои тонкие энергии, ибо несоответствие между огнем центров и планетным состоянием настолько велико, что невозможно явить полную работу без повреждения.</w:t>
      </w:r>
    </w:p>
    <w:p>
      <w:pPr>
        <w:pStyle w:val="Style11"/>
        <w:rPr/>
      </w:pPr>
      <w:r>
        <w:rPr/>
        <w:t>Экстаз святой Екатерины мог проявляться, ибо святые жили обособленным миром. Устроение жизни, когда проявлялись такие образы, так разнится от Армагеддона! Никогда еще не бушевали так пространственные битвы. Напряжение всех сфер огненно. На пути к Миру Огненному нужно особенно осознать связь между сферами.</w:t>
      </w:r>
    </w:p>
    <w:p>
      <w:pPr>
        <w:pStyle w:val="Style11"/>
        <w:rPr/>
      </w:pPr>
      <w:r>
        <w:rPr/>
        <w:t>М. О., III, 176. Напрасно люди думают, что силы Света переносят легко ту борьбу с силами тьмы. Если силы тьмы получают ожоги от прикосновения сил Света, то нужно понять, как тяжко прикасание к темным сферам. Битвы надземная и земная опаляют темных, очищая пространство. Но именно прикасание к темным сферам дает свои напряжения и боли. Как на высшем плане, так и на земном рыцари духа чувствуют боль от прикосновения темных снарядов. Сеть защитная, конечно, заграждает от поражения, ибо Свет поражает тьму, но рефлексы и удары по ауре и заградительной сети являют свои ощущения, потому нужно тонко прислушиваться к утверждениям битвы Света с тьмою. Познавшие эту огненную битву знают все проявления пространственных напряжений. Познавшие огненную боль в сердце знают Наши напряжения.</w:t>
      </w:r>
    </w:p>
    <w:p>
      <w:pPr>
        <w:pStyle w:val="Style11"/>
        <w:rPr/>
      </w:pPr>
      <w:r>
        <w:rPr/>
        <w:t>М. О., III, 181. Как огненные стражи стоят на дозоре, так мощные разрядители очищают пространство. Все космические битвы насыщаются силами, идущими из всех центров Космоса. Центры, огненно напряженные, строят все космические утверждения. Когда Мы говорим об огненных центрах Космоса, нужно иметь в виду те огненные устремления, которые излучаются центрами великих явленных архатов в сферах дальних и земных. Без этих огненных центров Спасителей Человечества невозможно было бы удержать события до назначенного срока. Истинно, велика эта работа на защиту человечества!</w:t>
      </w:r>
    </w:p>
    <w:p>
      <w:pPr>
        <w:pStyle w:val="Style11"/>
        <w:rPr/>
      </w:pPr>
      <w:r>
        <w:rPr/>
        <w:t>М. О., III, 398. Так и пожар, который угрожал матери Агни Йоги на высотах, был синтетическим разряжением пространственного Огня. Кроме огненной трансмутации этот пожар как бы трансмутировал всю окружающую атмосферу. Этот оккультный и физический пожар, истинно, искупил все явления, которые нагромождались в пространстве. Тонкий организм имеет много функций. Функции огненного духа так разнообразны. Агни йог разряжает пространство, и он является впитывающим все эманации. Он есть мощный воин, сражающийся с тьмою, и та мощь, которую темная свора старается разрушить.</w:t>
      </w:r>
    </w:p>
    <w:p>
      <w:pPr>
        <w:pStyle w:val="Style11"/>
        <w:rPr/>
      </w:pPr>
      <w:r>
        <w:rPr/>
        <w:t xml:space="preserve">"…могут ли Высокие Духи болеть и даже подвергаться заразе? — Конечно, да, если по условиям своего задания они должны находиться в постоянном общении с людьми. Ведь Высокий Дух постоянно отдает часть своих сил окружающим и приходящим к нему, и как бы ни был велик запас его психической энергии, все же при чрезмерной щедрости запас этот может временно истощиться. И вот такие минуты истощения полны опасности, ибо заградительная сеть ауры, не получая излучений, идущих из запаса, питающего наши центры, нарушается, и микробы заразы могут проникнуть в наиболее слабое место. Вот почему в книгах Живой Этики так настойчиво указывается на хранение заградительной сети. Ученик, достигший известной ступени духовного развития, не может долго оставаться в отравленной атмосфере городов и должен удаляться в природу для накопления праны и вести более или менее уединенную жизнь" [3, 22. 02. 36]. </w:t>
      </w:r>
    </w:p>
    <w:p>
      <w:pPr>
        <w:pStyle w:val="Style11"/>
        <w:rPr/>
      </w:pPr>
      <w:r>
        <w:rPr/>
        <w:t>" Я прохожу новую науку — изучение огненных напряжений и проявлений в пространстве и в человеческом организме. Наука эта есть сотрудничество с Космосом, с самыми тонкими энергиями его. Каждый нерв, каждая вибрация являют созвучие с космическим напряжением. Новые проявления огня в организме, среди домашнего обихода, в окружении людей, являются, по словам Великого Владыки, еще небывалым феноменом. Эта огненная трансмутация всего организма очень трудна, тяжка, и я трижды была на пределе огненной смерти. Последний раз после ухода Н.К. Много страданий приносит она, но и радость велика, ибо именно только огненность дает возможность теснейшего Общения с Силами Света; дает возможность получить знание настоящее и ответы на запросы духа, но такая возможность полна великой ответственности. Но радость оправдывает все страдания" [3, 6. 11. 48].</w:t>
      </w:r>
    </w:p>
    <w:p>
      <w:pPr>
        <w:pStyle w:val="Style11"/>
        <w:rPr/>
      </w:pPr>
      <w:r>
        <w:rPr/>
        <w:t>М. О., I, 5. Если говорим об Огне неопаляющем, то также нужно не забыть Огонь жгучий. Когда монахиня стонет: "Горю, горю", никакой врач не знает, чем облегчить; даже пробует применить холодную воду, забывая, что масла водой не залить. Огонь можно утишить лишь Огнем, иначе говоря, энергией сердца, которая выделяется при так называемом магнетизме. Током лечим возгорания; они могут вспыхивать в самых различных центрах. Но, конечно, главная опасность около сердца, солнечного сплетения и гортани. Эти центры как наиболее синтетические могут подвергаться самым неожиданным натискам. Кто хотя бы один раз испытал внутренний Огонь, тот понимает опасность пожара центров. Тот знает, какое мучительное страдание доставляет вырвавшееся пламя. При этом в большинстве случаев человек не виновен, кроме разве раздражения. Часто пожар вспыхивает от посторонних воздействий и, в случае утончения состояния, от космических причин. Утомление сердца, конечно, открывает ворота врагу. Так Огонь творящий может превратиться в пламень разрушительный. Нужно запомнить это, ибо вспышки начинаются от малого. Также нужно помнить о бережности к огненной энергии. Велико зло без причины использовать чужую огненную энергию. Не может архат оказаться вампиром — это основа жизни. Потому мудр закон вечного даяния. Кажется, что общего между жертвой и огнем? Но жертва пламенная называется во всех заветах.</w:t>
      </w:r>
    </w:p>
    <w:p>
      <w:pPr>
        <w:pStyle w:val="Style11"/>
        <w:rPr/>
      </w:pPr>
      <w:r>
        <w:rPr/>
        <w:t>М. О., I, 72. Перед вами опять явление большего порядка: кундалини шевелится от основания до самого высшего сустава. Железы предгортанные очень воспалены, но эта физическая сторона является необходимой для огненного воздействия. В этом состоянии кундалини действует на самые дальние расстояния. Вы чувствуете, как нужно сейчас это воздействие Урусвати. Победа не могла быть без этого огненного действия. Но именно битва трудна, и волны нападений растут. Потому будем очень осмотрительны. Будем внимательны, доброжелательны и очень осторожны.</w:t>
      </w:r>
    </w:p>
    <w:p>
      <w:pPr>
        <w:pStyle w:val="Style11"/>
        <w:rPr/>
      </w:pPr>
      <w:r>
        <w:rPr/>
        <w:t>М. О., I, 518. Пространственное лечение особенно действительно для нервных центров, потому так советую хранить организм от повреждения органического. Центры нервов, как сосуды огненные, легко примут посылки Агни. Но следует не препятствовать этим воздействиям, особенно раздражением: как мертвый щит, прекращает оно все пути. Уже знаете, как предупреждал об опасности для жизни при раздражении. Через океан несутся такие вопли ожесточения! Кто великодушнее, тот и должен понять долг свой. Именно великодушие больше другого обережет от раздражения.</w:t>
      </w:r>
    </w:p>
    <w:p>
      <w:pPr>
        <w:pStyle w:val="Style11"/>
        <w:rPr/>
      </w:pPr>
      <w:r>
        <w:rPr/>
        <w:t>М. О., II, 82. Огненные искры из кремня могут напомнить искры напряжения. При узловых моментах битвы могут быть удары, производящие множество искр. Ближайшие могут более других ощущать такие огненные потоки, когда они вовлечены в самый бой. Когда советую осторожность, значит, или сильны нападения, или самый бой дает напряжение. Напряжения прежде всего отражаются на развитых центрах. Нельзя уберечься от таких воздействий. Святые страдали именно от таких напряжений. Но самое трудное имеет и свою счастливую возможность. Именно боевые напряжения или страдания от нападений лучше всего утончают центры. Потому каждый, идущий в Великом Служении, приветствует такие напряжения, как крылья Света. Можно видеть, как верх позвоночника стонет от давления; но это называлось грузом Атласа, явленного держателя земной тягости. Можно советовать врачам больше обращать внимание на центры и на сердце.</w:t>
      </w:r>
    </w:p>
    <w:p>
      <w:pPr>
        <w:pStyle w:val="Style11"/>
        <w:rPr/>
      </w:pPr>
      <w:r>
        <w:rPr/>
        <w:t>М. О., II, 169. Крик сердца обычно принимают как отвлеченное понятие, но Урусвати не скажет так, ибо она слышала и ощущала звучание сердца в его великом напряжении. Действительно, такое звучание существует, и в нем выражается мощная энергия. Только не часто можно достигать таких поразительных устремлений. Сердце огненное знает, когда требуется призыв всей психической энергии. От солнечного сплетения, от чаши сосредоточивается течение мощной силы. От такого разряда распадаются самые злые посылки. У Нас всегда радуются, видя такое дозорное сердце. Ведь нападение всегда нежданно, и собирание силы возможно при великой бдительности. Часто такая зоркость бывает затуманена как бы какою-то истомою, очень характерною для темных сил. Но сердце пылающее не поддается таким ядовитым химизмам. Но помните, что злобные силы посылают двойные, повторные удары, зная их действие на неподготовленные организмы. Очень усиливайте дозор после первой попытки.</w:t>
      </w:r>
    </w:p>
    <w:p>
      <w:pPr>
        <w:pStyle w:val="Style11"/>
        <w:rPr/>
      </w:pPr>
      <w:r>
        <w:rPr/>
        <w:t>М. О., II, 220. Огненная работа, конечно, полна опасностей. Урусвати уже знает, как действует напряжение огненное. Не только в земном теле, но и в тонком невозможно противостоять долго такому напряжению. К тому же Мы направляем фокус вихря на себя, чтобы стрела разряда ударила в центр напряжения. Этот метод фокусирования применяется Нами везде, на нем основана и тактика Адверза; из него вытекают капли пота, о которых вы знаете; но во всем лучше центр, нежели раздробление. Аппараты, которые видела Урусвати, огромной силы; они являются конденсаторами огненного напряжения. Идея свастики отсюда. Нужно ученым оглянуться на древние знаки, в них будут намеки на многие Наши приборы.</w:t>
      </w:r>
    </w:p>
    <w:p>
      <w:pPr>
        <w:pStyle w:val="Style11"/>
        <w:rPr/>
      </w:pPr>
      <w:r>
        <w:rPr/>
        <w:t>При таком частичном вопросе, как Земля, хаос представляет большую опасность.</w:t>
      </w:r>
    </w:p>
    <w:p>
      <w:pPr>
        <w:pStyle w:val="Style11"/>
        <w:rPr/>
      </w:pPr>
      <w:r>
        <w:rPr/>
        <w:t>М. О., II, 222. Урусвати снова принимала участие в огненной работе. Можно чуять, как огонь внутренний показался и внешне. Понятно, что каждое приближение к напряженной стихии утруждает физические органы. Такую помощь могут оказывать лишь самоотверженные духи. Нужно понять, что неслыханное напряжение указывает на смятение стихий. Нужно собрать все силы, чтобы сохранить созвучие с силами огненными. Именно много черных звезд. Каждый день лишь усложняет события.</w:t>
      </w:r>
    </w:p>
    <w:p>
      <w:pPr>
        <w:pStyle w:val="Style11"/>
        <w:rPr/>
      </w:pPr>
      <w:r>
        <w:rPr/>
        <w:t>М. О., II, 264. Многие никогда не поймут, что йог должен быть весьма осмотрителен относительно здоровья. Многие по невежеству воображают, что здоровье йога застраховано и ничто физическое ему не супротивно. Он, по мнению некоторых, не чувствует ни холода, ни жара. Между тем даже свая моста более подмывается волнами, нежели болото. Песок болота не терпит столько от движения воды, сколько свая, утвержденная против течения. Потому как безумно полагать, что йог может выносить усугубленные тягости, явленные невежеством! Правда, он не выявит своего напряжения, но оно будет так же сильно, как и огонь его сердца. Простой закон соответствия и здесь окажется в полной силе. Если спросят, не от давления ли развивается сопротивление, то такой вопрос будет не лишен истины. Тем более нужно соблюдать силы, когда знаем, для чего они нужны.</w:t>
      </w:r>
    </w:p>
    <w:p>
      <w:pPr>
        <w:pStyle w:val="Style11"/>
        <w:rPr/>
      </w:pPr>
      <w:r>
        <w:rPr/>
        <w:t>Храните сознание, что все прекрасно на пути служения. К Прекрасному и Великому пристают большие корабли. Там, где ужас, там урон. Будем осторожны, ибо черные топоры над головами, но щит радости, веры и почитания Иерархии — Красота. Кто о служении знает, пусть сердцем запомнит нести ответственность.</w:t>
      </w:r>
    </w:p>
    <w:p>
      <w:pPr>
        <w:pStyle w:val="Style11"/>
        <w:rPr/>
      </w:pPr>
      <w:r>
        <w:rPr/>
        <w:t>Делимость духа есть высшая степень выделения психической энергии. Одно дело — зачатки выделения, и другое — самовыделение для помощи людям. Мысль может блуждать в пространстве или устремляться для помощи. В людях все заложено, но долго достигает развития.</w:t>
      </w:r>
    </w:p>
    <w:p>
      <w:pPr>
        <w:pStyle w:val="Style11"/>
        <w:rPr/>
      </w:pPr>
      <w:r>
        <w:rPr/>
        <w:t>М. О., II, 361. Некоторые йоги полагают, что выделение слюны и желудочного сока является очищением и потому полезно. До известной степени они правы. При огненном напряжении энергия огня вызывает и вытесняет из желез явление утроенной деятельности. Таким образом, под давлением огня железы выделяют, и уносятся многие отравленные части. Так огненная энергия, даже при космических судорогах, может быть полезна.</w:t>
      </w:r>
    </w:p>
    <w:p>
      <w:pPr>
        <w:pStyle w:val="Style11"/>
        <w:rPr/>
      </w:pPr>
      <w:r>
        <w:rPr/>
        <w:t>М. О., II, 386. Тошнота и выделение признается йогами как самооборона от отравления, которое может быть не только от пищи, но и от вражеских токов. Несомненно, такие токи могут задевать человека и действовать подобно физическому ощущению.</w:t>
      </w:r>
    </w:p>
    <w:p>
      <w:pPr>
        <w:pStyle w:val="Style11"/>
        <w:rPr/>
      </w:pPr>
      <w:r>
        <w:rPr/>
        <w:t>М. О., II, 468. Расходование психических сил происходит вольно и невольно. Высокие духи продолжают посев добра непрестанно. Нужно при этом не забыть, что утонченное сознание не может обойтись без некоторой усталости. Такое утомление сказывается очень разнообразно, но обычно падает на физические органы, наиболее подверженные заболеванию.</w:t>
      </w:r>
    </w:p>
    <w:p>
      <w:pPr>
        <w:pStyle w:val="Style11"/>
        <w:rPr/>
      </w:pPr>
      <w:r>
        <w:rPr/>
        <w:t>Потому Мы советуем мудрую осторожность.</w:t>
      </w:r>
    </w:p>
    <w:p>
      <w:pPr>
        <w:pStyle w:val="Style11"/>
        <w:rPr/>
      </w:pPr>
      <w:r>
        <w:rPr/>
        <w:t>Трудно остановить течение психических сил, но всегда полезно защититься физически. Не следует прекращать поток добра, но каждая бережность будет лишь укреплением этого благостного потока. Особенно огненный путь будет огражден мудростью осмотрительности.</w:t>
      </w:r>
    </w:p>
    <w:p>
      <w:pPr>
        <w:pStyle w:val="Style11"/>
        <w:rPr/>
      </w:pPr>
      <w:r>
        <w:rPr/>
        <w:t>Много огненных качеств мы уже рассмотрели, но не меньше осталось. Только не мудрые будут заглядывать в следующую книгу без усвоения предыдущих.</w:t>
      </w:r>
    </w:p>
    <w:p>
      <w:pPr>
        <w:pStyle w:val="Style11"/>
        <w:rPr/>
      </w:pPr>
      <w:r>
        <w:rPr/>
        <w:t>М. О., I, 52. Нужно привыкать к тому, что сонливость может быть от многих причин. Мудро понимать, что деятельность некоторых центров особенно трансцендентальна и должна вызывать сонливость физическую. Но Мы знаем, как состояние полусна бывает значительно. Не отгоняйте сонливость.</w:t>
      </w:r>
    </w:p>
    <w:p>
      <w:pPr>
        <w:pStyle w:val="Style11"/>
        <w:rPr/>
      </w:pPr>
      <w:r>
        <w:rPr/>
        <w:t>М. О., I, 548. Если чувствуете особую сонливость и усталость, не пытайтесь побороть их. Лучше быть очень бережными с запасом огненной энергии. Кто знает, как много жертвуется ценной энергии на благо часто совершенно незнающих людей? Пусть утверждают, что огненных посылок не существует, но сами они охотно пожирают чужую силу.</w:t>
      </w:r>
    </w:p>
    <w:p>
      <w:pPr>
        <w:pStyle w:val="Style11"/>
        <w:rPr/>
      </w:pPr>
      <w:r>
        <w:rPr/>
        <w:t>М. О., I, 599. Бессонница опять была удержанием от чрезмерной битвы в Тонком Мире. Сонливость нередко есть признак выделения тонкого тела, но руководитель должен следить, чтобы не подвергнуть излишней опасности.</w:t>
      </w:r>
    </w:p>
    <w:p>
      <w:pPr>
        <w:pStyle w:val="Style11"/>
        <w:rPr/>
      </w:pPr>
      <w:r>
        <w:rPr/>
        <w:t>М. О., III, 62. Что принято называть воображением? Обычно люди принимают воображение за выдуманные образы, но воображение имеет свои различия и свои корни. Можно найти основание воображения в Чаше как отложения многих жизней. Но воображение питается не только воспоминаниями прошлых жизней, но и действием настоящего. Когда дух участвует в дальних мирах, или в Тонком Мире, или в астральном, то часто воспоминание переживания отражается как воображение. Часто ученые получают формулы или направление именно через общение с Тонким Миром. Мысль и устремление также возжигаются тонкими сферами, но только дух, обладающий синтезом, не только берет из сокровищницы Чаши, но он есть истинный сотрудник космических сил. Сколько необъяснимых причин неутолимого воображения и сколько необъяснимых явлений сердечной тоски! Обычно когда затрачиваются силы на строение и делимость духа активна, сердечная тоска неминуема. Кроме того, сердце является самым мощным резервуаром для помощи другим. Ясны примеры великих подвижников, которые питали всеми своими токами и далекое, и близкое. Агни йог является таким мощным питателем. На пути к Миру Огненному будем чутко и бережно относиться к сердцу, которое знает огненную тоску.</w:t>
      </w:r>
    </w:p>
    <w:p>
      <w:pPr>
        <w:pStyle w:val="Style11"/>
        <w:rPr/>
      </w:pPr>
      <w:r>
        <w:rPr/>
        <w:t>М. О., III, 121. Принцип перенесения чувствительности так ярко указан в набухании губ Урусвати. Накопление огненных энергий в горле разряжается в другом центре. Также кровотечение носовое есть мощный перенос огня центра, явленного третьим глазом, наружу. Если тонкие энергии насыщаются огнем, то трансмутация центров настолько мощна, что неизбежно разряжение. Огни бушуют, потому нужно очень беречь здоровье. Напряжение токов пространства очень отражается на тонких организмах. Пространственные токи очень напряжены. Введение черных сплетений показало всю черноту сети, которая окружает планету. Смерч носится по пространству. Так Мы разряжаем пространственные нагнетения.</w:t>
      </w:r>
    </w:p>
    <w:p>
      <w:pPr>
        <w:pStyle w:val="Style11"/>
        <w:rPr/>
      </w:pPr>
      <w:r>
        <w:rPr/>
        <w:t>М. О., III, 156. Трепетание сердца являет радость и боль. Как же не трепетать, когда оно знает прошлое и будущее? Как же не болеть огненному сердцу, когда устремление является творчеством? Как же не трепетать сердцу, когда оно знает в недрах своих назначение Космоса?</w:t>
      </w:r>
    </w:p>
    <w:p>
      <w:pPr>
        <w:pStyle w:val="Style11"/>
        <w:rPr/>
      </w:pPr>
      <w:r>
        <w:rPr/>
        <w:t>М. О., III, 399. Подъем и упадок психической энергии обуславливаются разными причинами. Нужно понять самое основное различие, именно качество духа носителя психической энергии. У огненного духа даже при самом большом упадке психической энергии запас ее никогда не иссякнет. Но дух земной утверждается лишь самыми низшими энергиями, которые очень легко поглощают малые запасы психической энергии, ибо этот высший огонь производится нагнетением высших центров, высшими устремлениями и высшими чувствами. Явление психической энергии как бы кристаллизируется при упадке, но огненный дух может эти кристаллы воспламенить сердечным напряжением. Восторг духа может даже явить потенциал запаса психической энергии. Потому огненный дух не может исчерпать своего запаса психической энергии. Этот запас может сгореть при пожаре центров. Он может поглощаться при израсходовании в битвах и при посылках на дальние расстояния, но этот сокровенный кристалл не может исчезнуть. Лишь действие его меняет свой ритм и свойства, также и напряжение.</w:t>
      </w:r>
    </w:p>
    <w:p>
      <w:pPr>
        <w:pStyle w:val="Style11"/>
        <w:rPr/>
      </w:pPr>
      <w:r>
        <w:rPr/>
        <w:t>М. О., III, 400. Запас психической энергии неиссякаем, и при духовном устремлении сила его умножается. При духовном устремлении эта энергия является строительным импульсом для новых запасов. Свойства этой огненной энергии так многообразны, и потенциал ее превосходит каждую энергию, ибо жизнь, заключающаяся в ней, может трансмутировать все другие энергии. Психическая энергия в своей деятельности может побороть каждое сопротивление, если она будет сознательно направлена. Иссякает явленный источник, лишь когда он не поддержан сознательным устремлением. При достижении духа, при огненном насыщении этот сокровенный огненный источник жизни напрягает все жизненные функции.</w:t>
      </w:r>
    </w:p>
    <w:p>
      <w:pPr>
        <w:pStyle w:val="Style11"/>
        <w:rPr/>
      </w:pPr>
      <w:r>
        <w:rPr/>
        <w:t>"…Закон смены ритма незыблем во всем космосе, потому и в человеке, его отражении, эти смены неизбежны. Приливы и отливы сердечного напряжения являются непременным условием правильного нарастания сил. Если бы наше устремление шло, лишь усиливаясь в своем напряжении, то жизнь наша была бы скоротечна. Организм наш нуждается в определенном времени для закрепления новых накоплений, и тогда происходит как бы некоторый отлив энергии. Но это не значит, что внутренняя работа прекратилась, она просто перешла на другой план, и тонкое сознание наше сживается с новыми поступлениями, а нервные центры еще не могут приспособиться, потому временно человек как бы не находит выражения своего сознания. В такое время нужно очень бережно отнестись к себе и не перегружаться заботами. Св. Тереза, испанка, моя любимая подвижница, также испытывала эти отливы сердечного устремления и вначале очень печаловалась ими. Она называла их периодами "духовной засухи". В своем жизнеописании, которое совершенно замечательно, она описывает эти состояния, продолжавшиеся два, три года. В это время она почти переставала и видеть, и слышать, но такая "духовная засуха" была необходима для сохранения ее здоровья. Она должна была завершить свою миссию. Всем советую читать жизнеописания Св. Терезы, Екатерины Сиенской и Св. Гертруды, и многие положения в книгах Учения станут яснее; конечно, кроме того, не нужно забывать, что мы живем в исключительное время, никогда еще вражда и ярость темных сил не была так сильна, и потому можно ожидать самых неожиданных и ярых нападений. Мне очень знакомы и обычны видения многих жителей Тонкого Мира разных степеней, так же и видения черных осколков разрывающихся снарядов и битв сил света с темными сущностями. Я научилась принимать это совершенно спокойно, хотя иногда потрясение атмосферы, захватывающее некоторую периферию вокруг меня, передается отраженным сотрясением моему организму. Удары, наносимые вражеским нападением, конечно, отражаются защитною сетью, и я лишь чувствую рефлекс таких ударов на самом слабом месте моего организма. Но все эти "страхования", как их называли православные подвижники, неизбежны на известных степенях духовного продвижения, им подвергались все вставшие на путь самоусовершенствования.</w:t>
      </w:r>
    </w:p>
    <w:p>
      <w:pPr>
        <w:pStyle w:val="Style11"/>
        <w:rPr/>
      </w:pPr>
      <w:r>
        <w:rPr/>
        <w:t>При сердечном обращении к Вел. Вл. такие нападения обычно немедленно рассеиваются, не оставляя никаких последствий. Потому отнеситесь как можно спокойнее к таким посещениям. Следите лишь за тем, чтобы не появлялись мысли, не отвечающие духу Учения. Особенно страшны всякие сомнения и сожаления о вступлении на путь служения. Черные подстрекатели, которые всегда кишат вокруг, только и ждут такого ослабления защитной сети, чтобы получить ближайший доступ и завладеть нашим мышлением. Не забывайте предупредить друзей о такой опасности. Конечно, во время особых космических периодов и токов, способствующих яркому проявлению низших слоев Тонкого Мира, хорошо ставить перед сном у кровати сосуд с горячей водой с несколькими каплями эвкалиптовой эссенции или масла. Тонкие жители особенно чувствительны к ароматам" [с. 379-380].</w:t>
      </w:r>
    </w:p>
    <w:p>
      <w:pPr>
        <w:pStyle w:val="Style11"/>
        <w:rPr/>
      </w:pPr>
      <w:r>
        <w:rPr/>
        <w:t>М. О., III, 521. Когда говорю: берегите здоровье, — не посылаю тем вас к врачу, но прошу не тревожиться. Мы вовсе не развиваем болезненную самомнительность. Хотим сохранить ваше здоровье. Никто не скажет, что здоровье не надо хранить. Повозка должна катиться по сужденному пути к прекрасной цели. Отнимите все кармическое, и цель будет действительно прекрасной. Но чем люди слагают большую карму — внутренней или внешней жизнью?</w:t>
      </w:r>
    </w:p>
    <w:p>
      <w:pPr>
        <w:pStyle w:val="Style11"/>
        <w:rPr/>
      </w:pPr>
      <w:r>
        <w:rPr/>
        <w:t>М. О., III, 604. Допытываются, почему так редки огненные явления. Ответим: потому что сердце плотного мира не выдерживает таких огненных вихрей. Спросите тех редчайших людей, которые имели такие явления. Они скажут, что были почти мертвы после таких огненных посещений. При образовании правильной мысли можно себя приучить к возможности такого общения. Но далеко плоти до огненного видения. Только редчайшие сердца выдерживают их.</w:t>
      </w:r>
    </w:p>
    <w:p>
      <w:pPr>
        <w:pStyle w:val="Style11"/>
        <w:rPr/>
      </w:pPr>
      <w:r>
        <w:rPr/>
        <w:t>М. О., III, 617. Лучше, когда в воздухе больше электричества пространственного, иначе подземный огонь слишком неуравновешен. Много злобы в пространстве, потому так прошу беречь здоровье…</w:t>
      </w:r>
    </w:p>
    <w:p>
      <w:pPr>
        <w:pStyle w:val="Style11"/>
        <w:rPr/>
      </w:pPr>
      <w:r>
        <w:rPr/>
        <w:t>А., 307. Истинно, атмосфера тяжка. У Нас заметно уплотнение низших слоев около Земли. Причин много; но нельзя, чтобы бой не имел последствий. Тем более нужно беречь здоровье и вообще быть осторожными во всем.</w:t>
      </w:r>
    </w:p>
    <w:p>
      <w:pPr>
        <w:pStyle w:val="Style11"/>
        <w:rPr/>
      </w:pPr>
      <w:r>
        <w:rPr/>
        <w:t>Когда говорю о единении, то имею в виду не только духовную необходимость, но и физическое здоровье. Люди не хотят знать это последнее обстоятельство и после сетуют на печальные следствия.</w:t>
      </w:r>
    </w:p>
    <w:p>
      <w:pPr>
        <w:pStyle w:val="Style11"/>
        <w:rPr/>
      </w:pPr>
      <w:r>
        <w:rPr/>
        <w:t>А., 579. Перед сроками космическими могут быть нагнетение и даже болезненные ощущения, потому Мы советуем развивать в себе чувство торжественности. Называем это чувство крыльями. Лучи подвига не блестят без торжественности. Утверждение тоже нуждается в торжественности. Такое преддверие к храмине будет самым подобающим.</w:t>
      </w:r>
    </w:p>
    <w:p>
      <w:pPr>
        <w:pStyle w:val="Style11"/>
        <w:rPr/>
      </w:pPr>
      <w:r>
        <w:rPr/>
        <w:t>Торжественностью преисполним сердце.</w:t>
      </w:r>
    </w:p>
    <w:p>
      <w:pPr>
        <w:pStyle w:val="Heading3"/>
        <w:ind w:left="720" w:right="720" w:hanging="0"/>
        <w:rPr/>
      </w:pPr>
      <w:bookmarkStart w:id="39" w:name="4-5"/>
      <w:bookmarkEnd w:id="39"/>
      <w:r>
        <w:rPr/>
        <w:t>5. Связь энергетических центров с космическими токами и планетными событиями</w:t>
      </w:r>
    </w:p>
    <w:p>
      <w:pPr>
        <w:pStyle w:val="R"/>
        <w:rPr/>
      </w:pPr>
      <w:r>
        <w:rPr/>
        <w:t>Утонченный организм уподобляется макрокосму и,</w:t>
        <w:br/>
        <w:t>прежде всего, поражает своим совпадением с движением планеты.</w:t>
      </w:r>
    </w:p>
    <w:p>
      <w:pPr>
        <w:pStyle w:val="Rit"/>
        <w:rPr/>
      </w:pPr>
      <w:r>
        <w:rPr/>
        <w:t>"Мир Огненный" I</w:t>
      </w:r>
    </w:p>
    <w:p>
      <w:pPr>
        <w:pStyle w:val="Style11"/>
        <w:rPr/>
      </w:pPr>
      <w:r>
        <w:rPr/>
        <w:t>М. О., I, 31. Конечно, истечение слюны или разные боли нервных центров соответствуют различным степеням космических пертурбаций. Но является вопрос, будут ли эти знаки отражением космических событий или же они будут сотрудничеством с мировыми энергиями. Нужно признать второе. Микрокосм утонченный будет истинным сотрудником макрокосма. Сказано: "Ходил Авраам перед Господом". Поймем это как полное сотрудничество. Из этой полноты рождается и следование закону бытия.</w:t>
      </w:r>
    </w:p>
    <w:p>
      <w:pPr>
        <w:pStyle w:val="Style11"/>
        <w:rPr/>
      </w:pPr>
      <w:r>
        <w:rPr/>
        <w:t>М. О., I, 166. Нужно помнить, насколько каждое указание Урусвати правильно и каждое чувство имеет основание. Не только огненные извержения и землетрясения, но даже далекие ураганы показываются на ощущениях, и эти ощущения безошибочны, ибо сознание огненное прикасается чутко ко всему. Нет ошибок в определении людей. Так каждый покажет сущность свою огненному сознанию.</w:t>
      </w:r>
    </w:p>
    <w:p>
      <w:pPr>
        <w:pStyle w:val="Style11"/>
        <w:rPr/>
      </w:pPr>
      <w:r>
        <w:rPr/>
        <w:t>М. О., I, 173. Сердце, Чаша, солнечное сплетение, поистине, являются космическими градусниками. Нужно понять, какое напряжение в мире, потому говорю о хранении дружелюбия как основания здоровья. Можно понять, как настоятельно сердце требует дружелюбия. Множество черных звездочек, как перед наступлением тьмы.</w:t>
      </w:r>
    </w:p>
    <w:p>
      <w:pPr>
        <w:pStyle w:val="Style11"/>
        <w:rPr/>
      </w:pPr>
      <w:r>
        <w:rPr/>
        <w:t>М. О., I, 479. Кто может поверить, что организм человеческий созвучит не только на планетные потрясения, но и на токи всей солнечной системы? Но было бы неразумно отрицать их и отрешать человека от сотрудничества с дальними мирами. Наша задача напомнить, что люди как высшее явление мира проявленного могут быть центрами для объединения миров. Только внедрением этой мысли можно направить человека к истинному преуспеянию.</w:t>
      </w:r>
    </w:p>
    <w:p>
      <w:pPr>
        <w:pStyle w:val="Style11"/>
        <w:rPr/>
      </w:pPr>
      <w:r>
        <w:rPr/>
        <w:t>М. О., I, 532. Когда мысль устремлена и встречает ток посылки враждебной, то получается ужасное сотрясение, которое отзывается на сердце. Уже говорил вам о тяжких вражеских стрелах; не только эти посылки, но и постоянное трепетание тверди усиливают напряжение центров. Неестественно такое состояние, и только упорное стремление к Огненному Миру даст человечеству иное состояние мышления.</w:t>
      </w:r>
    </w:p>
    <w:p>
      <w:pPr>
        <w:pStyle w:val="Style11"/>
        <w:rPr/>
      </w:pPr>
      <w:r>
        <w:rPr/>
        <w:t>М. О., I, 537. Судороги замеченные представляют значительное явление. Утонченный организм уподобляется макрокосму и, прежде всего, поражает своим совпадением с движением планеты. Судорога планеты не может не отражаться на огненном теле. Не только землетрясения, но все внутренние судороги планеты не будут забыты сердцем огненным. Притом как планетная судорога сопровождается давлением на полюса, так и судорога тела может сопровождаться давлением на кундалини и третий глаз. Также может энергия пробежать от конечностей, как и земная кора сокращается при внутренней судороге. Именно микрокосм есть человек.</w:t>
      </w:r>
    </w:p>
    <w:p>
      <w:pPr>
        <w:pStyle w:val="Style11"/>
        <w:rPr/>
      </w:pPr>
      <w:r>
        <w:rPr/>
        <w:t>М. О., I, 566. Особо посмотрим на сражения в Тонком Мире. Несметные полчища сражаются на всех планах. Нужно твердое сердце, чтобы познать силы эти. Но и на Земле могут болеть оплечия от столкновений. Нужно предупреждать людей, насколько они зависят от Тонкого Мира. Часто люди ищут решения, отчего получается как бы внутреннее сотрясение. Причина его может быть и в явлении Тонкого Мира.</w:t>
      </w:r>
    </w:p>
    <w:p>
      <w:pPr>
        <w:pStyle w:val="Style11"/>
        <w:rPr/>
      </w:pPr>
      <w:r>
        <w:rPr/>
        <w:t>М. О., II, 212. Мужество требуется, когда в самой атмосфере замечается небывалое напряжение. Можно чуять как бы присутствие некоторого жара, несмотря на внешнюю прохладу. Даже воздействие холодных токов не освобождает от немедленного ощущения внутреннего жара. Нужно замечать, как этот внутренний жар характерен для атмосферических огненных напряжений. Так не плечи, не гортань, не кундалини, но сердце вбирает струи внешнего огня.</w:t>
      </w:r>
    </w:p>
    <w:p>
      <w:pPr>
        <w:pStyle w:val="Style11"/>
        <w:rPr/>
      </w:pPr>
      <w:r>
        <w:rPr/>
        <w:t>М. О., II, 440. Заметим, что при землетрясении очень пересыхает горло. В таком явлении сказывается напряжение огня. Так множество понятий рассыпано в жизни, нужно лишь замечать их.</w:t>
      </w:r>
    </w:p>
    <w:p>
      <w:pPr>
        <w:pStyle w:val="Style11"/>
        <w:rPr/>
      </w:pPr>
      <w:r>
        <w:rPr/>
        <w:t>М. О., II, 459. Вы видели черные пространственные пятна. Также знаете мутные образования, как бы пространственный перегар. Также знаете все сияние пространственных образований. Все живет и огненно претворяется, также вибрируют наши чувства. Опытный наблюдатель знает, что его зрение иногда мутнеет и затем снова проясняется. То же бывает со слухом и с обонянием, и с осязанием, и со вкусом. Так можно наблюдать полную подвижность всех наших функций. Конечно, всякая огненная нервная отзывчивость на макрокосм представляет утонченное состояние, но лишь немногие дают себе отчет в таком соответствии с внешним миром. Неусовершенствование сознания вредит всем наблюдениям.</w:t>
      </w:r>
    </w:p>
    <w:p>
      <w:pPr>
        <w:pStyle w:val="Style11"/>
        <w:rPr/>
      </w:pPr>
      <w:r>
        <w:rPr/>
        <w:t>М. О., III, 224. Явление космических огней подземных нужно очень отмечать по напряжению в солнечном сплетении. Можно наблюдать такие точные совпадения. Путь напряжения подземного огня всегда отражается в сопутствии красного пламени. Так можно утвердить огненный сейсмограф.</w:t>
      </w:r>
    </w:p>
    <w:p>
      <w:pPr>
        <w:pStyle w:val="Style11"/>
        <w:rPr/>
      </w:pPr>
      <w:r>
        <w:rPr/>
        <w:t xml:space="preserve">М. О., III, 288. Потому каждый центр Урусвати так чует катастрофы. Потому сердце вбирает все энергии, как в пространственную воронку, чуя каждую вибрацию. Потому солнцеподобное сердце помогает очищению пространства. Стремительное сердце идет навстречу каждой огненной энергии. Такая стремительность возможна лишь при огненной самодеятельности, которая достигается лишь на высшей ступени огненной трансмутации. Потому так остро ощущается каждая космическая вибрация. Когда Мы указываем на землетрясения, не нужно всегда ждать проявлений внешних. Нужно прежде всего иметь в виду те колебания, которые происходят в недрах. Потому те боли, которые центры ощущают так глубоко, имеют отношения к недрам Земли. Так солнцеподобное сердце чует все огненные явления. </w:t>
      </w:r>
    </w:p>
    <w:p>
      <w:pPr>
        <w:pStyle w:val="Style11"/>
        <w:rPr/>
      </w:pPr>
      <w:r>
        <w:rPr/>
        <w:t xml:space="preserve">М. О., III, 293. Когда подземные и надземные огни бушуют, конечно, нужно проявлять большую бережность. Центр Земли так напряжен, ибо притяжение разных слоев действует взаимно. Напряжение творческих центров утверждается пространственными огнями. Приливы крови могут подтвердить состояние космического напряжения. Потому нужно так беречь центры. Пространственные огни бушуют. </w:t>
      </w:r>
    </w:p>
    <w:p>
      <w:pPr>
        <w:pStyle w:val="Style11"/>
        <w:rPr/>
      </w:pPr>
      <w:r>
        <w:rPr/>
        <w:t>М. О., III, 357. Можно проследить, как события нагнетаются, как нагромождаются тучи, как все центры планеты выявляют свои напряженные направления. Даже недалекие умы могут видеть, что карта мира меняется. Истинно, не много осталось до великих событий. Переустройство мира происходит во всех краях, и кажущееся, утвержденное благополучие есть лишь мираж, ибо каждая энергия находится в стадии трансмутации. Нетрудно утвердить, как колеблются Весы Космические. Так на пути к Миру Огненному устремимся к насыщению космическим магнитом.</w:t>
      </w:r>
    </w:p>
    <w:p>
      <w:pPr>
        <w:pStyle w:val="Style11"/>
        <w:rPr/>
      </w:pPr>
      <w:r>
        <w:rPr/>
        <w:t>А., 94. Огня много, потому понятны волны, обжигающие и утомляющие. Огонь подземный и огонь надземный родственны, но далеки в воздействии. Люди не хотят понять своего воздействия на огонь подземный. Признаки астрологические позволяют подумать об особой осторожности, но вместо того люди лишь увеличивают опасность. Какое дело двуногим, если на другом материке из-за них вспыхивает губительное пламя!</w:t>
      </w:r>
    </w:p>
    <w:p>
      <w:pPr>
        <w:pStyle w:val="Style11"/>
        <w:rPr/>
      </w:pPr>
      <w:r>
        <w:rPr/>
        <w:t>А., 260. Множество болевых ощущений происходит от психоатмосферных напряжений. Не имеем в виду лишь атмосферные давления, но именно психические волны, которые могут создавать не только настроения, но и отражаться на нервных центрах. Невозможно представить себе, насколько насыщена атмосфера психическими энергиями; такие эманации производят следствия не только на животных, но и на растениях, потому нельзя легкомысленно приписать все явления лишь грубым физическим условиям. Много тончайших психических проявлений пока еще не разгадано, но и сознание часто примитивно. Вы не раз наблюдали такие необычайные несоответствия.</w:t>
      </w:r>
    </w:p>
    <w:p>
      <w:pPr>
        <w:pStyle w:val="Style11"/>
        <w:rPr/>
      </w:pPr>
      <w:r>
        <w:rPr/>
        <w:t>А., 585. Можно замечать, насколько космические токи усугубляют реакцию разных органов. Можно видеть как бы колебания слуха, зрения, утруждение солнечного сплетения, напряжение связок и ярое горение центров. Микрокосм отвечает бурям макрокосма. Сколько явленной стойкости нужно найти в себе! Чем может человек преодолеть напряжение пространства? Аум как звучание гармонии будет целителем.</w:t>
      </w:r>
    </w:p>
    <w:p>
      <w:pPr>
        <w:pStyle w:val="Style11"/>
        <w:rPr/>
      </w:pPr>
      <w:r>
        <w:rPr/>
        <w:t>Очень много напряжения, но вы как под зонтиком Матери Мира. Только храните единение.</w:t>
      </w:r>
    </w:p>
    <w:p>
      <w:pPr>
        <w:pStyle w:val="Heading3"/>
        <w:ind w:left="720" w:right="720" w:hanging="0"/>
        <w:rPr/>
      </w:pPr>
      <w:bookmarkStart w:id="40" w:name="4-6"/>
      <w:bookmarkEnd w:id="40"/>
      <w:r>
        <w:rPr/>
        <w:t>6. Кристаллы психической энергии</w:t>
      </w:r>
    </w:p>
    <w:p>
      <w:pPr>
        <w:pStyle w:val="R"/>
        <w:rPr/>
      </w:pPr>
      <w:r>
        <w:rPr/>
        <w:t> </w:t>
      </w:r>
      <w:r>
        <w:rPr/>
        <w:t>Кристаллы психической энергии вырастают</w:t>
        <w:br/>
        <w:t>в своей интенсивности при каждом возвышенном устремлении.</w:t>
      </w:r>
    </w:p>
    <w:p>
      <w:pPr>
        <w:pStyle w:val="Rit"/>
        <w:rPr/>
      </w:pPr>
      <w:r>
        <w:rPr/>
        <w:t>"Мир Огненный", III</w:t>
      </w:r>
    </w:p>
    <w:p>
      <w:pPr>
        <w:pStyle w:val="Style11"/>
        <w:rPr/>
      </w:pPr>
      <w:r>
        <w:rPr/>
        <w:t>М. О., II, 246. Ученый почти прав, приписывая химизму организма жизнь, но он упускает из виду кристалл психической энергии. Конечно, и это тончайшее вещество тоже своего рода химизм, только подход к нему особый. Обычно ученые среди многих верных заключений упускают самое главное. Не столько из противоречия, сколько от неумения вообразить себе такие понятия. Сами видели двух врачей, которым была предоставлена величайшая возможность неповторяемых наблюдений. Вы видели, как они не могли вместить такие возможности и явно уклонились от главного, лепеча нелепые формулы. Сотрудничество заключается во взаимном заботливом и сердечном труде.</w:t>
      </w:r>
    </w:p>
    <w:p>
      <w:pPr>
        <w:pStyle w:val="Style11"/>
        <w:rPr/>
      </w:pPr>
      <w:r>
        <w:rPr/>
        <w:t>М. О., III, 218. Кристаллы психической энергии вырастают в своей интенсивности при каждом возвышенном устремлении. Каждое напряжение мощи духа размножает кристаллы психической энергии. Отложения утвержденных кристаллов состоят из тонких энергий, которые химически переработаны в организме, питая те органы, которые особенно нуждаются при затрате энергии. Кристаллы психической энергии расплавляют субстанции, вредные для организма. При сознательном напряжении можно вызвать эту трансмутацию кристаллами, которая может служить противодействующим утверждением. Сознательные посылки психической энергии зараженным или поврежденным органам могут явиться исцелением. Напряжение волевое и сознательное устремляет к насыщенному действию кристаллов. Так мысли о психических кристаллах могут принести нужную помощь при всех повреждениях внутренних органов. На пути к Миру Огненному нужно осознать те огненные батареи, которые заключены в человеке.</w:t>
      </w:r>
    </w:p>
    <w:p>
      <w:pPr>
        <w:pStyle w:val="Style11"/>
        <w:rPr/>
      </w:pPr>
      <w:r>
        <w:rPr/>
        <w:t>М. О., III, 401. Кристалл психической энергии может как бы померкнуть при больших напряжениях. Но это временное состояние не является потуханием, ибо при огненности духа это напряженность извне, ибо потенциал кристалла как бы явлен огнем, который возгорается от самого зерна духа. Психическая энергия оформливает и тонкое тело. Когда психическая энергия нагнетает энергии, то каждая энергия соответственно нагнетает тонкое тело. Яснослышание при огненности зависит от состояния психической энергии. Конечно, нужно иметь в виду каждую растрачиваемость психической энергии, ибо нужно помнить, что один и тот же источник психической энергии творит на расстояниях и на всех прочих планах. Так нужно утвердить этот огненный источник, ибо в нем содержится динамика Огня.</w:t>
      </w:r>
    </w:p>
    <w:p>
      <w:pPr>
        <w:pStyle w:val="Style11"/>
        <w:rPr/>
      </w:pPr>
      <w:r>
        <w:rPr/>
        <w:t>М. О., III, 402. Способы нагнетения психической энергии очень многообразны. Мысль возвышенная или радость устремленная, порывы духа и каждое внутреннее насыщение мощью могут умножить явления психической энергии. Именно изнутри этот сокровенный источник может пополняться. При больших потрясениях или больших болезнях кристалл психической энергии может наполниться новой мощью, теми энергиями, которые питаются высшими центрами и возвышенными чувствами. Потому вера, устремленная к Источнику Света, истинно, творит чудеса.</w:t>
      </w:r>
    </w:p>
    <w:p>
      <w:pPr>
        <w:pStyle w:val="Style11"/>
        <w:rPr/>
      </w:pPr>
      <w:r>
        <w:rPr/>
        <w:t>М. О., III, 403. При возгорании центров можно заметить различные насыщения психической энергией. Огненная трансмутация как бы поглощает кристаллы психической энергии, которые конденсируются в этой огненной трансмутации. Работа центров поглощает все энергии, и после переработки кристаллы конденсируются новыми ингредиентами, которые дают свои насыщения. Эти насыщения выявляются в разных функциях центров. Психическая энергия отличается тоже своим качеством, и утончение ее может насыщать высшие проявления жизненных функций, которые напрягаются на разных ступенях разными качествами. И так же как творческий Огонь разлит во Вселенной, так же, утончаясь, психическая энергия проходит через свои ступени. Так источник творчества зависит от утверждения силы психической энергии в ее потенциале. Развитие сил духа и является потенциалом психической энергии.</w:t>
      </w:r>
    </w:p>
    <w:p>
      <w:pPr>
        <w:pStyle w:val="Style11"/>
        <w:rPr/>
      </w:pPr>
      <w:r>
        <w:rPr/>
        <w:t>М. О., III, 421. Сердце управляет психической энергией. Кристалл может умножать свою силу, которая насыщается огненной энергией. При устремлении нагнетать психическую энергию нужно тонко распознавать, какие импульсы именно творят. Ибо от качества импульса будет зависеть напряжение психической энергии. Так бесстрашие и огненное устремление к подвигу дадут кристаллы психической энергии. Эти кристаллы трудно растворимы, ибо они состоят из самых огненных субстанций. Потому явления огненных центров могут быть открыты лишь духу, знающему бесстрашие и мощь огненного устремления к подвигу.</w:t>
      </w:r>
    </w:p>
    <w:p>
      <w:pPr>
        <w:pStyle w:val="Style11"/>
        <w:rPr/>
      </w:pPr>
      <w:r>
        <w:rPr/>
        <w:t>"Что есть Рингсэ? &lt;…&gt; В Тибете, как, может быть, Вам известно, существует два способа посмертного ритуала. Один, который применяется для всех и даже для простых монахов, состоит в том, что тело умершего разрубают на куски и затем бросают их на съедение коршунам (при этом присутствующие монахи учатся на этих трупах анатомии и узнают причину болезни), другой — для высоких лиц и лам — состоит в сожжении тела. После сожжения высокого ламы ближайшие ученики его немедленно начинают искать в куче пепла так называемое Рингсэ. Рингсэ это походит на зернышко янтаря, необычайной твердости, и чем больше оно, тем считается лучше, ибо по размерам его ученики судят о степени духовности своего Учителя. Теперь исключительно для Вашего сведения. Рингсэ образуется из особых отложений двух желёз — шишковидной и мокротной. Вы, конечно, знаете о том светящемся веществе, как бы песке, наблюдаемом на поверхности шишковидной железы у развитого человека и который совершенно отсутствует у детей до семилетнего возраста и прирожденных идиотов, а также при глубокой дряхлости. Этот песок и есть таинственное вещество Рингсэ, или отложение психической энергии. Но сведение это только для Вас. Вы можете сказать вопрошающим, что это есть отложение психической энергии, но не говорить, где и как оно находится, тем более, что отложения психической энергии могут быть находимы во многих органах и нервных каналах. Также должна огорчить Вас и просить не передавать способ нахождения Рингсэ, ибо об этом в Тибете не говорят" [3, 30. 07. 34].</w:t>
      </w:r>
    </w:p>
    <w:p>
      <w:pPr>
        <w:pStyle w:val="Heading3"/>
        <w:ind w:left="720" w:right="720" w:hanging="0"/>
        <w:rPr/>
      </w:pPr>
      <w:bookmarkStart w:id="41" w:name="4-7"/>
      <w:bookmarkEnd w:id="41"/>
      <w:r>
        <w:rPr/>
        <w:t>7. Пространственные огни</w:t>
      </w:r>
    </w:p>
    <w:p>
      <w:pPr>
        <w:pStyle w:val="R"/>
        <w:rPr/>
      </w:pPr>
      <w:r>
        <w:rPr/>
        <w:t>Чудесны Огни и Света Высшего Мира!</w:t>
      </w:r>
    </w:p>
    <w:p>
      <w:pPr>
        <w:pStyle w:val="Rit"/>
        <w:rPr/>
      </w:pPr>
      <w:r>
        <w:rPr/>
        <w:t>"Аум"</w:t>
      </w:r>
    </w:p>
    <w:p>
      <w:pPr>
        <w:pStyle w:val="Style11"/>
        <w:rPr/>
      </w:pPr>
      <w:r>
        <w:rPr/>
        <w:t>М. О., I, 8. Явление разных огней не противоречит единству сущности Огня. Лишь ритм напряжения окрасит пламя зримое от серебра через червонное золото до напряженного рубина. Рубин напряжения редок, ибо не каждое сердце может выдержать его.</w:t>
      </w:r>
    </w:p>
    <w:p>
      <w:pPr>
        <w:pStyle w:val="Style11"/>
        <w:rPr/>
      </w:pPr>
      <w:r>
        <w:rPr/>
        <w:t>М. О., I, 73. Звук и цвет являются одним из главных огненных проявлений. Таким образом, музыка сфер и сияние Огней пространства будут высшими явлениями Огня. Потому и невозможно постоянно слушать звуки сфер или видеть Огни блистающие. Такие частые эмоции слишком разделили бы земное тело от огненного. Тем самым не создалось бы равновесия, так нужного для Вечности. Правда, нужно отделять в сознании четыре тела своих, чтобы функции их могли быть разделены. Нарушение равновесия ведет к преждевременному разрушению низшего тела.</w:t>
      </w:r>
    </w:p>
    <w:p>
      <w:pPr>
        <w:pStyle w:val="Style11"/>
        <w:rPr/>
      </w:pPr>
      <w:r>
        <w:rPr/>
        <w:t>М. О., I, 108. Просите Урусвати рассказать о многообразии огней, виденных ею. Пусть все эти лучи, звезды, лотосы огненные, цветы и все прочие явления Огненного Мира живут и утверждаются. Невозможно в земных словах изобразить все качество этих огненных видений. Как прозрение, за какими-то пределами открывается огненная область. Не определить ее временем, не указать причину возникновения, ибо слишком не в земных мерах огненная стихия. Но если мы видим ее и в грубых проявлениях, и в очень тонких, значит, даже наше плотное бытие может предвосхищать сферу высшую. Приобщение огненное незабываемо, если хотя бы однажды совершилось. Так соберем мужество для восхождения.</w:t>
      </w:r>
    </w:p>
    <w:p>
      <w:pPr>
        <w:pStyle w:val="Style11"/>
        <w:rPr/>
      </w:pPr>
      <w:r>
        <w:rPr/>
        <w:t>М. О., I, 218. Конечно, красный свет не к спокою. Надо видеть, как напряжено пространство. Если бы главы правительств поняли, что космические условия имеют некоторое значение! Но, к сожалению, даже немногие астрологические попытки обставлены нелепыми толкованиями. Нужно, как и во всем, вернуться к простейшему и тончайшему. Все учения прослоены произвольными толкованиями. Нужно прошлое понять, как может лишь честный историк.</w:t>
      </w:r>
    </w:p>
    <w:p>
      <w:pPr>
        <w:pStyle w:val="Style11"/>
        <w:rPr/>
      </w:pPr>
      <w:r>
        <w:rPr/>
        <w:t>М. О., I, 219. Который из условных типов человеческих выразит огненное сердце? Обычное мышление может предположить тип сангвиника или, по крайней мере, холерика, но это будет одно из невежественных заключений. Огненное сердце есть сущность синтетическая, и она не может улечься в совершенно условные деления. Можно лишь утверждать, что тип ипохондрика не ответит огненности. Так нужно представить себе огненное сердце как вместилище всевмещающее. Огни такого сердца тоже не будут однообразны. Кто может ограничивать Буддхи синим цветом? Можно спросить, каков этот вибрирующий синий цвет. В любой гамме будет свой синий цвет, зависимо от внешнего и внутреннего химизма. Также не забудем дальтонизм, который развит широко. Так среди закона единого огненное сердце найдет все богатство, приличествующее великолепию Космоса.</w:t>
      </w:r>
    </w:p>
    <w:p>
      <w:pPr>
        <w:pStyle w:val="Style11"/>
        <w:rPr/>
      </w:pPr>
      <w:r>
        <w:rPr/>
        <w:t>М. О., I, 281. Среди огненных проявлений очень поучительно свечение работающих пальцев. Около пишущей руки можно видеть волны света. Притом они изменяются от содержания письма. Так можно наблюдать очень важное явление — участие Огня даже в видимом явлении и участие энергии Агни в зависимости от внутреннего качества работы. Конечно, вы обратили внимание не только на цветные волны, но и на световые образования, возникающие при чтении книги. Эти вестники Света могут приходить извне и изнутри. Но как те, так и другие служат доказательством работы огненной энергии. Многие могут видеть эти звезды, но не знают, как сосредоточить внимание. Опять приходим к тому же — порыв беспорядочный равняется сну в его значении следствия работы. Лишь сосредоточенное внимание и постоянство без разочарования приведут к лицезримости законных явлений. Пусть не думают, что не дано, лучше думать, что не принято.</w:t>
      </w:r>
    </w:p>
    <w:p>
      <w:pPr>
        <w:pStyle w:val="Style11"/>
        <w:rPr/>
      </w:pPr>
      <w:r>
        <w:rPr/>
        <w:t>М. О., I, 282. Несомненно, между работающей рукой и Чашей существует связь, обозначающаяся свечением. Но если эта связь замечается, можно поздравить с такой наблюдательностью. Так же ценю наблюдения над борьбою Света и тьмы. Звезды Света и тьмы совершенно явны и обозначают космическую битву. Можно предвидеть, как впоследствии найдут астрохимическое основание многим явлениям. Но каждая запись о них сослужит большую службу в будущем.</w:t>
      </w:r>
    </w:p>
    <w:p>
      <w:pPr>
        <w:pStyle w:val="Style11"/>
        <w:rPr/>
      </w:pPr>
      <w:r>
        <w:rPr/>
        <w:t>М. О., II, 424. Света Матери Мира похожи на столбы северного сияния. Очень редок феномен, когда микрокосм человека может уподобиться макрокосму. Урусвати видела такое явление, оно отвечало нагнетению мировой энергии.</w:t>
      </w:r>
    </w:p>
    <w:p>
      <w:pPr>
        <w:pStyle w:val="Style11"/>
        <w:rPr/>
      </w:pPr>
      <w:r>
        <w:rPr/>
        <w:t>А., 1. Радугу рассмотрим — обратите внимание, в ней нет плотного алого цвета, нет черного; среди излучений высших найдем лишь сияние и тонкость цвета. На земную поверхность проникают некоторые цвета, напоминающие о высших сферах. Некоторые люди любят эти отзвуки высшего мира, но другие наоборот предпочитают самые плотные краски, и по такому отличию можно справедливо подразделять людей. Если кто еще не предпочел тонкого качества цвета, не будет он вообще в состоянии понять о высших мирах. Не пытайтесь даже затронуть такого человека: он залит туманом алым. Часто такие люди уничтожаются, ибо переработка их почти невозможна, но им не будут полезны и многие лекарства.</w:t>
      </w:r>
    </w:p>
    <w:p>
      <w:pPr>
        <w:pStyle w:val="Style11"/>
        <w:rPr/>
      </w:pPr>
      <w:r>
        <w:rPr/>
        <w:t>А., 84. Огонь или Свет высшего мира не есть совершенно необычное явление. Гораздо чаще, чем думают, эти искры проникают в земные слои. Конечно, их объясняют как электрические проявления. Сущность их не чужда будет тому, что принято называть электричеством, но посылки такие происходят от мыслительной энергии высшего мира. Не случайно вспыхивают такие огни и света — или ободрение, или предупреждение, или подтверждение звучат в светах посланных. Обычно люди жалуются, что нежданно прилетают эти вестники. Среди обычной работы можно вдруг увидеть световое указание. Может быть, оно должно влить мужество и бодрость и напомнить о высшем мире, чтобы заложить в сознание еще один прочный камень?</w:t>
      </w:r>
    </w:p>
    <w:p>
      <w:pPr>
        <w:pStyle w:val="Style11"/>
        <w:rPr/>
      </w:pPr>
      <w:r>
        <w:rPr/>
        <w:t>Чудесны огни и света высшего мира. Они не опаляют там, где добро. Они каждый раз заставляют помыслить о том Величии Незримом. Нужно принимать эти мосты как путь единый. Ужасно убояться Света, иначе огонь обратится в пламя поядающее. Страх неуместен, и ужас разрушает сам себя.</w:t>
      </w:r>
    </w:p>
    <w:p>
      <w:pPr>
        <w:pStyle w:val="Heading3"/>
        <w:ind w:left="720" w:right="720" w:hanging="0"/>
        <w:rPr/>
      </w:pPr>
      <w:bookmarkStart w:id="42" w:name="4-8"/>
      <w:bookmarkEnd w:id="42"/>
      <w:r>
        <w:rPr/>
        <w:t>8. Искры Фохата</w:t>
      </w:r>
    </w:p>
    <w:p>
      <w:pPr>
        <w:pStyle w:val="R"/>
        <w:rPr/>
      </w:pPr>
      <w:r>
        <w:rPr/>
        <w:t>Фохат так мало понят именно как вездесущий Огонь.</w:t>
      </w:r>
    </w:p>
    <w:p>
      <w:pPr>
        <w:pStyle w:val="Rit"/>
        <w:rPr/>
      </w:pPr>
      <w:r>
        <w:rPr/>
        <w:t>"Мир Огненный", III</w:t>
      </w:r>
    </w:p>
    <w:p>
      <w:pPr>
        <w:pStyle w:val="Style11"/>
        <w:rPr/>
      </w:pPr>
      <w:r>
        <w:rPr/>
        <w:t>М. О., II, 271. Искры фохатические показывают степень напряжения, именно неповторяемое напряжение среди всего мира. Не знаете и не можете вообразить степень столкновений!</w:t>
      </w:r>
    </w:p>
    <w:p>
      <w:pPr>
        <w:pStyle w:val="Style11"/>
        <w:rPr/>
      </w:pPr>
      <w:r>
        <w:rPr/>
        <w:t>М. О., III, 268. Фохат так мало понят именно как вездесущий Огонь. Так же мало понимается Лаборатория Вселенной. Великое Выдыхание и Вдыхание Космоса нужно применить ко всем проявлениям. Именно не задумываются над общением сил выдаваемых и сил, возвращаемых в сокровищницу Космоса. Так роль человечества не состоит лишь в том, чтобы заимствовать, но в том, чтобы, насытившись, отдать силы, общаясь с Огнем пространства. Так, приняв это общение за истину, можно обнаружить, почему именно такая разница между даванием и отдаванием. Разновесие в этом принципе и есть то, что на Космических Весах представляет карму человечества. Невежды удивляются, что Тонкий Мир бывает хаотичен, но нужно подумать, как фохатические искры остаются не оплодотворенными и сколько сил остается неприложенными или искаженными. На пути к Миру Огненному нужно углубиться в понимание хаоса сознания человечества.</w:t>
      </w:r>
    </w:p>
    <w:p>
      <w:pPr>
        <w:pStyle w:val="Style11"/>
        <w:rPr/>
      </w:pPr>
      <w:r>
        <w:rPr/>
        <w:t xml:space="preserve">М. О., III, 269. Именно самое высокое стремится к огненному принципу, тогда как сознание низшее творит образ высший по подобию своему. Вместимость малого сознания будет соответствовать созданному облику, потому и столько явленных извращений. Как можно малое сознание наполнить всеобъемлющим понятием, когда всеобъемлемость приводит дух в исступление? Скажу: тяжко человеческое мышление! Пространственный горизонт доступен лишь тому, кто знает всеобъемлемость принципа, ибо царственный дух может слиться с высшим принципом точно так же, как макрокосм слит с микрокосмом. Потому дух малый не может слиться с огненным принципом. Мощь огненная открывает все горнило, явленное тому, кто ощущает пульс Мира Огненного. Это животворящее начало строит жизнь на фохате. Так запомним, что лишь малое сознание отрицает, но дух огненный всеобъемлет. На пути к Миру Огненному запомним о великом принципе. </w:t>
      </w:r>
    </w:p>
    <w:p>
      <w:pPr>
        <w:pStyle w:val="Style11"/>
        <w:rPr/>
      </w:pPr>
      <w:r>
        <w:rPr/>
        <w:t xml:space="preserve">М. О., III, 270. Пространственный огонь содержит в себе те фохатические искры, которые притягиваются ко всем жизненным проявлениям в Космосе. Так эти искры питают каждую жизнь, и, смотря по потенциалу существа, эти искры умножаются в своем устремленном притяжении. Разрежение их связано с нагнетением или нагромождением пространства, потому можно проследить, где происходит строительство во благо или разрушение. Можно прослаивать старты пространства мыслью об огненных энергиях и устремлениями духа. На пути к Миру Огненному утвердим мысль об устремленной мысли Огня. </w:t>
      </w:r>
    </w:p>
    <w:p>
      <w:pPr>
        <w:pStyle w:val="Style11"/>
        <w:rPr/>
      </w:pPr>
      <w:r>
        <w:rPr/>
        <w:t xml:space="preserve">М. О., III, 271. Утверждают, что из каждого живого организма в природе можно извлечь кровь. Мир настолько мощен в своем потенциале, что нужно проникнуться смыслом этой великой формулы. Привыкнув к физическим определениям, человек употребляет все формулы физически, потому нужно переродить это искажение и вернуться к сознательному употреблению высших понятий. Не кровь можно выжать из камня, но фохатическую искру, которая живет и воодушевляет каждый организм в природе. И в духовном мире тот же закон. Но, по мере возрастания сознательного сотрудничества с космическим магнитом, дух приобретает тот огненный магнетизм, который соответствует фохатическим искрам. Ничто из физического психизма не имеет ничего общего с этим духовным магнетизмом. Именно высокий опыт Агни Йоги дает этот духовный магнетизм. Настолько мощно воздействие такого магнетизма, что мысль такого Агни йога, притягивая из пространства фохатические искры, творит волю пославшего. На пути к Миру Огненному притяжение духа есть великое творчество. </w:t>
      </w:r>
    </w:p>
    <w:p>
      <w:pPr>
        <w:pStyle w:val="Style11"/>
        <w:rPr/>
      </w:pPr>
      <w:r>
        <w:rPr/>
        <w:t xml:space="preserve">М. О., III, 273. Фохат проникает во все явления, которые насыщают жизнь. Именно в духовные явления притягиваются искры фохата, ибо Огонь Космический насыщает тождественные утверждения. Потому прикосновение к течению космического магнита притягивает фохатические искры. Эти огненные помощники утверждают каждое заградительное явление. Так же как действует заградительная сеть вокруг тела, так же действует и фохатическая сеть. Связь между заградительной сетью и фохатической состоит из тех же огненных спиралей, которые исходят от недр центров. Фохатическая сеть именно является тем магнитным телом, которое дух при мощном устремлении и напряжении сплетает вокруг всех явлений, которые дух желает оградить. Так цементируется пространство и каждое напряженное действие, идущее с космическим магнитом. </w:t>
      </w:r>
    </w:p>
    <w:p>
      <w:pPr>
        <w:pStyle w:val="Style11"/>
        <w:rPr/>
      </w:pPr>
      <w:r>
        <w:rPr/>
        <w:t xml:space="preserve">М. О., III, 274. Потому сердце пламенное может утверждать каждое явление. Ибо явленный магнит сердца притягивает фохатические искры. Потому сердце, которое творит во имя космического права, имеет ту мощную силу, собирает фохатические искры и облекает ими те явления, которые напрягаются для творчества. Этот магнит слитого сердца творит на всех планах. Потому Наше Сердце творит так огненно. Есть сердце, которое может вместить каждую утвержденную степень Огня. Такое сердце может утверждаться лишь космическим правом. Сердце, познавшее космическое право, имеет все огни. </w:t>
      </w:r>
    </w:p>
    <w:p>
      <w:pPr>
        <w:pStyle w:val="Style11"/>
        <w:rPr/>
      </w:pPr>
      <w:r>
        <w:rPr/>
        <w:t xml:space="preserve">М. О., III, 276. Из фохатических искр тянутся различные нити и каналы передачи, по которым тонкие энергии могут устремляться в пространстве. Фохатические искры, примененные огненным сознанием, принимают и собирают, ибо они насыщены огненными эманациями духа и сердца. Эти токи могут противостать всем пространственным усилиям, ибо напрягаются огненной волей. Сказано: "Поднявший меч от меча погибнет". Именно не от меча духа, но от разрушающего меча, имя которому — злостное устремление самости. Потому дух, насыщенный огнем чистого сердца, знает, как переплетаются фохатические искры в осмозисе. Конечно, при таком слиянии токи духа напрягаются самими тонкими энергиями, которые так тонко действуют на центры, что физическое напряжение даже не ощутимо для восприятия огненного луча. Именно эти тончайшие энергии творят самую огненную восприимчивость, ибо каждый центр объединен с сердцем тончайшими флюидами и вся огненная мощь центров происходит от силы переплетения осмозисом. Так каждый из центров в наших телах обменивается творческим осмозисом. Этот обмен имеет самое мощное творчество. Огненный луч утверждает все воздействия. Как святые мы все едины фохатическими искрами. Именно фохатические искры могут противостать разрушающему мечу. Там, где грубый физический меч, там и гибель. Но высок и неуязвим меч духа, ибо с ним силы небесные. </w:t>
      </w:r>
    </w:p>
    <w:p>
      <w:pPr>
        <w:pStyle w:val="Heading3"/>
        <w:ind w:left="720" w:right="720" w:hanging="0"/>
        <w:rPr/>
      </w:pPr>
      <w:bookmarkStart w:id="43" w:name="4-9"/>
      <w:bookmarkEnd w:id="43"/>
      <w:r>
        <w:rPr/>
        <w:t>9. Еще раз о психической энергии</w:t>
      </w:r>
    </w:p>
    <w:p>
      <w:pPr>
        <w:pStyle w:val="R"/>
        <w:rPr/>
      </w:pPr>
      <w:r>
        <w:rPr/>
        <w:t>Аум в своем созвучии напоминает о той же энергии,</w:t>
        <w:br/>
        <w:t>которая в сокровенности, в огне мысли</w:t>
        <w:br/>
        <w:t>претворяет самые великие возможности.</w:t>
      </w:r>
    </w:p>
    <w:p>
      <w:pPr>
        <w:pStyle w:val="Rit"/>
        <w:rPr/>
      </w:pPr>
      <w:r>
        <w:rPr/>
        <w:t>"Аум"</w:t>
      </w:r>
    </w:p>
    <w:p>
      <w:pPr>
        <w:pStyle w:val="Style11"/>
        <w:rPr/>
      </w:pPr>
      <w:r>
        <w:rPr/>
        <w:t>"Отложение бессознательного огня есть определение того же вещества психической энергии, потому и мускус может быть назван этим огнем. Фосфор духа — тоже одно из наименований все той же психической энергии. И Вы уже знаете, что психическая энергия есть самая мощная, самая проникающая, самая трансмутирующая энергия, являющаяся панацеей от всех заболеваний и от многого другого. Конечно, она является такою при сознательном овладении ею или хотя бы осознании ее. Но даже бессознательное отложение такого вещества хранит в себе сокровища" [3, 28. 08. 31].</w:t>
      </w:r>
    </w:p>
    <w:p>
      <w:pPr>
        <w:pStyle w:val="Style11"/>
        <w:rPr/>
      </w:pPr>
      <w:r>
        <w:rPr/>
        <w:t>М. О., II, 47. Пользование психической энергией в разных школах указывалось различно. Одни предлагали напрягать эту энергию непрерывно, но другие предпочитали прерывать этот ток погружением энергии в бездеятельность. Оба метода в сущности не различаются, если сознание развито. При возвышенном сознании энергия получает постоянные импульсы. И когда она представляется как бы бездействующей, она лишь переносится в глубину сознания. Такие же кажущиеся противоположения являются при умном делании. Одни полагают, что произнесение известных слов необходимо, другие прямо переносят явление делания в ритм сердца. То и другое одинаково полезно, если дух уже возвышен. При возвышении духа нужно соблюдать ровное отепление сердца. Нужно избегать потрясений как ненужных и вредных. Можно убедиться, что сердце может пребывать в постоянном служении Иерархии. При этом сердце не нарушает своей отзывчивости на всякие обычные вопросы. Такие совмещаемые противоположения не изменяют ритма сердца. Так и теперь обращаю внимание ваше на самые обиходные обстоятельства, ибо вождь должен касаться каждого посредника жизни.</w:t>
      </w:r>
    </w:p>
    <w:p>
      <w:pPr>
        <w:pStyle w:val="Style11"/>
        <w:rPr/>
      </w:pPr>
      <w:r>
        <w:rPr/>
        <w:t>М. О., III, 404. Психическая энергия тоже проявляется в других формах, и она может передаваться посредством магнитного тока. Конечно, такая передача может происходить лишь при сгармонизировании токов и аур, но бывают и обратные действия, когда психическая энергия поглощается извне. Эти поглощения происходят от неосознанного вампиризма и до сознательного разрушения. Также и мысли, которые насыщают атмосферу, могут или нагнетать психическую энергию, или же уничтожать. Пространственный Огонь содержит эти кристаллы. Часто аура мест, где происходят раздражения или творческие действия, насыщается соответственными кристаллами. Качество энергии насыщает соответственно пространство.</w:t>
      </w:r>
    </w:p>
    <w:p>
      <w:pPr>
        <w:pStyle w:val="Style11"/>
        <w:rPr/>
      </w:pPr>
      <w:r>
        <w:rPr/>
        <w:t>М. О., III, 408. Устремленная психическая энергия напрягается особенно огнем духа. Напряжение воли умножает запас и силы психической энергии. Можно убедиться в жизни, как явление напряженной психической энергии противостоит и противодействует различным запрудам. Токи психической энергии могут настолько магнетизировать окружающую атмосферу, что именно установится как бы огненный поток вокруг, который разбивает все надвигающиеся злобные энергии.</w:t>
      </w:r>
    </w:p>
    <w:p>
      <w:pPr>
        <w:pStyle w:val="Style11"/>
        <w:rPr/>
      </w:pPr>
      <w:r>
        <w:rPr/>
        <w:t>Сознательное напряжение психической энергии бесстрашия есть великий панцирь. Сознательное применение этих насыщений вызывает огненную стену, охраняющую утвержденное положение. Творчество психической энергии беспредельно.</w:t>
      </w:r>
    </w:p>
    <w:p>
      <w:pPr>
        <w:pStyle w:val="Style11"/>
        <w:rPr/>
      </w:pPr>
      <w:r>
        <w:rPr/>
        <w:t>М. О., III, 409. Сознание может напрягать те рычаги, которые необходимы для укрепления психической энергии. Но для этого нужно очень тонкое распознавание, ибо тонкое сознание употребит силы на творческое напряжение, но грубое сознание и дух разрушителя напрягут рычаги на темные ухищрения. Психическая энергия в руках человеческих есть самое страшное оружие.</w:t>
      </w:r>
    </w:p>
    <w:p>
      <w:pPr>
        <w:pStyle w:val="Style11"/>
        <w:rPr/>
      </w:pPr>
      <w:r>
        <w:rPr/>
        <w:t>М. О., III, 411. Состояние человечества, лишенного запаса психической энергии, ярко выражается в событиях, которые напрягают силы Света и тьмы. Все течения, которые так очевидно напрягаются в разных направлениях, указывают, как источник психической энергии мало насыщает народы. Ведь и духовная смерть, и иссякание психической энергии, и уничтожение высших стремлений доказывают то состояние, в котором пребывает человечество. Стремление к высшим достижениям окрыляет дух и нагнетает запас психической энергии. Ведь огнеподобие психической энергии нуждается в явленном применении, потому огненное устремление является таким мощным нагнетением психической энергии.</w:t>
      </w:r>
    </w:p>
    <w:p>
      <w:pPr>
        <w:pStyle w:val="Style11"/>
        <w:rPr/>
      </w:pPr>
      <w:r>
        <w:rPr/>
        <w:t>М. О., III, 413. Порывы духа или внезапное несчастье могут одинаково напрячь приток психической энергии. Это явление понятно при порывах духа, но при несчастье можно усмотреть много тонких определений. При растерянности, конечно, психическая энергия не может сконцентрироваться и начать действовать. Но при дерзании духа психическая энергия может вспыхнуть, как мощное пламя, образуя как бы защиту против надвигающегося зла. Можно упражняться в этих концентрациях психической энергии, и воля напряженная может нагнести запас психической энергии. Трусость, конечно, может лишь потушить запас психической энергии. Потому развивайте запас психической энергии и напрягайте дерзания, ибо в этом источнике заключается столько мощи!</w:t>
      </w:r>
    </w:p>
    <w:p>
      <w:pPr>
        <w:pStyle w:val="Style11"/>
        <w:rPr/>
      </w:pPr>
      <w:r>
        <w:rPr/>
        <w:t>М. О., III, 414. Сердце особенно напрягает психическую энергию, и каждое сердечное переживание отражается на запасе психической энергии. Можно говорить о химической смерти человека, когда запас психической энергии истощается. Можно говорить о воскрешении, когда психическая энергия начинает восполняться. Тонким изучением приемов можно было бы найти способ напрягать психическую энергию, но для этого нужно знать духовное состояние. Но огненный состав психической энергии может нагнетаться лишь огненным стимулом. В борьбе с заболеваниями можно нагнетать психическую энергию как мощный фактор. При очищенном сознании можно напрячь силы духа, которые являются двигателями пространства. В сердце можно найти рычаги для огненного воскрешения психической энергии.</w:t>
      </w:r>
    </w:p>
    <w:p>
      <w:pPr>
        <w:pStyle w:val="Style11"/>
        <w:rPr/>
      </w:pPr>
      <w:r>
        <w:rPr/>
        <w:t>М. О., III, 418. Токи пространства поддаются влиянию психической энергии. Можно напрягать или разряжать токи сообразно с устремлением воли. Токи пространства есть тонкие проводники нашей психической энергии. Можно явить различные опыты с мощными посылками психической энергии. Так же как напряженная психическая энергия являет неуязвимые течения в пространстве, так и ослабленная психическая энергия может прервать нити в пространстве. Дух и сердце являются мощными источниками для конденсации психической энергии.</w:t>
      </w:r>
    </w:p>
    <w:p>
      <w:pPr>
        <w:pStyle w:val="Style11"/>
        <w:rPr/>
      </w:pPr>
      <w:r>
        <w:rPr/>
        <w:t>М. О., III, 419. Взаимонагнетение токов происходит с мощным импульсом, когда психическая энергия направлена в пространство. Когда дух напрягается в посылках психической энергии, всецело устремляя силы к одной цели, то токи пространства отвечают напряжению психической энергии, и получается созвучие во взаимном напряжении. Созвучия токов являют те каналы, которые могут изолировать посылки психической энергии, потому Мы говорим, что дух может играть на токах пространства. Каждое огненное насыщение центров является таким мощным резонатором пространства. Токи поддаются этим мощным взаимонагнетениям. Явление сгармонизированной, объединенной ауры, истинно, может явить чудеса. Дух, истинно, играет на токах пространства.</w:t>
      </w:r>
    </w:p>
    <w:p>
      <w:pPr>
        <w:pStyle w:val="Style11"/>
        <w:rPr/>
      </w:pPr>
      <w:r>
        <w:rPr/>
        <w:t>М. О., III, 420. Дух играет на токах пространства при различных условиях. Насыщение пространства психической энергией при посылках на расстояние напрягает токи пространства. При разрежении пространства токи тоже напрягаются психической энергией. Сознательное отношение к явлениям психической энергии откроет много чудесных манифестаций, ибо можно будет установить взаимонагнетение психической энергии и токов пространства. Мыслетворчество насыщается этими взаимонагнетениями соответственно с условиями космическими и с духовным состоянием. Мощь психической энергии не ограничена в своем проявлении.</w:t>
      </w:r>
    </w:p>
    <w:p>
      <w:pPr>
        <w:pStyle w:val="Style11"/>
        <w:rPr/>
      </w:pPr>
      <w:r>
        <w:rPr/>
        <w:t>М. О., III, 422. Токи гармонические образуют в пространстве каналы, которые позволяют посылкам достигать назначения. По этим каналам психическая энергия может быть посылаема, и токи будут соответственно напрягаться. Пространственные огни могут соединяться с явленными посылками духа. Сгармонизированные токи творят мощно. Психическая энергия насыщает каждое строение. Истинно, можно утверждать, что напрячь психическую энергию в огненном порыве — значит утвердить каждое построение. В сердце заложены мощные рычаги творчества, и от этого солнца солнц зависят явления творчества.</w:t>
      </w:r>
    </w:p>
    <w:p>
      <w:pPr>
        <w:pStyle w:val="Style11"/>
        <w:rPr/>
      </w:pPr>
      <w:r>
        <w:rPr/>
        <w:t>А., 268. Многообразие психической энергии показывает ее мощь. Она не может оставаться в инертности. Она, как истинный огонь, вибрирует и действует непрерывно. Люди могут думать, что их энергия спокойно спит, но в сущности она не может оставаться в бездействии. Такова связь ее с Энергией Высшей.</w:t>
      </w:r>
    </w:p>
    <w:p>
      <w:pPr>
        <w:pStyle w:val="Style11"/>
        <w:rPr/>
      </w:pPr>
      <w:r>
        <w:rPr/>
        <w:t>А., 340. Многие из лучших понятий извращены. Прекрасно звучит "всепрощение", но люди умудрились сделать из него уродливое обличие: "Высшие силы все прощают". Таким образом все преступления допускаются. Но дело не в прощении, которое вполне возможно, но в изживании содеянного. Справедлив закон пространственного заживления. Нанесенная рана требует врачевания. Самоисцеление требует времени, ибо порванная ткань должна починиться. Лучшее созвучие Аум может способствовать залечиванию ткани. Но все созвучия цвета и аромата могут способствовать, если психическая энергия допустит такое сотрудничество.</w:t>
      </w:r>
    </w:p>
    <w:p>
      <w:pPr>
        <w:pStyle w:val="Style11"/>
        <w:rPr/>
      </w:pPr>
      <w:r>
        <w:rPr/>
        <w:t>А., 434. Многие исторические примеры доказывают, что даже сильнейшие люди бывали парализованы присутствием меньших по энергии. При этом можно рассмотреть, что препятствующие разделяются на два вида. Одни мешали лишь определенным лицам, другие же вообще прекращали токи психической энергии.</w:t>
      </w:r>
    </w:p>
    <w:p>
      <w:pPr>
        <w:pStyle w:val="Style11"/>
        <w:rPr/>
      </w:pPr>
      <w:r>
        <w:rPr/>
        <w:t>Первый вид понятен, ибо каждая дисгармония уже нарушает свободу устремления энергии, но второй вид представляет как бы космическое явление. Ничего хорошего нет в пресечении токов, нужно обладать большою отрицательною силою, чтобы пресекать даже сильнейшие воздействия. Такие люди называются космическими вампирами. При этом они по наружности не выдают себя и кажутся даже незначительными существами.</w:t>
      </w:r>
    </w:p>
    <w:p>
      <w:pPr>
        <w:pStyle w:val="Style11"/>
        <w:rPr/>
      </w:pPr>
      <w:r>
        <w:rPr/>
        <w:t>Не следует насиловать энергию, если почуете такое существо.</w:t>
      </w:r>
    </w:p>
    <w:p>
      <w:pPr>
        <w:pStyle w:val="Style11"/>
        <w:rPr/>
      </w:pPr>
      <w:r>
        <w:rPr/>
        <w:t>А., 436. Взаимообмен энергий есть естественное явление, но выпивание чужой энергии без передачи своей уже недопустимо. Такое явление так же часто, как и заразные болезни. Но до известной степени можно бороться с такой ярой самостью. Если от младенчества люди будут внушать себе об обмене и сотрудничестве, то они будут и разумно обращаться с энергией.</w:t>
      </w:r>
    </w:p>
    <w:p>
      <w:pPr>
        <w:pStyle w:val="Style11"/>
        <w:rPr/>
      </w:pPr>
      <w:r>
        <w:rPr/>
        <w:t>Многие виды вампиризма не что иное, как невежественная распущенность.</w:t>
      </w:r>
    </w:p>
    <w:p>
      <w:pPr>
        <w:pStyle w:val="Style11"/>
        <w:rPr/>
      </w:pPr>
      <w:r>
        <w:rPr/>
        <w:t>А., 460. Не легко представить, что в высоких сферах Тонкого Мира жители встречаются под новыми уклонами, точно спадает окись земная и находятся истинные понимания. Можно видеть, насколько земные наслоения отпадают, невместные с новым состоянием. Психическая энергия начинает действовать свободно, не стесненная наносными влияниями; сущность ее стремится к истине. Мужество утверждает лучшие решения. Так и в земной жизни психическая энергия может быть до значительной степени освобождена. Так можно приблизиться к познанию Тонкого Мира.</w:t>
      </w:r>
    </w:p>
    <w:p>
      <w:pPr>
        <w:pStyle w:val="Style11"/>
        <w:rPr/>
      </w:pPr>
      <w:r>
        <w:rPr/>
        <w:t>Невозможно уничтожить психическую энергию, но можно загнать ее в такое недостойное положение, что она может покончить земную жизнь взрывом. Полная аналогия с целыми мирами. Потому когда говорю: "Блюдите сердце и психическую энергию", — даю самый насущный совет.</w:t>
      </w:r>
    </w:p>
    <w:p>
      <w:pPr>
        <w:pStyle w:val="Style11"/>
        <w:rPr/>
      </w:pPr>
      <w:r>
        <w:rPr/>
        <w:t>Также нужно врачам научиться преподавать больным сущность психической энергии. Мало, если сам врач отдает свою энергию, он должен вызвать к действию энергию больного. Таким образом, сохранится экономия расходования ценной энергии.</w:t>
      </w:r>
    </w:p>
    <w:p>
      <w:pPr>
        <w:pStyle w:val="Style11"/>
        <w:rPr/>
      </w:pPr>
      <w:r>
        <w:rPr/>
        <w:t>А., 463. Мы говорим о психической энергии, как о мощном двигателе. Мы говорим не о колдовстве, но о физическом законе. Мы указываем на простейшие пути преуспеяния. Мы напоминаем о давно знакомом, и все-таки невежды будут считать наши беседы чем-то сверхъестественным. Они будут пользоваться тонкими энергиями, но не согласятся признать психическую энергию.</w:t>
      </w:r>
    </w:p>
    <w:p>
      <w:pPr>
        <w:pStyle w:val="Style11"/>
        <w:rPr/>
      </w:pPr>
      <w:r>
        <w:rPr/>
        <w:t>Так еще раз повторим, что мы говорим о физическом законе.</w:t>
      </w:r>
    </w:p>
    <w:p>
      <w:pPr>
        <w:pStyle w:val="Style11"/>
        <w:rPr/>
      </w:pPr>
      <w:r>
        <w:rPr/>
        <w:t>А., 477. Называем энергию и трудом. В постоянном сознательном устремлении энергия получает дисциплину. Сознательность труда есть основа раскрытия сознания, иначе говоря, начало действия психической энергии. Ошибочно думать, что одно напряжение уже приведет в движение энергию.</w:t>
      </w:r>
    </w:p>
    <w:p>
      <w:pPr>
        <w:pStyle w:val="Style11"/>
        <w:rPr/>
      </w:pPr>
      <w:r>
        <w:rPr/>
        <w:t>Когда говорю о сознательности труда, имею в виду озарение, которое дается при сознательном труде.</w:t>
      </w:r>
    </w:p>
    <w:p>
      <w:pPr>
        <w:pStyle w:val="Style11"/>
        <w:rPr/>
      </w:pPr>
      <w:r>
        <w:rPr/>
        <w:t>А., 496. Слепорожденные, несомненно, видят внутренне, но не знают, как передать впечатление словами. Краски их многообразнее и тоньше, ибо они прилежат в этом Тонкому Миру. Нужно наблюдать за выражением их лица, чтобы заметить внутренние эмоции.</w:t>
      </w:r>
    </w:p>
    <w:p>
      <w:pPr>
        <w:pStyle w:val="Style11"/>
        <w:rPr/>
      </w:pPr>
      <w:r>
        <w:rPr/>
        <w:t>Глухие и слепые часто бывают добрыми и менее раздражительными не только по причине их удаления от земной жизни, но и по близости к Тонкому Миру.</w:t>
      </w:r>
    </w:p>
    <w:p>
      <w:pPr>
        <w:pStyle w:val="Style11"/>
        <w:rPr/>
      </w:pPr>
      <w:r>
        <w:rPr/>
        <w:t>А., 515. "Любите друг друга" — эта заповедь дана мудро. Ничто не может лучше любви гармонизировать психическую энергию. Все высокие собеседования основаны на том же чувстве и так же благотворны для психической энергии. И легкая пранаяма также укрепляет основание энергии. Так люди должны собирать и утверждать все полезное для психической энергии. Должен каждый следить за запасом психической энергии. Ведь даже вздох единый уже приносит обновление сил.</w:t>
      </w:r>
    </w:p>
    <w:p>
      <w:pPr>
        <w:pStyle w:val="Style11"/>
        <w:rPr/>
      </w:pPr>
      <w:r>
        <w:rPr/>
        <w:t>Очень показательно, что психическая энергия возобновляется прежде всего чувством, но не физическим отдыхом. Потому сказано: "Нагружайте Меня сильней, когда иду в сад прекрасный". Именно нагружение и нагнетение — родина сильных чувств. Если же человек умеет судить о своих чувствах, он среди них изберет достойнейшее, и оно будет любовью.</w:t>
      </w:r>
    </w:p>
    <w:p>
      <w:pPr>
        <w:pStyle w:val="Style11"/>
        <w:rPr/>
      </w:pPr>
      <w:r>
        <w:rPr/>
        <w:t>А., 516. Также сказано давно: "Умеющий любить имеет сердце огненное". Для укрепления энергии нужен огненный порыв. Никакое рассуждение не дает того огня, который возжигается искрою чувства любви. Когда будут строить школы мысли, тогда испытывать будут и значение чувств. Сравнивая чувство злое с чувством добрым, опять познается, насколько добро выносливее зла.</w:t>
      </w:r>
    </w:p>
    <w:p>
      <w:pPr>
        <w:pStyle w:val="Style11"/>
        <w:rPr/>
      </w:pPr>
      <w:r>
        <w:rPr/>
        <w:t>А., 517. Никто не должен считать, что развенчание чувств преподается, если они сопоставляются с энергией. Кто-то вообразит, что невместно упоминать высшее собеседование наряду с энергией. Кому-то энергия есть нечто заключенное в машине, но ничтожны будут такие земные представления. Нужно тоже полюбить доверенную явленную энергию. Доверенная энергия есть капля из Высшей Чаши.</w:t>
      </w:r>
    </w:p>
    <w:p>
      <w:pPr>
        <w:pStyle w:val="Style11"/>
        <w:rPr/>
      </w:pPr>
      <w:r>
        <w:rPr/>
        <w:t>Так без любви нет продвижения.</w:t>
      </w:r>
    </w:p>
    <w:p>
      <w:pPr>
        <w:pStyle w:val="Style11"/>
        <w:rPr/>
      </w:pPr>
      <w:r>
        <w:rPr/>
        <w:t>А., 536. Земные люди на жаркое время переезжают в горы. Так же точно может человек подняться на высоты и сделать этот подъем чрезвычайно радостным. Утонченная психическая энергия поможет освоиться с новым окружением. Она привлечет и лучших руководителей. Называют ее магнитом, мостом, вратами и сокровищем — всеми лучшими именами, чтобы человек запечатлел свое истинное сокровище.</w:t>
      </w:r>
    </w:p>
    <w:p>
      <w:pPr>
        <w:pStyle w:val="Style11"/>
        <w:rPr/>
      </w:pPr>
      <w:r>
        <w:rPr/>
        <w:t>А., 557. Если у каждого человека имеется открытая рана, то так же имеется карбункул сердца, называемый Святая Святых, — такой магнит должен быть храним. Называли его камнем драгим. Уже давно говорил о камне драгом, но тогда кто-то мог понять как отвлеченность. Но теперь уже знаете, что это вдвойне неотвлеченное понятие. Узлы психической энергии легко можно назвать камнем, ибо магнитность у людей соединяется с представлением о камне. Магнитная гора понимается легко, но магнит человека не понят. Между тем, если в макрокосме имеется множество магнитных явлений, то и в микрокосме человека такое же качество неотъемлемо.</w:t>
      </w:r>
    </w:p>
    <w:p>
      <w:pPr>
        <w:pStyle w:val="Style11"/>
        <w:rPr/>
      </w:pPr>
      <w:r>
        <w:rPr/>
        <w:t>А., 600. Символ сочетания высших энергий есть</w:t>
      </w:r>
    </w:p>
    <w:p>
      <w:pPr>
        <w:pStyle w:val="Style11"/>
        <w:jc w:val="center"/>
        <w:rPr>
          <w:b/>
          <w:b/>
          <w:bCs/>
        </w:rPr>
      </w:pPr>
      <w:r>
        <w:rPr>
          <w:b/>
          <w:bCs/>
        </w:rPr>
        <w:t>АУМ</w:t>
      </w:r>
    </w:p>
    <w:p>
      <w:pPr>
        <w:pStyle w:val="Style11"/>
        <w:rPr/>
      </w:pPr>
      <w:r>
        <w:rPr/>
        <w:t>На пути труда познаются ритм и понятие энергии.</w:t>
      </w:r>
    </w:p>
    <w:p>
      <w:pPr>
        <w:pStyle w:val="Style11"/>
        <w:rPr/>
      </w:pPr>
      <w:r>
        <w:rPr/>
        <w:t>На пути, поистине, можно осознать движение и гармонию.</w:t>
      </w:r>
    </w:p>
    <w:p>
      <w:pPr>
        <w:pStyle w:val="Style11"/>
        <w:rPr/>
      </w:pPr>
      <w:r>
        <w:rPr/>
        <w:t>Среди трудов непомерных можно различать искры вдохновения.</w:t>
      </w:r>
    </w:p>
    <w:p>
      <w:pPr>
        <w:pStyle w:val="Style11"/>
        <w:rPr/>
      </w:pPr>
      <w:r>
        <w:rPr/>
        <w:t>Трудящийся будет сотрудником.</w:t>
      </w:r>
    </w:p>
    <w:p>
      <w:pPr>
        <w:pStyle w:val="Heading4"/>
        <w:ind w:left="720" w:right="720" w:hanging="0"/>
        <w:rPr/>
      </w:pPr>
      <w:bookmarkStart w:id="44" w:name="5"/>
      <w:bookmarkEnd w:id="44"/>
      <w:r>
        <w:rPr/>
        <w:t>Заключение</w:t>
      </w:r>
    </w:p>
    <w:p>
      <w:pPr>
        <w:pStyle w:val="Style11"/>
        <w:rPr/>
      </w:pPr>
      <w:r>
        <w:rPr/>
        <w:t> </w:t>
      </w:r>
      <w:r>
        <w:rPr/>
        <w:t>"…В книгах Учения немало сказано о цементировании пространства полезными формулами и мыслеобразами, о неуничтожаемости мыслительной энергии и о законе восприятия. Владыки и великие Мыслители неустанно и беспрерывно посылают в пространство благие формулы и мыслеобразы будущего и лучших открытий, и эти мыслеобразы могут быть восприняты теми представителями человечества, которые умеют настроить свое устремление в унисон с вибрацией посланных и носящихся в пространстве формул или мыслеобразов. Тождественность вибраций лежит в основе восприятий. Сказано: "Образы открытий великих носятся в пространстве", нужно лишь уметь принять их. Все так называемые гении умели черпать из этой мировой, вечно пополняемой, сокровищницы.</w:t>
      </w:r>
    </w:p>
    <w:p>
      <w:pPr>
        <w:pStyle w:val="Style11"/>
        <w:rPr/>
      </w:pPr>
      <w:r>
        <w:rPr/>
        <w:t>Но, к сожалению, ближайшие к Земле слои пространства наполнены и даже переполнены не только формулами, туманными и нечеткими, но чудовищными мыслеобразами зла, порожденными человеконенавистничеством, которое никогда еще не достигало таких широких пределов. Сумеем настроить наши приемники к восприятию высших вибраций, и наступит час, когда услышим и увидим. Но настраивание это не может совершиться в одиночасие. Ведь и простой музыкальный инструмент требует некоторого времени не только для настройки его, но и для полного покоя, чтобы дать строю установиться. Великие Братья неустанно трудятся над самым полезным для человечества во всех областях знания, и, конечно, у Них хранится множество формул и самых изумительных аппаратов, но подавляющее большинство их действует при посредстве психической энергии. Так и многие аппараты будущего будут действовать лишь при наличии дисциплинированной и мощной энергии у оператора. Употребление таких аппаратов значительно сократит те опасности, которые так часты при двигателях, нуждающихся в воспламеняющихся веществах, не говоря уже о других разрушительных действиях, как отравление атмосферы этими ядовитыми веществами. Вот еще одна причина для немедленного дисциплинирования и накопления психической энергии" [3, 29. 04. 39].</w:t>
      </w:r>
    </w:p>
    <w:p>
      <w:pPr>
        <w:pStyle w:val="Heading3"/>
        <w:ind w:left="720" w:right="720" w:hanging="0"/>
        <w:rPr/>
      </w:pPr>
      <w:bookmarkStart w:id="45" w:name="6"/>
      <w:bookmarkEnd w:id="45"/>
      <w:r>
        <w:rPr/>
        <w:t>Условные сокращения</w:t>
      </w:r>
    </w:p>
    <w:p>
      <w:pPr>
        <w:pStyle w:val="Style11"/>
        <w:rPr/>
      </w:pPr>
      <w:r>
        <w:rPr/>
        <w:t>М. О. – "Мир Огненный"</w:t>
      </w:r>
    </w:p>
    <w:p>
      <w:pPr>
        <w:pStyle w:val="Style11"/>
        <w:rPr/>
      </w:pPr>
      <w:r>
        <w:rPr/>
        <w:t>А. – "Аум"</w:t>
      </w:r>
    </w:p>
    <w:p>
      <w:pPr>
        <w:pStyle w:val="Style11"/>
        <w:rPr/>
      </w:pPr>
      <w:r>
        <w:rPr/>
        <w:t>ПЭ – психическая энергия</w:t>
      </w:r>
    </w:p>
    <w:p>
      <w:pPr>
        <w:pStyle w:val="Heading3"/>
        <w:ind w:left="720" w:right="720" w:hanging="0"/>
        <w:rPr/>
      </w:pPr>
      <w:bookmarkStart w:id="46" w:name="7"/>
      <w:bookmarkEnd w:id="46"/>
      <w:r>
        <w:rPr/>
        <w:t>Список литературы</w:t>
      </w:r>
    </w:p>
    <w:p>
      <w:pPr>
        <w:pStyle w:val="Style11"/>
        <w:rPr/>
      </w:pPr>
      <w:r>
        <w:rPr/>
        <w:t xml:space="preserve">1. Серия книг Живой Этики М., МЦР, 1994–1997. </w:t>
      </w:r>
    </w:p>
    <w:p>
      <w:pPr>
        <w:pStyle w:val="Style11"/>
        <w:rPr/>
      </w:pPr>
      <w:r>
        <w:rPr/>
        <w:t xml:space="preserve">2. "Письма Елены Рерих". Новосибирск, "Вико", 1993. </w:t>
      </w:r>
    </w:p>
    <w:p>
      <w:pPr>
        <w:pStyle w:val="Style11"/>
        <w:rPr/>
      </w:pPr>
      <w:r>
        <w:rPr/>
        <w:t xml:space="preserve">3. Сборник "Оккультизм и йога" том 1. М., "Сфера", 1996. </w:t>
      </w:r>
    </w:p>
    <w:p>
      <w:pPr>
        <w:pStyle w:val="Style11"/>
        <w:rPr/>
      </w:pPr>
      <w:r>
        <w:rPr/>
        <w:t xml:space="preserve">4. Е. И. Рерих "Письма в Америку" том 3. М., "Сфера", 1996. </w:t>
      </w:r>
    </w:p>
    <w:p>
      <w:pPr>
        <w:pStyle w:val="Style11"/>
        <w:rPr/>
      </w:pPr>
      <w:r>
        <w:rPr/>
        <w:t xml:space="preserve">5. Е. П. Блаватская "Теософский словарь". М., Сфера", 1994. </w:t>
      </w:r>
    </w:p>
    <w:p>
      <w:pPr>
        <w:pStyle w:val="Style11"/>
        <w:rPr/>
      </w:pPr>
      <w:r>
        <w:rPr/>
        <w:t xml:space="preserve">6. Н. К. Рерих </w:t>
      </w:r>
    </w:p>
    <w:p>
      <w:pPr>
        <w:pStyle w:val="Style11"/>
        <w:spacing w:before="96" w:after="48"/>
        <w:ind w:left="720" w:right="720" w:hanging="0"/>
        <w:jc w:val="both"/>
        <w:rPr/>
      </w:pPr>
      <w:r>
        <w:rPr/>
        <w:t xml:space="preserve">7. Л. В. Шапошникова "Мудрость веков". М., МЦР, 1996.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480"/>
      <w:ind w:left="720" w:right="720" w:hanging="0"/>
      <w:jc w:val="center"/>
      <w:outlineLvl w:val="0"/>
    </w:pPr>
    <w:rPr>
      <w:b/>
      <w:bCs/>
      <w:color w:val="000080"/>
      <w:kern w:val="2"/>
      <w:sz w:val="82"/>
      <w:szCs w:val="82"/>
    </w:rPr>
  </w:style>
  <w:style w:type="paragraph" w:styleId="Heading2">
    <w:name w:val="Heading 2"/>
    <w:basedOn w:val="Normal"/>
    <w:next w:val="TextBody"/>
    <w:qFormat/>
    <w:pPr>
      <w:numPr>
        <w:ilvl w:val="1"/>
        <w:numId w:val="1"/>
      </w:numPr>
      <w:spacing w:before="720" w:after="480"/>
      <w:ind w:left="720" w:right="720" w:hanging="0"/>
      <w:jc w:val="center"/>
      <w:outlineLvl w:val="1"/>
    </w:pPr>
    <w:rPr>
      <w:rFonts w:ascii="Verdana" w:hAnsi="Verdana" w:cs="Verdana"/>
      <w:b/>
      <w:bCs/>
      <w:color w:val="008000"/>
      <w:sz w:val="48"/>
      <w:szCs w:val="48"/>
    </w:rPr>
  </w:style>
  <w:style w:type="paragraph" w:styleId="Heading3">
    <w:name w:val="Heading 3"/>
    <w:basedOn w:val="Normal"/>
    <w:next w:val="TextBody"/>
    <w:qFormat/>
    <w:pPr>
      <w:numPr>
        <w:ilvl w:val="2"/>
        <w:numId w:val="1"/>
      </w:numPr>
      <w:spacing w:lineRule="auto" w:line="360" w:before="960" w:after="480"/>
      <w:ind w:left="720" w:right="720" w:hanging="0"/>
      <w:jc w:val="center"/>
      <w:outlineLvl w:val="2"/>
    </w:pPr>
    <w:rPr>
      <w:rFonts w:ascii="Verdana" w:hAnsi="Verdana" w:cs="Verdana"/>
      <w:b/>
      <w:bCs/>
      <w:sz w:val="29"/>
      <w:szCs w:val="29"/>
    </w:rPr>
  </w:style>
  <w:style w:type="paragraph" w:styleId="Heading4">
    <w:name w:val="Heading 4"/>
    <w:basedOn w:val="Normal"/>
    <w:next w:val="TextBody"/>
    <w:qFormat/>
    <w:pPr>
      <w:numPr>
        <w:ilvl w:val="3"/>
        <w:numId w:val="1"/>
      </w:numPr>
      <w:spacing w:before="960" w:after="240"/>
      <w:ind w:left="720" w:right="720" w:hanging="0"/>
      <w:jc w:val="center"/>
      <w:outlineLvl w:val="3"/>
    </w:pPr>
    <w:rPr>
      <w:rFonts w:ascii="Tahoma" w:hAnsi="Tahoma" w:cs="Tahoma"/>
      <w:b/>
      <w:bCs/>
      <w:color w:val="CC0066"/>
      <w:sz w:val="48"/>
      <w:szCs w:val="48"/>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96" w:after="48"/>
      <w:ind w:left="720" w:right="720" w:hanging="0"/>
      <w:jc w:val="both"/>
    </w:pPr>
    <w:rPr>
      <w:rFonts w:ascii="Verdana" w:hAnsi="Verdana" w:cs="Verdana"/>
    </w:rPr>
  </w:style>
  <w:style w:type="paragraph" w:styleId="Bc">
    <w:name w:val="bc"/>
    <w:basedOn w:val="Normal"/>
    <w:qFormat/>
    <w:pPr>
      <w:spacing w:before="720" w:after="480"/>
      <w:ind w:left="720" w:right="720" w:hanging="0"/>
      <w:jc w:val="center"/>
    </w:pPr>
    <w:rPr>
      <w:rFonts w:ascii="Verdana" w:hAnsi="Verdana" w:cs="Verdana"/>
      <w:b/>
      <w:bCs/>
      <w:sz w:val="26"/>
      <w:szCs w:val="26"/>
    </w:rPr>
  </w:style>
  <w:style w:type="paragraph" w:styleId="R">
    <w:name w:val="r"/>
    <w:basedOn w:val="Normal"/>
    <w:qFormat/>
    <w:pPr>
      <w:spacing w:before="480" w:after="240"/>
      <w:ind w:left="720" w:right="720" w:hanging="0"/>
      <w:jc w:val="right"/>
    </w:pPr>
    <w:rPr>
      <w:sz w:val="31"/>
      <w:szCs w:val="31"/>
    </w:rPr>
  </w:style>
  <w:style w:type="paragraph" w:styleId="Rit">
    <w:name w:val="rit"/>
    <w:basedOn w:val="Normal"/>
    <w:qFormat/>
    <w:pPr>
      <w:spacing w:before="240" w:after="720"/>
      <w:ind w:left="720" w:right="720" w:hanging="0"/>
      <w:jc w:val="right"/>
    </w:pPr>
    <w:rPr>
      <w:i/>
      <w:iCs/>
      <w:sz w:val="31"/>
      <w:szCs w:val="31"/>
    </w:rPr>
  </w:style>
  <w:style w:type="paragraph" w:styleId="Ind">
    <w:name w:val="ind"/>
    <w:basedOn w:val="Normal"/>
    <w:qFormat/>
    <w:pPr>
      <w:spacing w:before="96" w:after="48"/>
      <w:ind w:left="1440" w:right="720" w:hanging="480"/>
      <w:jc w:val="both"/>
    </w:pPr>
    <w:rPr>
      <w:rFonts w:ascii="Verdana" w:hAnsi="Verdana" w:cs="Verdana"/>
    </w:rPr>
  </w:style>
  <w:style w:type="paragraph" w:styleId="Itc">
    <w:name w:val="itc"/>
    <w:basedOn w:val="Normal"/>
    <w:qFormat/>
    <w:pPr>
      <w:spacing w:before="480" w:after="480"/>
      <w:ind w:left="720" w:right="720" w:hanging="0"/>
      <w:jc w:val="center"/>
    </w:pPr>
    <w:rPr>
      <w:i/>
      <w:i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18:00Z</dcterms:created>
  <dc:creator>PC</dc:creator>
  <dc:description/>
  <cp:keywords/>
  <dc:language>en-US</dc:language>
  <cp:lastModifiedBy>PC</cp:lastModifiedBy>
  <dcterms:modified xsi:type="dcterms:W3CDTF">2007-05-28T12:18:00Z</dcterms:modified>
  <cp:revision>2</cp:revision>
  <dc:subject/>
  <dc:title>Яковлева Е. Г. - Агни Йога - исследователям (часть 2)</dc:title>
</cp:coreProperties>
</file>